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07.12.2015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1886 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suppressAutoHyphens w:val="true"/>
        <w:ind w:right="589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Наименование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Белокалитвинского района  от 25.10.2013 № 1852</w:t>
      </w:r>
    </w:p>
    <w:p>
      <w:pPr>
        <w:pStyle w:val="ConsPlusTitle"/>
        <w:widowControl/>
        <w:suppressAutoHyphens w:val="true"/>
        <w:ind w:right="52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ConsPlusTitle"/>
        <w:widowControl/>
        <w:suppressAutoHyphens w:val="true"/>
        <w:ind w:right="52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Решением Собрания депутатов Белокалитвинского района от 29.11.2015 № 28 «О внесении изменений в Решение Собрания Депутатов Белокалитвинского района от 26.12.2014 № 254»,</w:t>
      </w:r>
    </w:p>
    <w:p>
      <w:pPr>
        <w:pStyle w:val="Normal"/>
        <w:shd w:fill="FFFFFF" w:val="clear"/>
        <w:ind w:left="19" w:right="-4" w:firstLine="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приложение № 1 к постановлению Администрации Белокалитвинского района от 25.10.2013 № 1852 «Об утверждении муниципальной программы  Белокалитвинского  района «Развитие культуры и туризма»  следующие изменения: 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before="100" w:after="0"/>
        <w:ind w:lef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муниципальной программы Белокалитвинского района «Развитие культуры и туризма »  раздел «Ресурсное обеспечение муниципальной программы Белокалитвинского района» изложить  в следующей  редакции:</w:t>
      </w:r>
    </w:p>
    <w:p>
      <w:pPr>
        <w:pStyle w:val="Normal"/>
        <w:widowControl w:val="false"/>
        <w:autoSpaceDE w:val="false"/>
        <w:ind w:left="1683" w:hanging="0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Общий объем финансирования Программы составляет  </w:t>
      </w:r>
    </w:p>
    <w:p>
      <w:pPr>
        <w:pStyle w:val="Normal"/>
        <w:widowControl w:val="false"/>
        <w:autoSpaceDE w:val="false"/>
        <w:ind w:left="1683" w:hanging="0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818405,8 тыс. рублей, в том числе:</w:t>
      </w:r>
    </w:p>
    <w:p>
      <w:pPr>
        <w:pStyle w:val="Normal"/>
        <w:ind w:left="1683" w:hanging="0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2014 год – 127738,8 тыс. рублей;</w:t>
      </w:r>
    </w:p>
    <w:p>
      <w:pPr>
        <w:pStyle w:val="Normal"/>
        <w:ind w:left="1683" w:hanging="0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2015год  – 222395,4 тыс. рублей;</w:t>
      </w:r>
    </w:p>
    <w:p>
      <w:pPr>
        <w:pStyle w:val="Normal"/>
        <w:ind w:left="1683" w:hanging="0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2016 год – 111169,5 тыс. рублей;</w:t>
      </w:r>
    </w:p>
    <w:p>
      <w:pPr>
        <w:pStyle w:val="Normal"/>
        <w:ind w:left="1683" w:hanging="0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2017 год – 129759,3 тыс. рублей;</w:t>
      </w:r>
    </w:p>
    <w:p>
      <w:pPr>
        <w:pStyle w:val="Normal"/>
        <w:ind w:left="1683" w:hanging="0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2018год – 75667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19 год – 75687,6 тыс. рублей;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0 год – 75987,6 тыс. рублей.</w:t>
      </w:r>
    </w:p>
    <w:tbl>
      <w:tblPr>
        <w:tblW w:w="9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688"/>
      </w:tblGrid>
      <w:tr>
        <w:trPr/>
        <w:tc>
          <w:tcPr>
            <w:tcW w:w="313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местного бюджета составляет 665454,5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год – 990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год – 11208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год – 10855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год – 12708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– 7290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год – 7290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год – 72908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средств областного бюджета составляет  </w:t>
            </w:r>
            <w:r>
              <w:rPr>
                <w:sz w:val="28"/>
                <w:szCs w:val="28"/>
              </w:rPr>
              <w:t>81573,2 тыс.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5426,5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56146,7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– 3078,8 тыс. рублей.</w:t>
            </w:r>
          </w:p>
        </w:tc>
      </w:tr>
    </w:tbl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1. в разделе 4 «Информация по ресурсному обеспечению» цифры      «817169,9», «82719,2», «50006,8», «663219,6» и  «21224,3» заменить соответственно  на   цифры  «818405,8», «81573,2», «50006,8», «665454,5» и  «21371,3».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before="100" w:after="0"/>
        <w:ind w:left="1428" w:hanging="71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Паспорте подпрограммы «Обеспечение деятельности библиотек»  раздел «Ресурсное обеспечение муниципальной подпрограммы Белокалитвинского район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бщий объем финансирования подпрограммы  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left="3969" w:hanging="0"/>
        <w:jc w:val="both"/>
        <w:rPr/>
      </w:pPr>
      <w:r>
        <w:rPr>
          <w:sz w:val="28"/>
          <w:szCs w:val="28"/>
        </w:rPr>
        <w:t>составляет: 155277,6 тыс.рублей, 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4 год – 24636,7 тыс.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5 год -  23777,0тыс.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6 год  - 24173,0 тыс.рублей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9775</wp:posOffset>
                </wp:positionH>
                <wp:positionV relativeFrom="paragraph">
                  <wp:posOffset>212725</wp:posOffset>
                </wp:positionV>
                <wp:extent cx="637222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7 год  - 24724,3 тыс.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8 год  - 18422,2 тыс.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9 год  - 18422,2 тыс.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0 год  - 18422,2 тыс.руб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64.4pt;mso-wrap-distance-left:9pt;mso-wrap-distance-right:9pt;mso-wrap-distance-top:0pt;mso-wrap-distance-bottom:0pt;margin-top:16.75pt;mso-position-vertical-relative:text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7 год  - 24724,3 тыс.рубле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8 год  - 18422,2 тыс.рубле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9 год  - 18422,2 тыс.рубле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20 год  - 18422,2 тыс.рубл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05535</wp:posOffset>
                </wp:positionH>
                <wp:positionV relativeFrom="paragraph">
                  <wp:posOffset>770255</wp:posOffset>
                </wp:positionV>
                <wp:extent cx="1690370" cy="204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16.1pt;mso-wrap-distance-left:9pt;mso-wrap-distance-right:9pt;mso-wrap-distance-top:0pt;mso-wrap-distance-bottom:0pt;margin-top:60.65pt;mso-position-vertical-relative:text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56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4 год – 23170,7 тыс.рублей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72225" cy="6134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средств местного бюджета, необходимые дл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финансирования подпрограммы, составляют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2854,6.рублей, в том чис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ъем средств местного бюджета, необходимые дл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финансирования подпрограммы, составляют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152854,6.рублей, в том чис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од -  22886,8 тыс.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6 год – 24139,6 тыс.рублей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100" w:after="0"/>
        <w:rPr>
          <w:sz w:val="28"/>
          <w:szCs w:val="28"/>
        </w:rPr>
      </w:pPr>
      <w:r>
        <w:rPr>
          <w:sz w:val="28"/>
          <w:szCs w:val="28"/>
        </w:rPr>
        <w:t>год  - 18422,2 тыс.рубле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57625" cy="12268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7год  - 27390,9 тыс.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8год  - 18422,2 тыс.рублей;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9год -  18422,2 тыс.рубл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7год  - 27390,9 тыс.рублей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8год  - 18422,2 тыс.рублей;</w:t>
                      </w:r>
                    </w:p>
                    <w:p>
                      <w:pPr>
                        <w:pStyle w:val="Normal"/>
                        <w:ind w:left="9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9год -  18422,2 тыс.рубле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numPr>
          <w:ilvl w:val="2"/>
          <w:numId w:val="4"/>
        </w:numPr>
        <w:shd w:fill="FFFFFF" w:val="clear"/>
        <w:spacing w:before="0" w:after="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зделе 4 «Информация по ресурсному обеспечению» цифр «154304,8»    «151881,8»   заменить  соответственно на цифры «155277,6», «152854,6» 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10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В Паспорте подпрограммы «Обеспечение деятельности учреждений музея»   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10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здел 8.4 «Ресурсное обеспечение муниципальной подпрограммы 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10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локалитвинского района» изложить в следующей редакции:</w:t>
      </w:r>
    </w:p>
    <w:p>
      <w:pPr>
        <w:pStyle w:val="Normal"/>
        <w:widowControl w:val="fals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бщий объем финансирования подпрограммы </w:t>
      </w:r>
    </w:p>
    <w:p>
      <w:pPr>
        <w:pStyle w:val="Normal"/>
        <w:widowControl w:val="false"/>
        <w:autoSpaceDE w:val="false"/>
        <w:ind w:left="375" w:hanging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оставляет  27532,3 тыс.рублей, в том числе:</w:t>
      </w:r>
    </w:p>
    <w:p>
      <w:pPr>
        <w:pStyle w:val="Normal"/>
        <w:widowControl w:val="fals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4 год –  5259,0 тыс.рублей;</w:t>
      </w:r>
    </w:p>
    <w:p>
      <w:pPr>
        <w:pStyle w:val="Normal"/>
        <w:widowControl w:val="fals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5 год -   4582,1 тыс.рублей;</w:t>
      </w:r>
    </w:p>
    <w:p>
      <w:pPr>
        <w:pStyle w:val="Normal"/>
        <w:widowControl w:val="fals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6 год  -  4416,2 тыс.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09295</wp:posOffset>
                </wp:positionH>
                <wp:positionV relativeFrom="paragraph">
                  <wp:posOffset>4445</wp:posOffset>
                </wp:positionV>
                <wp:extent cx="6372225" cy="81788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7 год  -  5207,4 тыс.рублей;</w:t>
                            </w:r>
                          </w:p>
                          <w:p>
                            <w:pPr>
                              <w:pStyle w:val="Normal"/>
                              <w:ind w:left="3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8 год  -  2689,2 тыс.рублей;</w:t>
                            </w:r>
                          </w:p>
                          <w:p>
                            <w:pPr>
                              <w:pStyle w:val="Normal"/>
                              <w:ind w:left="3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9 год  -  2689,2 тыс.рублей;</w:t>
                            </w:r>
                          </w:p>
                          <w:p>
                            <w:pPr>
                              <w:pStyle w:val="Normal"/>
                              <w:ind w:left="3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0 год  -  2689,2 тыс.руб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64.4pt;mso-wrap-distance-left:9pt;mso-wrap-distance-right:9pt;mso-wrap-distance-top:0pt;mso-wrap-distance-bottom:0pt;margin-top:0.35pt;mso-position-vertical-relative:text;margin-left: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7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7 год  -  5207,4 тыс.рублей;</w:t>
                      </w:r>
                    </w:p>
                    <w:p>
                      <w:pPr>
                        <w:pStyle w:val="Normal"/>
                        <w:ind w:left="37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8 год  -  2689,2 тыс.рублей;</w:t>
                      </w:r>
                    </w:p>
                    <w:p>
                      <w:pPr>
                        <w:pStyle w:val="Normal"/>
                        <w:ind w:left="37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9 год  -  2689,2 тыс.рублей;</w:t>
                      </w:r>
                    </w:p>
                    <w:p>
                      <w:pPr>
                        <w:pStyle w:val="Normal"/>
                        <w:ind w:left="37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20 год  -  2689,2 тыс.рубл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редства из внебюджетных источников  составляют</w:t>
      </w:r>
    </w:p>
    <w:p>
      <w:pPr>
        <w:pStyle w:val="Normal"/>
        <w:widowControl w:val="fals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604,9 тыс.рублей, в том числе:</w:t>
      </w:r>
    </w:p>
    <w:p>
      <w:pPr>
        <w:pStyle w:val="Normal"/>
        <w:widowControl w:val="fals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4 год – 176,5 тыс.рублей;</w:t>
      </w:r>
    </w:p>
    <w:p>
      <w:pPr>
        <w:pStyle w:val="Normal"/>
        <w:widowControl w:val="fals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5 год -  106,4 тыс.рублей;</w:t>
      </w:r>
    </w:p>
    <w:p>
      <w:pPr>
        <w:pStyle w:val="Normal"/>
        <w:widowControl w:val="fals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6 год  - 64,4 тыс.рублей;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100" w:after="0"/>
        <w:ind w:left="38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0 год  - 64,4 тыс.рубле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33825" cy="122682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7 год  - 64,4 тыс.рублей;</w:t>
                            </w:r>
                          </w:p>
                          <w:p>
                            <w:pPr>
                              <w:pStyle w:val="Normal"/>
                              <w:ind w:left="3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8 год  - 64,4 тыс.рублей;</w:t>
                            </w:r>
                          </w:p>
                          <w:p>
                            <w:pPr>
                              <w:pStyle w:val="Normal"/>
                              <w:ind w:left="3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9 год  - 64,4 тыс.рубл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37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7 год  - 64,4 тыс.рублей;</w:t>
                      </w:r>
                    </w:p>
                    <w:p>
                      <w:pPr>
                        <w:pStyle w:val="Normal"/>
                        <w:ind w:left="37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8 год  - 64,4 тыс.рублей;</w:t>
                      </w:r>
                    </w:p>
                    <w:p>
                      <w:pPr>
                        <w:pStyle w:val="Normal"/>
                        <w:ind w:left="37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9 год  - 64,4 тыс.рубле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18" w:leader="none"/>
        </w:tabs>
        <w:spacing w:before="0" w:after="0"/>
        <w:ind w:firstLine="539"/>
        <w:jc w:val="both"/>
        <w:rPr/>
      </w:pPr>
      <w:r>
        <w:rPr>
          <w:sz w:val="28"/>
          <w:szCs w:val="28"/>
          <w:lang w:eastAsia="en-US"/>
        </w:rPr>
        <w:t xml:space="preserve">1.3.1. в разделе 9.4 «Информация по ресурсному обеспечению» цифры    </w:t>
      </w:r>
      <w:r>
        <w:rPr>
          <w:sz w:val="28"/>
          <w:szCs w:val="28"/>
        </w:rPr>
        <w:t xml:space="preserve">           «27520,3» и «592,9» заменить соответственно на цифры «27532,3» и «604,9»;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10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 В Паспорте подпрограммы «Обеспечение деятельности учреждений культурно-досугового типа»  раздел «Ресурсное обеспечение муниципальной подпрограммы Белокалитвинского района» изложить в следующей редакции:</w:t>
      </w:r>
    </w:p>
    <w:p>
      <w:pPr>
        <w:pStyle w:val="Normal"/>
        <w:widowControl w:val="fals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бщий объем финансирования подпрограммы </w:t>
      </w:r>
    </w:p>
    <w:p>
      <w:pPr>
        <w:pStyle w:val="Normal"/>
        <w:widowControl w:val="false"/>
        <w:autoSpaceDE w:val="false"/>
        <w:ind w:left="375" w:hanging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оставляет  370787,4 тыс.рублей, в том числе:</w:t>
      </w:r>
    </w:p>
    <w:p>
      <w:pPr>
        <w:pStyle w:val="Normal"/>
        <w:widowControl w:val="fals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4 год – 61300,0 тыс.рублей;</w:t>
      </w:r>
    </w:p>
    <w:p>
      <w:pPr>
        <w:pStyle w:val="Normal"/>
        <w:widowControl w:val="fals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5 год -  150427,8.рублей;</w:t>
      </w:r>
    </w:p>
    <w:p>
      <w:pPr>
        <w:pStyle w:val="Normal"/>
        <w:widowControl w:val="fals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6 год  - 40728,7 тыс.рублей;</w:t>
      </w:r>
    </w:p>
    <w:p>
      <w:pPr>
        <w:pStyle w:val="Normal"/>
        <w:widowControl w:val="fals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4 год – 37107,8 тыс.рублей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34100" cy="14312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7 год  - 52999,3 тыс.рублей;</w:t>
                            </w:r>
                          </w:p>
                          <w:p>
                            <w:pPr>
                              <w:pStyle w:val="Normal"/>
                              <w:ind w:left="3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8 год  - 21777,2 тыс.рублей;</w:t>
                            </w:r>
                          </w:p>
                          <w:p>
                            <w:pPr>
                              <w:pStyle w:val="Normal"/>
                              <w:ind w:left="3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9 год  - 21777,2 тыс.рублей;</w:t>
                            </w:r>
                          </w:p>
                          <w:p>
                            <w:pPr>
                              <w:pStyle w:val="Normal"/>
                              <w:ind w:left="3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0 год  - 21777,2 тыс.рублей.</w:t>
                            </w:r>
                          </w:p>
                          <w:p>
                            <w:pPr>
                              <w:pStyle w:val="Normal"/>
                              <w:ind w:left="3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редства местного бюджета, необходимые для   </w:t>
                            </w:r>
                          </w:p>
                          <w:p>
                            <w:pPr>
                              <w:pStyle w:val="Normal"/>
                              <w:ind w:left="37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финансирования подпрограммы, составляют            </w:t>
                            </w:r>
                          </w:p>
                          <w:p>
                            <w:pPr>
                              <w:pStyle w:val="Normal"/>
                              <w:ind w:left="3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5686,7тыс.рублей, в том чис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12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37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7 год  - 52999,3 тыс.рублей;</w:t>
                      </w:r>
                    </w:p>
                    <w:p>
                      <w:pPr>
                        <w:pStyle w:val="Normal"/>
                        <w:ind w:left="37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8 год  - 21777,2 тыс.рублей;</w:t>
                      </w:r>
                    </w:p>
                    <w:p>
                      <w:pPr>
                        <w:pStyle w:val="Normal"/>
                        <w:ind w:left="37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9 год  - 21777,2 тыс.рублей;</w:t>
                      </w:r>
                    </w:p>
                    <w:p>
                      <w:pPr>
                        <w:pStyle w:val="Normal"/>
                        <w:ind w:left="37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20 год  - 21777,2 тыс.рублей.</w:t>
                      </w:r>
                    </w:p>
                    <w:p>
                      <w:pPr>
                        <w:pStyle w:val="Normal"/>
                        <w:ind w:left="37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Средства местного бюджета, необходимые для   </w:t>
                      </w:r>
                    </w:p>
                    <w:p>
                      <w:pPr>
                        <w:pStyle w:val="Normal"/>
                        <w:ind w:left="375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финансирования подпрограммы, составляют            </w:t>
                      </w:r>
                    </w:p>
                    <w:p>
                      <w:pPr>
                        <w:pStyle w:val="Normal"/>
                        <w:ind w:left="37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35686,7тыс.рублей, в том чис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960" w:firstLine="165"/>
        <w:jc w:val="both"/>
        <w:rPr>
          <w:sz w:val="28"/>
          <w:szCs w:val="28"/>
        </w:rPr>
      </w:pPr>
      <w:r>
        <w:rPr>
          <w:sz w:val="28"/>
          <w:szCs w:val="28"/>
        </w:rPr>
        <w:t>год -  44524,3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2016 год  - 39727,7 тыс.рублей; </w:t>
      </w:r>
    </w:p>
    <w:p>
      <w:pPr>
        <w:pStyle w:val="Normal"/>
        <w:ind w:left="3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7 год  - 51998,3 тыс.рублей;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8 год  - 20776,2 тыс.рублей;</w:t>
      </w:r>
    </w:p>
    <w:p>
      <w:pPr>
        <w:pStyle w:val="Normal"/>
        <w:tabs>
          <w:tab w:val="clear" w:pos="708"/>
          <w:tab w:val="left" w:pos="4111" w:leader="none"/>
        </w:tabs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9 год  - 20776,2 тыс.рублей;</w:t>
      </w:r>
    </w:p>
    <w:p>
      <w:pPr>
        <w:pStyle w:val="Normal"/>
        <w:tabs>
          <w:tab w:val="clear" w:pos="708"/>
          <w:tab w:val="left" w:pos="4111" w:leader="none"/>
        </w:tabs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20 год – 20776,2 тыс.рублей.</w:t>
      </w:r>
    </w:p>
    <w:p>
      <w:pPr>
        <w:pStyle w:val="Normal"/>
        <w:widowControl w:val="fals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бъем средств областного бюджета, необходимый      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для финансирования подпрограммы, составляет      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78098,5 тыс.рублей, в том числе: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014 год – 23093,7 тыс.рублей;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015 год – 55004,8 тыс.рублей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.4.1  в разделе 10.4 «Информация по ресурсному обеспечению» цифры    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«371494,2», «79244,5» и «235247,5»  заменить соответственно на цифры 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370787,4», «78098,5» и «235686,7»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100" w:after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5. В Паспорте подпрограммы «Мероприятия в области культуры»  раздел «Ресурсное обеспечение муниципальной подпрограммы Белокалитвинского  района» изложить в следующей 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бщий объем финансирования подпрограммы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оставляет 4646,7тыс.рублей, 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4 год – 820,7 тыс.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5 год -  1396,0 тыс.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6 год  - 738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редства местного бюджета, необходимые для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72225" cy="81788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7 год  - 738,0 тыс.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8 год  - 318,0 тыс.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9 год  - 318,0 тыс.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0 год  - 318,0 тыс.руб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7 год  - 738,0 тыс.рубле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8 год  - 318,0 тыс.рубле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9 год  - 318,0 тыс.рубле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20 год  - 318,0 тыс.рубл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инансирования подпрограмм составляю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4646,7 тыс.рублей, в том числ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4 год – 820,7 тыс.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5 год -  1396,0 тыс.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6 год  - 738,0 тыс.рублей;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10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1.5.1.в разделе 11.4 «Информация по ресурсному обеспечению» цифры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72225" cy="81788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7 год  - 738,0 тыс.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8 год  - 318,0 тыс.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9 год  - 318,0 тыс.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0 год  - 318,0 тыс.руб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7 год  - 738,0 тыс.рубле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8 год  - 318,0 тыс.рубле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9 год  - 318,0 тыс.рубле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20 год  - 318,0 тыс.рубл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100" w:after="0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</w:rPr>
        <w:t xml:space="preserve">«4496,7» и  «4496,7»  заменить  соответственно на  цифры «4646,7» и                   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4646,7»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10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6. В Паспорте подпрограммы «Обеспечение деятельности                      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10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разовательных учреждений культуры»  раздел «Ресурсное обеспечение   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10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униципальной подпрограммы Белокалитвинского  района» изложить в  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бщий объем финансирования подпрограммы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оставляет 222340,7 тыс.рублей, 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4 год – 30692,6 тыс.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5 год -  37051,4 тыс.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6 год  - 35885,4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редства местного бюджета, необходимые для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705485</wp:posOffset>
                </wp:positionH>
                <wp:positionV relativeFrom="paragraph">
                  <wp:posOffset>-337820</wp:posOffset>
                </wp:positionV>
                <wp:extent cx="6487795" cy="83185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7 год  - 38069,8 тыс.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8 год  - 26880,5 тыс.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9 год  - 26880,5 тыс.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0 год  - 26880,5 тыс.руб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5pt;height:65.5pt;mso-wrap-distance-left:9pt;mso-wrap-distance-right:9pt;mso-wrap-distance-top:0pt;mso-wrap-distance-bottom:0pt;margin-top:-26.6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7 год  - 38069,8 тыс.рубле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8 год  - 26880,5 тыс.рубле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9 год  - 26880,5 тыс.рубле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20 год  - 26880,5 тыс.рубле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финансирования     подпрограммы, составляю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18437,6 тыс.рублей, 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4 год – 29722,3 тыс.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5 год -  35185,6 тыс.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6 год  - 35672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7 год  - 37856,4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8 год  - 26667,1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9 год  - 26667,1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20 год  - 26667,1 тыс.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редства из внебюджетных  источников составляют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3766,0  тыс.рублей, 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14 год – 833,2 тыс.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15 год -  1865,8 тыс.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16 год  - 213,4 тыс.рублей;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20 год  - 213,4 тыс.рубле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72225" cy="61341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7 год  - 213,4 тыс.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8 год  - 213,4 тыс.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9 год  - 213,4 тыс.рубл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7 год  - 213,4 тыс.рубле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8 год  - 213,4 тыс.рубле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9 год  - 213,4 тыс.рубле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100" w:after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6.1.</w:t>
      </w:r>
      <w:r>
        <w:rPr>
          <w:sz w:val="28"/>
          <w:szCs w:val="28"/>
          <w:lang w:eastAsia="en-US"/>
        </w:rPr>
        <w:t xml:space="preserve"> в разделе 12.4 «Информация по ресурсному обеспечению» цифры    </w:t>
      </w:r>
      <w:r>
        <w:rPr>
          <w:sz w:val="28"/>
          <w:szCs w:val="28"/>
        </w:rPr>
        <w:t>«221532,8», «217764,7»  и «3631,0»  заменить соответственно на   цифры «222340,7», «218437,6» и «3766,0»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В таблице  № 4 «Расходы местного бюджета и бюджетов поселений на реализацию муниципальной программы» строки «Муниципальная программа», «Подпрограмма1», «Основное мероприятие 1.1»,»Основное мероприятие 1.2», «Подпрограмма 3», «основное мероприятие 3.1»,»Основное мероприятие 3.3», «Подпрограмма 4», «Основное мероприятие 4.1», « мероприятие 4.1.8», «мероприятие 4. 1.9», «мероприятие 4.1.10», «мероприятие 4.1.12», «Подпрограмма 5», «Основное мероприятие 5.1» изложить в новой редакции  и добавить строки «Основное мероприятие 3.12», «Основное мероприятие 3.13», « мероприятие 4.1.13» «мероприятие 4.1.15» согласно приложению № 1 к настоящему постановлению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23135" cy="20447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8. В таблице № 5  «Расходы областного бюджета, федерального бюджета, местных бюджетов строки «Муниципальная программа», «Подпрограмма 1», «Подпрограмма 2», «Подпрограмма 3», «Подпрограмма 4», «Подпрограмма 5»изложить в новой редакции  согласно приложению № 2 к настоящему постановлению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 заместителя     главы Администрации  Белокалитвинского района по социальным вопросам                   Е.Н. Керенцеву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sectPr>
          <w:footerReference w:type="default" r:id="rId3"/>
          <w:type w:val="nextPage"/>
          <w:pgSz w:w="11906" w:h="16838"/>
          <w:pgMar w:left="1304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Управляющий   делами</w:t>
        <w:tab/>
        <w:tab/>
        <w:tab/>
        <w:tab/>
        <w:tab/>
        <w:tab/>
        <w:tab/>
        <w:t>Л.Г. Василенко</w:t>
      </w:r>
    </w:p>
    <w:tbl>
      <w:tblPr>
        <w:tblW w:w="1542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27"/>
        <w:gridCol w:w="1945"/>
        <w:gridCol w:w="299"/>
        <w:gridCol w:w="370"/>
        <w:gridCol w:w="267"/>
        <w:gridCol w:w="453"/>
        <w:gridCol w:w="234"/>
        <w:gridCol w:w="758"/>
        <w:gridCol w:w="202"/>
        <w:gridCol w:w="426"/>
        <w:gridCol w:w="312"/>
        <w:gridCol w:w="681"/>
        <w:gridCol w:w="138"/>
        <w:gridCol w:w="854"/>
        <w:gridCol w:w="111"/>
        <w:gridCol w:w="881"/>
        <w:gridCol w:w="992"/>
        <w:gridCol w:w="960"/>
        <w:gridCol w:w="960"/>
        <w:gridCol w:w="955"/>
      </w:tblGrid>
      <w:tr>
        <w:trPr>
          <w:trHeight w:val="255" w:hRule="atLeast"/>
        </w:trPr>
        <w:tc>
          <w:tcPr>
            <w:tcW w:w="15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 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15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калитвинского района </w:t>
            </w:r>
          </w:p>
        </w:tc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2.  2015    № 1886</w:t>
            </w:r>
          </w:p>
        </w:tc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1" w:type="dxa"/>
            <w:gridSpan w:val="15"/>
            <w:vMerge w:val="restart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местного бюджета и бюджетов поселений  на реализацию муниципальной программы</w:t>
            </w:r>
          </w:p>
        </w:tc>
        <w:tc>
          <w:tcPr>
            <w:tcW w:w="19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 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1" w:type="dxa"/>
            <w:gridSpan w:val="1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, подпрограммы государственной программы,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код бюджетной классификации &lt;1&gt;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../../C:%5CDocuments%20and%20Settings%5Cuser.USER-0976176CE9%5C%D0%A0%D0%B0%D0%B1%D0%BE%D1%87%D0%B8%D0%B9%20%D1%81%D1%82%D0%BE%D0%BB%5C%D0%BF%D1%80%D0%BE%D0%B3%D1%80%D0%B0%D0%BC%D0%BC%D0%B0%202014-2020%5C%D0%B4%D0%B5%D0%BA%D0%B0%D0%B1%D1%80%D1%8C%201852%5C%D1%82%D0%B0%D0%B1%D0%BB%D0%B8%D1%86%D1%8B%20%E2%84%96%204-5%20%D0%BA%20%D0%BF%D1%80%D0%BE%D0%B3%D1%80%D0%B0%D0%BC%D0%BC%D0%B5.xls" \l "RANGE!%23ССЫЛКА!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Расходы &lt;2&gt; (тыс. руб.), годы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</w:tc>
      </w:tr>
      <w:tr>
        <w:trPr>
          <w:trHeight w:val="88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 и туризм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6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,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81,7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57,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87,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8,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8,8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8,8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6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 – отдел культуры Белокалитвинского района, всего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8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9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7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6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68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68,8</w:t>
            </w:r>
          </w:p>
        </w:tc>
      </w:tr>
      <w:tr>
        <w:trPr>
          <w:trHeight w:val="102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– Администрация Белокалитвинского г.п.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1, Администрация Белокалитвинского района всего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136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2 муниципальные бюджетные учреждения культуры, всего  без цб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959  1032959  1042959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5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92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1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1,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1,2</w:t>
            </w:r>
          </w:p>
        </w:tc>
      </w:tr>
      <w:tr>
        <w:trPr>
          <w:trHeight w:val="135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3  муниципальные  бюджетные учреждения культуры поселений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5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7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4</w:t>
            </w:r>
          </w:p>
        </w:tc>
        <w:tc>
          <w:tcPr>
            <w:tcW w:w="6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959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2,3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5,6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2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56,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7,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7,1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7,1</w:t>
            </w:r>
          </w:p>
        </w:tc>
      </w:tr>
      <w:tr>
        <w:trPr>
          <w:trHeight w:val="178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бюджетные образовательные учреждения дополнительного образования детей, всего </w:t>
            </w:r>
          </w:p>
        </w:tc>
        <w:tc>
          <w:tcPr>
            <w:tcW w:w="6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5                         муниципальные бюджетные  учреждения культуры Белокалитвинского г.п.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5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ятельности библиотек»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959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2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2,2</w:t>
            </w:r>
          </w:p>
        </w:tc>
      </w:tr>
      <w:tr>
        <w:trPr>
          <w:trHeight w:val="1142" w:hRule="atLeast"/>
        </w:trPr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. 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учреждение культуры</w:t>
            </w:r>
          </w:p>
        </w:tc>
        <w:tc>
          <w:tcPr>
            <w:tcW w:w="66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959</w:t>
            </w:r>
          </w:p>
        </w:tc>
        <w:tc>
          <w:tcPr>
            <w:tcW w:w="62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8,7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7,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7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2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2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2,2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2,2</w:t>
            </w:r>
          </w:p>
        </w:tc>
      </w:tr>
      <w:tr>
        <w:trPr>
          <w:trHeight w:val="136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казов Президента Российской федерации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бюджетные учреждения культуры поселений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50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8,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79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учреждение культуры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959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,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78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учреждение культуры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959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73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ятельности дворцов  и домов культуры»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959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98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6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6,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6,2</w:t>
            </w:r>
          </w:p>
        </w:tc>
      </w:tr>
      <w:tr>
        <w:trPr>
          <w:trHeight w:val="709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3.1. 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ультурно-досуговой деятельности.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бюджетное учреждение культуры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959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6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6,2</w:t>
            </w:r>
          </w:p>
        </w:tc>
      </w:tr>
      <w:tr>
        <w:trPr>
          <w:trHeight w:val="34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959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3.3. 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Указа Президента  Российской Федерации 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бюджетные учреждения культуры поселений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5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0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учреждение культуры (10+18)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959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47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2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МБУК «Белокалитвинская  клубная система» за победу в Белокалитвинском фестивале «Матушка Казанская»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бюджетные учреждения культуры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5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9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здания МБУК «Белокалитвинская клубная система»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бюджетные учреждения культуры поселений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5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оприятия в области культуры»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59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</w:tr>
      <w:tr>
        <w:trPr>
          <w:trHeight w:val="1123" w:hRule="atLeast"/>
        </w:trPr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4.1. </w:t>
            </w:r>
          </w:p>
        </w:tc>
        <w:tc>
          <w:tcPr>
            <w:tcW w:w="202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организации и проведения культурно-массовых мероприятий»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учреждение культуры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59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</w:tr>
      <w:tr>
        <w:trPr>
          <w:trHeight w:val="1123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учреждение культуры поселений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59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1.8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бардовской песн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учреждение культуры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59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04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1.9.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т "Донские зори"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учреждение культуры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59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1.10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народного творчества «Матушка Казанская»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учреждение культуры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59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15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1.12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творчества детей «Точка опоры»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учреждение культуры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59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1.13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Матери»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учреждение культуры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59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1.15.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города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учреждение культуры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59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деятельности образовательных учреждений культуры» 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959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56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7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7,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7,1</w:t>
            </w:r>
          </w:p>
        </w:tc>
      </w:tr>
      <w:tr>
        <w:trPr>
          <w:trHeight w:val="840" w:hRule="atLeast"/>
        </w:trPr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5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полнительного образования детей в сфере культуры и искусства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бюджетные образовательные учреждения дополнительного  образования детей Белокалитвинского район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959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7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7,1</w:t>
            </w:r>
          </w:p>
        </w:tc>
      </w:tr>
      <w:tr>
        <w:trPr>
          <w:trHeight w:val="1076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959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правляющий  делами</w:t>
        <w:tab/>
        <w:tab/>
        <w:tab/>
        <w:tab/>
        <w:t xml:space="preserve">                Л.Г.Василенко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 xml:space="preserve">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55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527"/>
        <w:gridCol w:w="2880"/>
        <w:gridCol w:w="1041"/>
        <w:gridCol w:w="1041"/>
        <w:gridCol w:w="1041"/>
        <w:gridCol w:w="1151"/>
        <w:gridCol w:w="1020"/>
        <w:gridCol w:w="1020"/>
        <w:gridCol w:w="959"/>
      </w:tblGrid>
      <w:tr>
        <w:trPr>
          <w:trHeight w:val="25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415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алитв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2.  2015    № 1886</w:t>
            </w:r>
          </w:p>
        </w:tc>
      </w:tr>
      <w:tr>
        <w:trPr>
          <w:trHeight w:val="25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415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415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аблица № 5</w:t>
            </w:r>
          </w:p>
        </w:tc>
      </w:tr>
      <w:tr>
        <w:trPr>
          <w:trHeight w:val="31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0" w:type="dxa"/>
            <w:gridSpan w:val="9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</w:t>
            </w:r>
            <w:r>
              <w:rPr/>
              <w:t>областного  бюджета, федерального бюджета, местных  бюджетов</w:t>
            </w:r>
          </w:p>
        </w:tc>
      </w:tr>
      <w:tr>
        <w:trPr>
          <w:trHeight w:val="28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ценка расходов (тыс. руб.), годы</w:t>
            </w:r>
          </w:p>
        </w:tc>
      </w:tr>
      <w:tr>
        <w:trPr>
          <w:trHeight w:val="63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 и туризма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3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95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69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5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6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87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87,6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6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4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2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57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8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8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8,8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,8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3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еспечение деятельности библиотек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2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2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2,2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2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2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2,2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музея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,2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,8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trHeight w:val="276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учреждений культурно-досугового типа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27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8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99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7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7,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7,2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3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4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9897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2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9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6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6,2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5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</w:tc>
      </w:tr>
      <w:tr>
        <w:trPr>
          <w:trHeight w:val="27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3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роприятия в  области культуры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</w:tr>
      <w:tr>
        <w:trPr>
          <w:trHeight w:val="558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образовательных учреждений культуры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5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5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0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0,5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7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7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7,1</w:t>
            </w:r>
          </w:p>
        </w:tc>
      </w:tr>
      <w:tr>
        <w:trPr>
          <w:trHeight w:val="5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Управляющий  делами</w:t>
        <w:tab/>
        <w:tab/>
        <w:tab/>
        <w:tab/>
        <w:t xml:space="preserve">                Л.Г.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30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A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8/2016 10:1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A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8/2016 10:1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decimal"/>
      <w:lvlText w:val="%1"/>
      <w:lvlJc w:val="left"/>
      <w:pPr>
        <w:tabs>
          <w:tab w:val="num" w:pos="0"/>
        </w:tabs>
        <w:ind w:left="4725" w:hanging="60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456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5">
    <w:lvl w:ilvl="0">
      <w:start w:val="2015"/>
      <w:numFmt w:val="decimal"/>
      <w:lvlText w:val="%1"/>
      <w:lvlJc w:val="left"/>
      <w:pPr>
        <w:tabs>
          <w:tab w:val="num" w:pos="0"/>
        </w:tabs>
        <w:ind w:left="45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5">
    <w:name w:val=" Знак Знак35"/>
    <w:qFormat/>
    <w:rPr>
      <w:color w:val="000000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18:00Z</dcterms:created>
  <dc:creator>Alenteva</dc:creator>
  <dc:description/>
  <cp:keywords/>
  <dc:language>en-US</dc:language>
  <cp:lastModifiedBy>Alenteva</cp:lastModifiedBy>
  <cp:lastPrinted>2015-12-03T11:22:00Z</cp:lastPrinted>
  <dcterms:modified xsi:type="dcterms:W3CDTF">2016-01-18T10:18:00Z</dcterms:modified>
  <cp:revision>2</cp:revision>
  <dc:subject/>
  <dc:title> </dc:title>
</cp:coreProperties>
</file>