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5 ноября 2013 года             № 202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 от 31.08.2010  № 8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соответствии с постановлением Администрации 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Белокалитвинского района» и необходимостью корректировки объемов финансирования программных мероприят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Белокалитвинского района от 31.08.2010 № 819 «Об утверждении муниципальной долгосрочной целевой программы развития и сохранения культуры и искусства  Белокалитвинского района на 2011-2014 годы» 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в пункте «Объемы и источники финансирования   Программы»: цифры    «388035,8  » заменить  на « 386296,6», цифры    «103626,4»  заменить  на « 101887,2», цифры «292394,6» заменить на «290535,4»,  цифры «95503,8» заменить на «95983,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«Система программных мероприятий, ресурсное обеспечение    Программы»  во втором абзаце цифры «388035,8» заменить на «386296,6», в четвертом абзаце «292394,6» заменить на «290535,4», цифры «95822,8» заменить на «95983,8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таблицу № 2 к муниципальной программе «Система  программных    мероприятий по реализации Программы развития и сохранения  культуры и    искусства Белокалитвинского района на 2011-2014 годы» изложить в новой      редакции, согласно приложению № 1 к 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таблицу № 3 к  муниципальной программе «Предельные (прогнозные)    объемы финансирования Программы развития и сохранения культуры и    искусства Белокалитвинского района на 2011-2014 годы» изложить в новой      редакции, согласно приложению № 2 к  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        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заместителя       главы Администрации Белокалитвинского района по социальным вопросам                Е.Н. Керенцеву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49"/>
        <w:gridCol w:w="1100"/>
        <w:gridCol w:w="960"/>
        <w:gridCol w:w="960"/>
        <w:gridCol w:w="900"/>
        <w:gridCol w:w="616"/>
        <w:gridCol w:w="736"/>
        <w:gridCol w:w="656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I82"/>
            <w:bookmarkStart w:id="3" w:name="RANGE!A1%3AI82"/>
            <w:bookmarkEnd w:id="3"/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._____. 2013 № ________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 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.полном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муниципальными учреждениями культуры.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Белокалитвинским историко-краеведческим музеем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Централизованной клубной систем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ых мероприятий, празд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"Межпоселенческой центральной библиотекой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ого фонда муниципальной библиоте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етской школой искусст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Шолоховск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п.Горняцк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муниципального зада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МШ х.Богурае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централизованной бухгалтери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Шолоховский  Белокалитвинский район  Ростовской област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0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,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 в с.Литвиновка Белокалитвинский район  Ростов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6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873"/>
        <w:gridCol w:w="760"/>
        <w:gridCol w:w="692"/>
        <w:gridCol w:w="620"/>
        <w:gridCol w:w="572"/>
        <w:gridCol w:w="680"/>
        <w:gridCol w:w="800"/>
        <w:gridCol w:w="736"/>
        <w:gridCol w:w="640"/>
        <w:gridCol w:w="744"/>
        <w:gridCol w:w="720"/>
        <w:gridCol w:w="263"/>
        <w:gridCol w:w="540"/>
        <w:gridCol w:w="720"/>
        <w:gridCol w:w="616"/>
        <w:gridCol w:w="640"/>
        <w:gridCol w:w="627"/>
      </w:tblGrid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ение таблицы № 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граммных мероприятий по реализации Программы развития и сохранения культуры и искусства Белокалитвинского района на  2011-201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-2014 голы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руб)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</w:tr>
      <w:tr>
        <w:trPr>
          <w:trHeight w:val="345" w:hRule="atLeast"/>
        </w:trPr>
        <w:tc>
          <w:tcPr>
            <w:tcW w:w="1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и сохранения культуры и искусства Белокалитвинского района на 2011 - 2014 годы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доступа к услугам учреждений культуры, культурным ценностям.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дпрограмма "Обеспечение деятельности музе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Белокалитвинским историко-краеведческим музеем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елокалитвинский историко-краеведческий музей"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,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,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 исполнительн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дпрограмма "Обеспечение деятельности дворцов и домов культуры"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94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,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,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9,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,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2,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, сценических костюмов  для муниципальных учреждений культур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текущий ремонт Грушевского сельского клуб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Рудаковского сельского клуб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 Грушевского сельского клуб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Семимаяченского сельского клуб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,8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6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5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ях, культурных акциях и праздниках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на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рограмма "Мероприятия в области культуры"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Централизованная клубная система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Централизованная клубная систем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одпрограмма "Обеспечение деятельности библиотек"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ежпоселенческая центральная районная библиотека"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0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БУК "Межпоселенческая центральная районная библиотека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9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 Белокалитвинского района за счет средств федерального, областного и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4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дпрограмма "Обеспечение деятельности образовательных учреждений культуры"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7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7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9,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ШИ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ШИ Белокалитвинского район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6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" р.п.Шолох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" р.п.Шолоховс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МШ п.Горняц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МШ п.Горняцк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, мебели для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МШ х.Богураев"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МШ х.Богураев"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7,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,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,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8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сигнализ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 для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отдельным категориям  работников  муниципальных учреждений Белокалит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Указа Президента РФ № 5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Подпрограмма "Обеспечение деятельности централизованной бухгалте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образовательными учреждения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ентрализованная бухгалтерия учреждений культуры"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 - Дубовское с.п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ам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69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3,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,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7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9,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1,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4</w:t>
            </w:r>
          </w:p>
        </w:tc>
        <w:tc>
          <w:tcPr>
            <w:tcW w:w="8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4,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6,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 Распределение иных межбюджетных трансфертов из бюджета Белокалитвинского района  бюджетам поселений Белокалитвинского района на реализацию муниципальных программ в области культуры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Шолоховское г.п.      в т.ч по объект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р.п.Шолоховский  Белокалитвинский район  Рост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Шолоховский ДК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0,2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,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,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 исполнительного докумен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капитальному ремонту Дворца культуры п.Шолоховск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 Краснодонецкое с.п.       в т.ч по объек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здания  и состояние конструкций сельского Дома культуры в х.Насонтов, Белокалитвинского района Рост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раснодонецкая К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мебели для муниципальных учреждений культур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 Богураевское с.п.      в т.ч по объек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основных строительных конструкций здания  сельского Дома культуры в х.Чапаев, Белокалитвинского район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Богураевская К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 в Какичевском СД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. Горняцкое с.п.       в т.ч по объек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Горняцкая К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. Ильинское  с.п.      в т.ч по объекта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Ильинская К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для творческих коллектив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. Коксовское с.п.       в т.ч по объект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ворца культуры п.Кок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ДК п.КоксовыйК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Повышение заработной платы отдельным категориям  работников  муниципальных учреждений Белокалитвинского района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 образованиям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 Средства, передаваемые поселениям в форме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3"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 исполнение Указа Президента РФ  №59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 образованиям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 Средства, передаваемые поселениям в форме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о-Дуб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ец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п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49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48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4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1,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1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9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0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2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22,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3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21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6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                                                                                                  Л.Г.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0"/>
        <w:gridCol w:w="1100"/>
        <w:gridCol w:w="1120"/>
        <w:gridCol w:w="1479"/>
        <w:gridCol w:w="960"/>
      </w:tblGrid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 от 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Муниципальной долгосрочной целевой программе развития и сохранения культуры и искусства Белокалитвинского района на 2011-2014 годы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ЕЛЬ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2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е) объёмы финансирования Программы развития и     сохранения культуры и искусства Белокалитвинского района на 2011 - 2014 г.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(тыс.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2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7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7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,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</w:t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Василенк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3 03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3 03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9/2013 03:4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8:00Z</dcterms:created>
  <dc:creator>LUBOV_ALEKSANDROVNA</dc:creator>
  <dc:description/>
  <cp:keywords/>
  <dc:language>en-US</dc:language>
  <cp:lastModifiedBy>LUBOV_ALEKSANDROVNA</cp:lastModifiedBy>
  <cp:lastPrinted>2013-12-09T17:05:00Z</cp:lastPrinted>
  <dcterms:modified xsi:type="dcterms:W3CDTF">2013-12-09T15:48:00Z</dcterms:modified>
  <cp:revision>2</cp:revision>
  <dc:subject/>
  <dc:title> </dc:title>
</cp:coreProperties>
</file>