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08.2023  № </w:t>
      </w:r>
      <w:bookmarkStart w:id="1" w:name="Номер"/>
      <w:bookmarkEnd w:id="1"/>
      <w:r>
        <w:rPr>
          <w:sz w:val="28"/>
        </w:rPr>
        <w:t>13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19.12.2022 № 1715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от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калитвинского района от 20.12.2012 № 2107 "Об утверждении плана реализации муниципальной программы Белокалитвинского района "Информационное общество" на 2023 год"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Белокалитвинского района в информационно 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к постановлению Администрации Белокалитвинского района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от 28.08.2023 № 1359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Белокалитвинского района «Информационное общество» н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4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884"/>
        <w:gridCol w:w="3029"/>
        <w:gridCol w:w="2163"/>
        <w:gridCol w:w="1270"/>
        <w:gridCol w:w="1054"/>
        <w:gridCol w:w="1560"/>
        <w:gridCol w:w="1586"/>
        <w:gridCol w:w="1303"/>
      </w:tblGrid>
      <w:tr>
        <w:trPr>
          <w:trHeight w:val="2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  </w:t>
              <w:br/>
              <w:t xml:space="preserve">  (ФИО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и федеральный бюдж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информационных технологий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на территории Белокалитвинского района современной и защищенной информационной  и телекоммуникационной инфраструктур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тойчивой и безопасной информационно-телекоммуникационной инфраструктуры на территории Белокалитвинского район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Оптимизация и повышение качества предоставления государственных и муниципальных усл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Ростов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3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261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630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390 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56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1560" w:hanging="0"/>
        <w:rPr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Footer"/>
        <w:tabs>
          <w:tab w:val="clear" w:pos="708"/>
          <w:tab w:val="right" w:pos="720" w:leader="none"/>
        </w:tabs>
        <w:rPr>
          <w:sz w:val="28"/>
          <w:szCs w:val="28"/>
        </w:rPr>
      </w:pP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2/2023 01:4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2/2023 01:4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2/2023 01:4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2/2023 01:4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7:00Z</dcterms:created>
  <dc:creator>Алентьева</dc:creator>
  <dc:description/>
  <cp:keywords/>
  <dc:language>en-US</dc:language>
  <cp:lastModifiedBy>Любовь Алентьева</cp:lastModifiedBy>
  <cp:lastPrinted>2023-08-24T15:30:00Z</cp:lastPrinted>
  <dcterms:modified xsi:type="dcterms:W3CDTF">2023-09-12T13:44:00Z</dcterms:modified>
  <cp:revision>6</cp:revision>
  <dc:subject/>
  <dc:title/>
</cp:coreProperties>
</file>