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4.2024  № </w:t>
      </w:r>
      <w:bookmarkStart w:id="1" w:name="Номер"/>
      <w:bookmarkEnd w:id="1"/>
      <w:r>
        <w:rPr>
          <w:sz w:val="28"/>
        </w:rPr>
        <w:t>5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вопросам социальной и культурной адаптации и интеграции  иностранных граждан на территории Белокалитвин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ункта 6.2 части 1 статьи 15 Федерального закона от 06.10.2003 № 131-ФЗ «Об общих принципах организации местного самоуправления в Российской Федерации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вопросам социальной                                   и культурной адаптации и интеграции иностранных граждан на территории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 межведомственной комиссии по вопросам социальной и культурной адаптации и интеграции иностранных граждан на территории Белокалитвинского района согласно приложению 1 к данно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</w:t>
        <w:tab/>
        <w:t>С</w:t>
      </w:r>
      <w:r>
        <w:rPr>
          <w:sz w:val="28"/>
          <w:szCs w:val="28"/>
        </w:rPr>
        <w:t>остав межведомственной комиссии по вопросам социальной и культурной адаптации и интеграции иностранных граждан на территории Белокалитвинского района</w:t>
      </w:r>
      <w:r>
        <w:rPr>
          <w:bCs/>
          <w:sz w:val="28"/>
          <w:szCs w:val="28"/>
        </w:rPr>
        <w:t xml:space="preserve"> согласно приложению 2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/>
      </w:pPr>
      <w:r>
        <w:rPr>
          <w:sz w:val="28"/>
        </w:rPr>
        <w:t>от 26.04.2024 № 565_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жведомственной комисс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/>
      </w:pPr>
      <w:r>
        <w:rPr>
          <w:bCs/>
          <w:sz w:val="28"/>
          <w:szCs w:val="28"/>
        </w:rPr>
        <w:t xml:space="preserve">по вопросам социальной и культурной адаптации и интеграц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х граждан на территории Белокалитвинского района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Межведомственная комиссия по вопросам социальной и культурной адаптации и интеграции иностранных граждан на территории Белокалитвинского района</w:t>
      </w:r>
      <w:r>
        <w:rPr>
          <w:sz w:val="28"/>
          <w:szCs w:val="28"/>
        </w:rPr>
        <w:t xml:space="preserve"> (далее – Комиссия) является совещательным органом, образованным в целях разработки и реализации мер, направленных на обеспечение социальной и культурной адаптации и интеграции иностранных граждан на территории Белокалитвинского района.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 и постановлениями Правительства Ростовской области, Уставом муниципального образования «Белокалитвинский район», муниципальными нормативно- правовыми актами, а также настоящим Положением.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федеральными органами исполнительной власти, Собранием депутатов Белокалитвинского района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 гражданами.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-1" w:hanging="0"/>
        <w:jc w:val="center"/>
        <w:rPr>
          <w:sz w:val="28"/>
          <w:szCs w:val="28"/>
        </w:rPr>
      </w:pPr>
      <w:r>
        <w:rPr>
          <w:bCs/>
          <w:sz w:val="32"/>
          <w:szCs w:val="32"/>
        </w:rPr>
        <w:t xml:space="preserve">2. </w:t>
      </w:r>
      <w:r>
        <w:rPr>
          <w:sz w:val="28"/>
          <w:szCs w:val="28"/>
        </w:rPr>
        <w:t>Основные задачи, функции и права Комиссии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-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организация и контроль за осуществлением мероприятий, направленных на обеспечение социальной и культурной адаптации и интеграции иностранных граждан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обеспечение быстрого и качественного приспособления иностранных граждан к условиям территорий вселения в интересах социально-экономического развития Белокалитвинского района и бесконфликтного пребывания/проживания иностранных граждан среди местного населения.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представляет главе Администрации Белокалитвинского района доклады по вопросам реализации государственной национальной политики на территории Белокалитвинского района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информирует главу Администрации Белокалитвинского района о принимаемых мерах по обеспечению социальной и культурной адаптации и интеграции иностранных граждан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бсуждении проектов постановлений Администрации Белокалитвинского района, затрагивающих вопросы миграционной политики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участвует в организации совещаний, круглых столов, конференций по вопросам социальной и культурной адаптации и интеграции иностранных граждан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социальной и культурной адаптации и интеграции иностранных граждан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осуществляет контроль за выполнением решений Комиссии.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ов местного самоуправления Белокалитвинского района,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ов местного самоуправления Белокалитвинского района, организаций и общественных объединений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своей работе представителей органов местного самоуправления Белокалитвинского района, организаций и общественных объединений (по согласованию с их руководителями)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создавать рабочие комиссии по отдельным направлениям деятельности или для решения конкретной проблемы в сфере миграционной политики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создавать рабочие группы и контролировать выполнение программных мероприятий, утверждаемых Комиссией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приглашать к участию в работе Комиссии представителей судебных органов (по согласованию);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ind w:right="-1" w:firstLine="851"/>
        <w:jc w:val="both"/>
        <w:rPr/>
      </w:pPr>
      <w:r>
        <w:rPr>
          <w:sz w:val="28"/>
          <w:szCs w:val="28"/>
        </w:rPr>
        <w:t>- вносить в установленном порядке главе Администрации Белокалитвинского района предложения по вопросам, требующим его решения.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3. </w:t>
      </w:r>
      <w:r>
        <w:rPr>
          <w:rFonts w:eastAsia="Droid Sans Fallback" w:cs="FreeSans;Times New Roman"/>
          <w:sz w:val="28"/>
          <w:szCs w:val="28"/>
          <w:lang w:eastAsia="zh-CN" w:bidi="hi-IN"/>
        </w:rPr>
        <w:t>Состав Комиссии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3.1. Состав Комиссии утверждается постановлением Администрации Белокалитвинского района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3.2. Председателем Комиссии является заместитель главы Администрации, в чью компетенцию входят вопросы социальной и культурной адаптации и интеграции иностранных граждан на территории Белокалитвинского района. Председатель руководит деятельностью Комиссии и несет ответственность за выполнение возложенных на него задач.</w:t>
      </w:r>
    </w:p>
    <w:p>
      <w:pPr>
        <w:pStyle w:val="Normal"/>
        <w:widowControl w:val="false"/>
        <w:suppressAutoHyphens w:val="true"/>
        <w:spacing w:before="26" w:after="26"/>
        <w:jc w:val="center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 Организация работы Комиссии</w:t>
      </w:r>
    </w:p>
    <w:p>
      <w:pPr>
        <w:pStyle w:val="Normal"/>
        <w:widowControl w:val="false"/>
        <w:suppressAutoHyphens w:val="true"/>
        <w:spacing w:before="26" w:after="26"/>
        <w:jc w:val="center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1. 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2. Заседания Комиссии проводятся по мере необходимости, но не менее 2 раз в год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3. Заседания Комиссии проводит ее председатель или, по его поручению, заместитель председателя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4. 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5. Председатель Комиссии определяет состав рабочих групп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/>
      </w:pPr>
      <w:r>
        <w:rPr>
          <w:rFonts w:eastAsia="Droid Sans Fallback" w:cs="FreeSans;Times New Roman"/>
          <w:sz w:val="28"/>
          <w:szCs w:val="28"/>
          <w:lang w:eastAsia="zh-CN" w:bidi="hi-IN"/>
        </w:rPr>
        <w:t>4.6. 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7. Подготовка материалов к заседанию Комиссии осуществляется органами, к сфере ведения которых относятся вопросы, включенные в повестку дня заседания Комиссии. Материалы должны быть представлены в Комиссию не позднее чем за 10 дней до даты проведения заседания Комиссии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/>
      </w:pPr>
      <w:r>
        <w:rPr>
          <w:rFonts w:eastAsia="Droid Sans Fallback" w:cs="FreeSans;Times New Roman"/>
          <w:sz w:val="28"/>
          <w:szCs w:val="28"/>
          <w:lang w:eastAsia="zh-CN" w:bidi="hi-IN"/>
        </w:rPr>
        <w:t>4.8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9. 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10. Решения Комиссии, принимаемые в соответствии с ее компетенцией, доводятся до всех органов местного самоуправления Белокалитвинского района.</w:t>
      </w:r>
    </w:p>
    <w:p>
      <w:pPr>
        <w:pStyle w:val="Normal"/>
        <w:widowControl w:val="false"/>
        <w:suppressAutoHyphens w:val="true"/>
        <w:spacing w:before="26" w:after="26"/>
        <w:ind w:firstLine="851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  <w:t>4.11. Организационно-техническое обеспечение деятельности Комиссии осуществляет сектор по взаимодействию с административными органами, казачеством и общественными объединениями Администрации Белокалитвинского района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rFonts w:eastAsia="Droid Sans Fallback" w:cs="FreeSans;Times New Roman"/>
          <w:sz w:val="28"/>
          <w:szCs w:val="28"/>
          <w:lang w:eastAsia="zh-CN" w:bidi="hi-IN"/>
        </w:rPr>
      </w:pPr>
      <w:r>
        <w:rPr>
          <w:rFonts w:eastAsia="Droid Sans Fallback" w:cs="FreeSans;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/>
      </w:pPr>
      <w:r>
        <w:rPr>
          <w:sz w:val="28"/>
          <w:szCs w:val="28"/>
        </w:rPr>
        <w:t xml:space="preserve">по организационной и кадровой работе                                            Л.А. Леонова                  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</w:rPr>
      </w:pPr>
      <w:r>
        <w:rPr>
          <w:sz w:val="28"/>
        </w:rPr>
        <w:t>от 26.04.2024 № 565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социальной и культурной адаптации и интеграции 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граждан на территории Белокалитвинского района</w:t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48"/>
        <w:gridCol w:w="54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3" w:leader="none"/>
                <w:tab w:val="left" w:pos="10006" w:leader="none"/>
              </w:tabs>
              <w:spacing w:lineRule="auto" w:line="228"/>
              <w:ind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а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елокалитвинского района по молодежной политике, спорту, культуре и вопросам казачества, председатель межведомственной комисси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нце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 Белокалитвинского района по социальным вопросам, заместитель председател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ежведомственной комиссии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взаимодействию с административными органами, казачеством и общественными объединениями Администрации Белокалитвинского района, секретарь межведомственной комисси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рит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физической культуре, спорту и делам молодежи Администрации Белокалитвинского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Белокалитвинского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Белокалитвинского райо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, малого бизнеса, инвестиций и местного само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ашки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промышленности, транспорта, связи Администрации Белокалитви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, продовольствия и защиты окружающей сре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социальным вопросам Администрации Белокалитви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ой населения Администрации Белокалитвинского райо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ирест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лечебной рабо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Ростовской области «Центральная районная больница» в Белокалитвинском районе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иректор государственного казенного учреждения Ростовской области «Центр занятости населения города Белая Калитва»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Василий Василь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  <w:t>- сотрудник отделения в г. Белая Калитва УФСБ России по Рост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rFonts w:eastAsia="SimSun;宋体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е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Дмитри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Белокалитвинского межрайонного следственного отдела следственного управления Следственного комитета Российской Федерации по Ростовской области (по согласованию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ннадь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по вопросам миграции отдела МВД России по Белокалитвинскому району (по согласованию)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03" w:leader="none"/>
                <w:tab w:val="left" w:pos="10006" w:leader="none"/>
              </w:tabs>
              <w:snapToGrid w:val="false"/>
              <w:spacing w:lineRule="auto" w:line="228"/>
              <w:ind w:left="502" w:right="85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  начальник отдела участковых уполномоченных полиции и по делам несовершеннолетних отдела МВД России по Белокалитвин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  <w:lang w:eastAsia="zh-CN" w:bidi="hi-IN"/>
        </w:rPr>
      </w:pPr>
      <w:r>
        <w:rPr>
          <w:color w:val="00000A"/>
          <w:sz w:val="28"/>
          <w:szCs w:val="28"/>
          <w:lang w:eastAsia="zh-CN" w:bidi="hi-IN"/>
        </w:rPr>
        <w:t>И.о. заместителя главы Администрации</w:t>
      </w:r>
    </w:p>
    <w:p>
      <w:pPr>
        <w:pStyle w:val="Normal"/>
        <w:rPr>
          <w:color w:val="00000A"/>
          <w:sz w:val="28"/>
          <w:szCs w:val="28"/>
          <w:lang w:eastAsia="zh-CN" w:bidi="hi-IN"/>
        </w:rPr>
      </w:pPr>
      <w:r>
        <w:rPr>
          <w:color w:val="00000A"/>
          <w:sz w:val="28"/>
          <w:szCs w:val="28"/>
          <w:lang w:eastAsia="zh-CN" w:bidi="hi-IN"/>
        </w:rPr>
        <w:t>Белокалитвинского района</w:t>
      </w:r>
    </w:p>
    <w:p>
      <w:pPr>
        <w:pStyle w:val="Normal"/>
        <w:rPr>
          <w:color w:val="00000A"/>
          <w:sz w:val="28"/>
          <w:szCs w:val="28"/>
          <w:lang w:eastAsia="zh-CN" w:bidi="hi-IN"/>
        </w:rPr>
      </w:pPr>
      <w:r>
        <w:rPr>
          <w:color w:val="00000A"/>
          <w:sz w:val="28"/>
          <w:szCs w:val="28"/>
          <w:lang w:eastAsia="zh-CN" w:bidi="hi-IN"/>
        </w:rPr>
        <w:t xml:space="preserve">по организационной и кадровой работе                                       Л.А. Леонова </w:t>
      </w:r>
      <w:r>
        <w:rPr>
          <w:color w:val="00000A"/>
          <w:sz w:val="28"/>
          <w:szCs w:val="20"/>
          <w:lang w:eastAsia="zh-CN" w:bidi="hi-IN"/>
        </w:rPr>
        <w:t xml:space="preserve">                  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lang w:eastAsia="zh-CN" w:bidi="hi-IN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rFonts w:ascii="Times New Roman CYR" w:hAnsi="Times New Roman CYR" w:cs="Times New Roman CYR"/>
          <w:color w:val="00000A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003" w:leader="none"/>
          <w:tab w:val="left" w:pos="10006" w:leader="none"/>
        </w:tabs>
        <w:spacing w:lineRule="auto" w:line="228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7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7/2024 11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6:00Z</dcterms:created>
  <dc:creator>Алентьева</dc:creator>
  <dc:description/>
  <cp:keywords/>
  <dc:language>en-US</dc:language>
  <cp:lastModifiedBy>Любовь Алентьева</cp:lastModifiedBy>
  <cp:lastPrinted>2024-04-26T11:47:00Z</cp:lastPrinted>
  <dcterms:modified xsi:type="dcterms:W3CDTF">2024-07-17T11:27:00Z</dcterms:modified>
  <cp:revision>6</cp:revision>
  <dc:subject/>
  <dc:title/>
</cp:coreProperties>
</file>