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7 октября 2015 года             № 169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5895" w:hanging="0"/>
        <w:jc w:val="both"/>
        <w:rPr/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Белокалитвинского  района от 25.10.2013 № 1855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right="-30" w:hanging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елокалитвинского района от 19.08.2013 № 1372 «Об  утверждении  Порядка разработки,  реализации  и оценки эффективности  муниципальных  программ  Белокалитвинского района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 приложение № 1 к постановлению Администрации Белокалитвинского района от 25.10.2013 № 1855 «Об утверждении  муниципальной программы Белокалитвинского района «Информационное общество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Программы раздел «Ресурсное обеспечение муниципальной Программы Белокалитвинского района» изложить в редакции согласно приложению № 1 к настоящему постановлению.</w:t>
      </w:r>
    </w:p>
    <w:p>
      <w:pPr>
        <w:pStyle w:val="Heading3"/>
        <w:keepNext w:val="false"/>
        <w:widowControl w:val="false"/>
        <w:spacing w:lineRule="auto" w:line="232"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», изложить в редакции согласно приложению №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В паспорте Подпрограммы 1 «Развитие информационных технологий» раздел «Объемы и источники финансирования подпрограммы» муниципальной программы «Информационное общество» изложить в редакции, согласно приложению № 3 к настоящему постановл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4. Раздел 8.4 «Информация по ресурсному обеспечению подпрограммы» Подпрограммы 1 «Развитие информационных технологий» муниципальной программы «Информационное общество» изложить в редакции, согласно приложению № 4 к настоящему постановлению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«Информационное общество» раздел «Ресурсное обеспечение подпрограммы» изложить в редакции согласно приложению № 5 к настоящему постановл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6.  Раздел 9.4. «Информация по ресурсному обеспечению подпрограммы МФЦ» Подпрограммы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«Информационное общество» изложить в редакции, согласно приложению № 6 к настоящему постановлению. </w:t>
      </w:r>
    </w:p>
    <w:p>
      <w:pPr>
        <w:pStyle w:val="NoSpacing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Белокалитвинского района  «Информационное общество» изложить в редакции, согласно приложению № 7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 согласно приложению № 8 к настоящему постановлению.</w:t>
      </w:r>
    </w:p>
    <w:p>
      <w:pPr>
        <w:pStyle w:val="21"/>
        <w:spacing w:lineRule="auto" w:line="228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2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управляющего делами Администрации Белокалитвинского района                          Л.Г. Василенко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/>
      </w:pPr>
      <w:r>
        <w:rPr>
          <w:b w:val="false"/>
        </w:rPr>
        <w:t>И.о. Главы 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  района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10.2015 № 1692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 БЕЛОКАЛИТВИНСКОГО РАЙОНА</w:t>
      </w:r>
    </w:p>
    <w:p>
      <w:pPr>
        <w:pStyle w:val="Subheader"/>
        <w:tabs>
          <w:tab w:val="clear" w:pos="708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Белокалитвинского района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90"/>
        <w:gridCol w:w="484"/>
        <w:gridCol w:w="6961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43489,6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53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006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162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199,8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1464,6 тыс. руб. 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64,6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16076,6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4818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24,9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25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3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– 124802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313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867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286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1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38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3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38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sz w:val="28"/>
                <w:szCs w:val="28"/>
              </w:rPr>
              <w:t xml:space="preserve">внебюджетные средства – </w:t>
            </w:r>
            <w:bookmarkEnd w:id="4"/>
            <w:bookmarkEnd w:id="5"/>
            <w:r>
              <w:rPr>
                <w:sz w:val="28"/>
                <w:szCs w:val="28"/>
              </w:rPr>
              <w:t>1150,0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,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,0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7"/>
          <w:szCs w:val="27"/>
        </w:rPr>
        <w:t>Белокалитвинского   района</w:t>
      </w:r>
    </w:p>
    <w:p>
      <w:pPr>
        <w:pStyle w:val="Normal"/>
        <w:spacing w:lineRule="auto" w:line="216"/>
        <w:jc w:val="right"/>
        <w:rPr>
          <w:sz w:val="27"/>
          <w:szCs w:val="27"/>
        </w:rPr>
      </w:pPr>
      <w:r>
        <w:rPr>
          <w:sz w:val="27"/>
          <w:szCs w:val="27"/>
        </w:rPr>
        <w:t>от 27.10.2015 № 1692</w:t>
      </w:r>
    </w:p>
    <w:p>
      <w:pPr>
        <w:pStyle w:val="Heading3"/>
        <w:keepNext w:val="false"/>
        <w:widowControl w:val="false"/>
        <w:spacing w:lineRule="auto" w:line="21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90"/>
        <w:gridCol w:w="484"/>
        <w:gridCol w:w="6961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43489,6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53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006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162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199,8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96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1464,6 тыс. руб. 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64,6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16076,6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4818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24,9 тыс. руб.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25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3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 – 124802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313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867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286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19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038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3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38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150,0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,0 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,0 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федерального бюджета в рамках государственной Программы Российской Федерации «Информационное общество (2011 – 2020 годы)» в порядке, предусмотренном законодательством Российской Федерации, и других государственных программ, содержащих мероприятия по развитию и внедрению информационных и телекоммуникационных технологий, а также средства внебюджетных источников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  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№ 169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ы 1 «Развитие информационных технологий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96"/>
        <w:gridCol w:w="533"/>
        <w:gridCol w:w="7106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  <w:br/>
              <w:t>36186,1 тыс. рублей, в том числе по годам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014 год – 8661,3 тыс. рублей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5 год – 5322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6"/>
                <w:szCs w:val="26"/>
              </w:rPr>
              <w:t xml:space="preserve">4380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6"/>
                <w:szCs w:val="26"/>
              </w:rPr>
              <w:t xml:space="preserve">430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33785,6 тыс. рубле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014 год – 6785,1 тыс. рублей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5 год – 5286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373,4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302,4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46,2 тыс. рубле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ластной бюджет –2400,5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4 год – 1876,2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,1 тыс. руб.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7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7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№ 1692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keepNext w:val="false"/>
        <w:widowControl w:val="false"/>
        <w:spacing w:lineRule="auto" w:line="21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1 Подготовка специалистов в сфере информационных и телекоммуникационных технологий, популяризация информационных технолог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, обеспечивающих внедрение, сопровождение и </w:t>
      </w:r>
      <w:r>
        <w:rPr>
          <w:spacing w:val="-4"/>
          <w:sz w:val="28"/>
          <w:szCs w:val="28"/>
        </w:rPr>
        <w:t>развитие информационных систем. Так, данный комплекс мероприятий направлен</w:t>
      </w:r>
      <w:r>
        <w:rPr>
          <w:sz w:val="28"/>
          <w:szCs w:val="28"/>
        </w:rPr>
        <w:t xml:space="preserve"> на подготовку муниципальных служащих к использованию информационных и телекоммуникационных технологий в профессиональной деятельности, переподготовку кадров, в том </w:t>
      </w:r>
      <w:r>
        <w:rPr>
          <w:spacing w:val="-2"/>
          <w:sz w:val="28"/>
          <w:szCs w:val="28"/>
        </w:rPr>
        <w:t>числе руководителей органов местного самоуправления</w:t>
      </w:r>
      <w:r>
        <w:rPr>
          <w:sz w:val="28"/>
          <w:szCs w:val="28"/>
        </w:rPr>
        <w:t xml:space="preserve"> в области управления и развития, с использованием ИКТ. 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96"/>
        <w:gridCol w:w="533"/>
        <w:gridCol w:w="7106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  <w:br/>
              <w:t>36186,1 тыс. рублей, в том числе по годам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014 год – 8661,3 тыс. рублей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5 год – 5322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6"/>
                <w:szCs w:val="26"/>
              </w:rPr>
              <w:t xml:space="preserve">4380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6"/>
                <w:szCs w:val="26"/>
              </w:rPr>
              <w:t xml:space="preserve">430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45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– 33785,6 тыс. рублей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2014 год – 6785,1 тыс. рублей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5 год – 5286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373,4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4302,4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46,2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могут привлекаться средства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ластной бюджет –2400,5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2014 год – 1876,2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6,1 тыс. руб.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7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7,1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,0 тыс. рублей;</w:t>
            </w:r>
          </w:p>
          <w:p>
            <w:pPr>
              <w:pStyle w:val="Normal"/>
              <w:autoSpaceDE w:val="false"/>
              <w:spacing w:lineRule="auto" w:line="192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  Л.Г. Васил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№ 1692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before="150" w:after="75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 автономного  учреждения «Многофункциональный центр предоставления государственных и муниципальных услуг» Белокалитвинского района» муниципальной программы «Информационное общество»</w:t>
      </w:r>
    </w:p>
    <w:p>
      <w:pPr>
        <w:pStyle w:val="Normal"/>
        <w:spacing w:before="15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05"/>
        <w:gridCol w:w="580"/>
        <w:gridCol w:w="7250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107303,5 тысяч рублей, в том числе по годам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17870,2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1684,5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17781,9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17890,3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0692,2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692,2 тыс.   рублей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692,2 тыс.   рублей;</w:t>
            </w:r>
          </w:p>
          <w:p>
            <w:pPr>
              <w:pStyle w:val="Normal"/>
              <w:autoSpaceDE w:val="false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едеральный бюджет – 1464,6 тыс. рублей*, в том числе по годам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1464,6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ластной бюджет – 13676,1 тыс. рублей*, в том числе по годам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2942,1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3388,8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618,4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3726,8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естный бюджет: 91012,8 тысяч рублей*, в том числе по годам: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14528,1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16577,2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13913,5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13913,5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10692,2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692,2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0692,2 тыс.   рублей;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150,0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 40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5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–  250,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0 тыс.   рубле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0 тыс.  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  Л.Г. Васил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№ 169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Раздел 9.4. Информация по ресурсному обеспечению подпрограммы МФЦ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осуществляется за счет средств областного и местного бюджетов. 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17870,2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21684,5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17781,9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17890,3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10692,2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 10692,2 тыс.   рублей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 10692,2 тыс.   рублей;</w:t>
      </w:r>
    </w:p>
    <w:p>
      <w:pPr>
        <w:pStyle w:val="Normal"/>
        <w:autoSpaceDE w:val="false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з них федеральный бюджет – 1464,6 тыс. рублей*, в том числе по годам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1464,6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з них областной бюджет – 13676,1 тыс. рублей*, в том числе по годам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2942,1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3388,8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3618,4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3726,8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з них местный бюджет: 91012,8 тысяч рублей*, в том числе по годам: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14528,1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16577,2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13913,5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13913,5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10692,2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 10692,2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 10692,2 тыс.   рублей;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1150,0 тыс. рублей</w:t>
      </w:r>
    </w:p>
    <w:p>
      <w:pPr>
        <w:pStyle w:val="Normal"/>
        <w:tabs>
          <w:tab w:val="clear" w:pos="708"/>
          <w:tab w:val="left" w:pos="78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4 год  –  40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5 год  –  25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6 год  –  25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год   –  250,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 –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  0,00 тыс.   рублей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0 год –   0,00 тыс.   рублей;</w:t>
      </w:r>
    </w:p>
    <w:p>
      <w:pPr>
        <w:pStyle w:val="Normal"/>
        <w:spacing w:lineRule="auto" w:line="216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**уточнение расходов после утверждения решения Собрания депутатов о  бюджете Белокалитвинского района на очередной финансовый  год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  Л.Г. Василенко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№ 169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2127"/>
        <w:gridCol w:w="708"/>
        <w:gridCol w:w="730"/>
        <w:gridCol w:w="688"/>
        <w:gridCol w:w="567"/>
        <w:gridCol w:w="871"/>
        <w:gridCol w:w="851"/>
        <w:gridCol w:w="829"/>
        <w:gridCol w:w="872"/>
        <w:gridCol w:w="829"/>
        <w:gridCol w:w="858"/>
        <w:gridCol w:w="864"/>
        <w:gridCol w:w="1126"/>
      </w:tblGrid>
      <w:tr>
        <w:trPr>
          <w:trHeight w:val="8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Spacing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126"/>
        <w:gridCol w:w="2127"/>
        <w:gridCol w:w="708"/>
        <w:gridCol w:w="709"/>
        <w:gridCol w:w="692"/>
        <w:gridCol w:w="584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24"/>
              </w:rPr>
              <w:t>4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9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1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54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9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4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553,</w:t>
            </w:r>
            <w:r>
              <w:rPr>
                <w:rFonts w:cs="Times New Roman" w:ascii="Times New Roman" w:hAnsi="Times New Roman"/>
                <w:spacing w:val="-24"/>
                <w:sz w:val="23"/>
                <w:szCs w:val="23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right="-108" w:hanging="0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одпро</w:t>
              <w:softHyphen/>
              <w:t>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тимизация и по</w:t>
              <w:softHyphen/>
              <w:t>вышение качества предоставления гос</w:t>
              <w:softHyphen/>
              <w:t>ударственных и му</w:t>
              <w:softHyphen/>
              <w:t>ниципальных услуг в Белокалитвинского района, в том числе на базе многофункциональ</w:t>
              <w:softHyphen/>
              <w:t>ных центров предо</w:t>
              <w:softHyphen/>
              <w:t>ставления государ</w:t>
              <w:softHyphen/>
              <w:t>ственных и муници</w:t>
              <w:softHyphen/>
              <w:t>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ногофункциональный центр Белокалит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8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8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4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6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39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10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012,8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color w:val="000000"/>
                <w:spacing w:val="-24"/>
                <w:sz w:val="23"/>
                <w:szCs w:val="23"/>
                <w:lang w:val="en-US"/>
              </w:rPr>
            </w:pPr>
            <w:r>
              <w:rPr>
                <w:color w:val="000000"/>
                <w:spacing w:val="-24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</w:t>
      </w:r>
      <w:r>
        <w:rPr>
          <w:rFonts w:cs="Arial"/>
          <w:bCs/>
          <w:sz w:val="28"/>
          <w:szCs w:val="28"/>
        </w:rPr>
        <w:t>Управляющий делами</w:t>
        <w:tab/>
        <w:tab/>
        <w:t xml:space="preserve">        Л.Г. Василенко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5 № 16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2709"/>
        <w:gridCol w:w="2243"/>
        <w:gridCol w:w="1082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5"/>
        <w:gridCol w:w="2707"/>
        <w:gridCol w:w="2242"/>
        <w:gridCol w:w="1082"/>
        <w:gridCol w:w="1084"/>
        <w:gridCol w:w="1084"/>
        <w:gridCol w:w="1084"/>
        <w:gridCol w:w="1084"/>
        <w:gridCol w:w="1084"/>
        <w:gridCol w:w="1084"/>
      </w:tblGrid>
      <w:tr>
        <w:trPr>
          <w:tblHeader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8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653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00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16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19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19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19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196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>4818,</w:t>
            </w: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2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2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3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3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8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2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21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38,4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</w:t>
            </w: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1 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технолог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6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2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8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4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>187</w:t>
            </w:r>
            <w:r>
              <w:rPr>
                <w:spacing w:val="-20"/>
                <w:sz w:val="28"/>
                <w:szCs w:val="28"/>
                <w:lang w:val="en-US"/>
              </w:rPr>
              <w:t>6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85,</w:t>
            </w:r>
            <w:bookmarkStart w:id="6" w:name="_GoBack"/>
            <w:bookmarkEnd w:id="6"/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7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  <w:lang w:val="en-US"/>
              </w:rPr>
              <w:t>3</w:t>
            </w:r>
            <w:r>
              <w:rPr>
                <w:spacing w:val="-20"/>
                <w:sz w:val="28"/>
                <w:szCs w:val="28"/>
              </w:rPr>
              <w:t>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  <w:lang w:val="en-US"/>
              </w:rPr>
              <w:t>3</w:t>
            </w:r>
            <w:r>
              <w:rPr>
                <w:spacing w:val="-20"/>
                <w:sz w:val="28"/>
                <w:szCs w:val="28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  <w:lang w:val="en-US"/>
              </w:rPr>
              <w:t>3</w:t>
            </w:r>
            <w:r>
              <w:rPr>
                <w:spacing w:val="-20"/>
                <w:sz w:val="28"/>
                <w:szCs w:val="28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  <w:lang w:val="en-US"/>
              </w:rPr>
              <w:t>3</w:t>
            </w:r>
            <w:r>
              <w:rPr>
                <w:spacing w:val="-20"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 в Белокалитвинского района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7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8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78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9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4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8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2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52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57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91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91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692,2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еализация принципа экстерриториа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организация предоставления государственных услуг органов исполнительной власти Ростовской области  услуг на базе МФЦ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</w:t>
      </w:r>
      <w:r>
        <w:rPr>
          <w:rFonts w:cs="Arial"/>
          <w:bCs/>
          <w:sz w:val="28"/>
          <w:szCs w:val="28"/>
        </w:rPr>
        <w:t xml:space="preserve">Управляющий делами                                                    </w:t>
        <w:tab/>
        <w:tab/>
        <w:t xml:space="preserve">           Л.Г. Васил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6/2015 01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6/2015 01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7:00Z</dcterms:created>
  <dc:creator>Alenteva</dc:creator>
  <dc:description/>
  <cp:keywords/>
  <dc:language>en-US</dc:language>
  <cp:lastModifiedBy>Alenteva</cp:lastModifiedBy>
  <cp:lastPrinted>2015-11-23T11:25:00Z</cp:lastPrinted>
  <dcterms:modified xsi:type="dcterms:W3CDTF">2015-12-16T13:41:00Z</dcterms:modified>
  <cp:revision>3</cp:revision>
  <dc:subject/>
  <dc:title> </dc:title>
</cp:coreProperties>
</file>