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3.2023  № </w:t>
      </w:r>
      <w:bookmarkStart w:id="1" w:name="Номер"/>
      <w:bookmarkEnd w:id="1"/>
      <w:r>
        <w:rPr>
          <w:sz w:val="28"/>
        </w:rPr>
        <w:t>3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Формирование современной городской среды на территории Белокалитвинского района» и эффективности использования бюджетных средств за 2022 год</w:t>
      </w:r>
    </w:p>
    <w:p>
      <w:pPr>
        <w:pStyle w:val="Normal"/>
        <w:ind w:left="3402"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"Об утверждении Порядка разработки, реализации и оценки эффективности муниципальных программ Белокалитвинского района"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Белокалитвинского района </w:t>
      </w:r>
      <w:r>
        <w:rPr>
          <w:sz w:val="22"/>
          <w:szCs w:val="22"/>
        </w:rPr>
        <w:t>«</w:t>
      </w:r>
      <w:r>
        <w:rPr>
          <w:sz w:val="28"/>
          <w:szCs w:val="28"/>
        </w:rPr>
        <w:t>Формирование современной городской среды на территории Белокалитвинского района»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588" w:leader="none"/>
        </w:tabs>
        <w:ind w:left="38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4588" w:leader="none"/>
          <w:tab w:val="left" w:pos="5275" w:leader="none"/>
        </w:tabs>
        <w:ind w:left="38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0. 03.2023 № 36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700" w:leader="none"/>
        </w:tabs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Белокалитвинского района «Формирование современной городской среды на территории Белокалитвинского района</w:t>
      </w:r>
      <w:r>
        <w:rPr>
          <w:sz w:val="22"/>
          <w:szCs w:val="22"/>
        </w:rPr>
        <w:t>»</w:t>
      </w:r>
      <w:r>
        <w:rPr>
          <w:sz w:val="28"/>
          <w:szCs w:val="28"/>
        </w:rPr>
        <w:t xml:space="preserve"> за 2022 год</w:t>
      </w:r>
    </w:p>
    <w:p>
      <w:pPr>
        <w:pStyle w:val="Normal"/>
        <w:tabs>
          <w:tab w:val="clear" w:pos="708"/>
          <w:tab w:val="left" w:pos="9700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Конкретные результаты, достигнутые за 2022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и комфорта проживания населения на территории Белокалитвинского района, в рамках реализации муниципальной программы Белокалитвинского района «Формирование современной городской среды на территории Белокалитвинского района», утвержденной постановлением Администрации Белокалитвинского района от 07.12.2017                     № 1904 (далее – муниципальная программа), ответственным исполнителем и участниками муниципальной программы в 2022 году реализ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овышению качества и комфорта городской среды на территории Белокалитв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ы условия для повышения заинтересованности граждан, организаций и иных лиц в реализации мероприятий по благоустройству территорий Белокалитв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 (далее по тексту – 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Благоустройство общественных территорий Белокалитвинского района» выполнена реализация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 «Иные межбюджетные трансферы на разработку проектной документации по благоустройству общественный территорий Белокалитвинск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о-сметная документация по объекту Площадь Торжеств в п. Синегорский, ул. Маяковского, 6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 «Иные межбюджетные трансферты на развитие и благоустройство территорий посел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камеры видеонаблюдения для Кокс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 «Иные межбюджетные трансферты на реализацию инициативных проектов Белокалитвин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формированию комфортной городской среды в части благоустройства общественных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е г.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. Матросова, земельный участок № 2а, г. Белая Кали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. Калинина, участок № 11а, г. Белая Кали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лоховское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.Горького 17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полнении основных мероприятий муниципальной программы приведены в приложении № 1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В 2022 году на реализацию муниципальной программы не оказывали влияние факто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ведения об использовании бюджетных </w:t>
      </w:r>
      <w:r>
        <w:rPr>
          <w:sz w:val="28"/>
        </w:rPr>
        <w:t xml:space="preserve">ассигнований на реализацию муниципальной программы Белокалитвинского района </w:t>
      </w:r>
      <w:r>
        <w:rPr>
          <w:sz w:val="28"/>
          <w:szCs w:val="28"/>
        </w:rPr>
        <w:t>«Формирование современной городской среды на территории Белокалитвинского района</w:t>
      </w:r>
      <w:r>
        <w:rPr>
          <w:sz w:val="22"/>
          <w:szCs w:val="22"/>
        </w:rPr>
        <w:t>»</w:t>
      </w:r>
      <w:r>
        <w:rPr>
          <w:color w:val="000000"/>
          <w:kern w:val="2"/>
          <w:sz w:val="28"/>
          <w:szCs w:val="28"/>
        </w:rPr>
        <w:t xml:space="preserve"> за 2022 год </w:t>
      </w:r>
      <w:r>
        <w:rPr>
          <w:bCs/>
          <w:sz w:val="28"/>
          <w:szCs w:val="28"/>
        </w:rPr>
        <w:t>содержатся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21 627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17 94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77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поселений – 290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ляет 8 249, 6</w:t>
      </w:r>
      <w:r>
        <w:rPr/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5 36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77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поселений – 2 109,6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: 13 378,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2578,5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составил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поселений –8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воение бюджетных ассигнований связано с невыполнением обязательств подрядчиком по муниципальному контракту на благоустройство общественной территории в п. Шолоховский. Заказчиком принято решение о расторжении муниципального контракта в односторонне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1 подпрограммой муниципальной программы, реализуемой в 2022 году предусмотрено 2 показателя, фактические значения которых соответствуют плановым. Показатели по мероприятиям 2 подпрограммы муниципальной программы не рассматриваются, так как начало реализации запланировано в 2022 и последующих год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достижения целевых показателей муниципальной программы, подпрограммы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еализации основных мероприятий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3/3=1,0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 Степень реализации основных мероприятий, приоритетных основных мероприятий, финансируемых за счет местного бюджета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2/2=1,0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 и составляет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Степень соответствия запланированному уровню расходов: 2886,5 тыс. рублей/ 3686,5 тыс. рублей = 0,78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: 1,0/0,78=1,28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 1,28, в связи с чем бюджетная эффективность реализации муниципальной программы является высок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,0*0,5+0,78*0,3+1,28*0,2=0,99 в связи с чем уровень реализации муниципальной программы является высок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color w:val="000000"/>
          <w:kern w:val="2"/>
          <w:sz w:val="28"/>
          <w:szCs w:val="28"/>
        </w:rPr>
        <w:t>I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амках муниципальной программы «Формирование современной городской среды на территории Белокалитвинского района</w:t>
      </w:r>
      <w:r>
        <w:rPr>
          <w:sz w:val="28"/>
          <w:szCs w:val="28"/>
        </w:rPr>
        <w:t>», утвержденной постановлением Администрации Белокалитвинского района от 07.12.2017 № 1904 и с учетом внесения изменений в программу будет осуществляться реализация мероприятий, направленных на повышение качества и комфорта городской среды на территории Белокалитвинского райо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и кадровой работе             </w:t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выполнении основных мероприятий, приоритетных основных мероприятий муниципальной программы за 2021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560"/>
        <w:gridCol w:w="1843"/>
        <w:gridCol w:w="992"/>
        <w:gridCol w:w="1418"/>
        <w:gridCol w:w="1417"/>
        <w:gridCol w:w="2410"/>
        <w:gridCol w:w="3827"/>
        <w:gridCol w:w="851"/>
      </w:tblGrid>
      <w:tr>
        <w:trPr>
          <w:trHeight w:val="6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Благоустройство общественных территорий Белокалитвинского район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«Иные межбюджетные трансферы на разработку проектной документации по благоустройству общественный территорий Белокалитви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ектно-сметная документация по объекту Площадь Торжеств в п. Синегорский, ул. Маяковского, 6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«Иные межбюджетные трансферты на развитие и благоустройство территорий поселени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камеры видеонаблюдения для Кокс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«Иные межбюджетные трансферты на реализацию инициативных проектов Белокалитвинск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мероприятия по благоустройству общественных территор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Матросова, земельный участок №2а, г.Белая Кали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Калинина, участок №11а, г.Белая Кали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. М.Горького 17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за 2022 год</w:t>
      </w:r>
    </w:p>
    <w:p>
      <w:pPr>
        <w:pStyle w:val="Normal"/>
        <w:widowControl w:val="false"/>
        <w:autoSpaceDE w:val="fals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126"/>
        <w:gridCol w:w="2552"/>
        <w:gridCol w:w="1809"/>
        <w:gridCol w:w="2268"/>
      </w:tblGrid>
      <w:tr>
        <w:trPr>
          <w:trHeight w:val="570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/>
              <w:t>Объем расходов (тыс.руб.), предусмотре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/>
              <w:t>Фактические расходы, тыс. руб.</w:t>
            </w:r>
          </w:p>
        </w:tc>
      </w:tr>
      <w:tr>
        <w:trPr>
          <w:trHeight w:val="570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67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58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6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249,6</w:t>
            </w:r>
          </w:p>
        </w:tc>
      </w:tr>
      <w:tr>
        <w:trPr>
          <w:trHeight w:val="467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57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9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363,1</w:t>
            </w:r>
          </w:p>
        </w:tc>
      </w:tr>
      <w:tr>
        <w:trPr>
          <w:trHeight w:val="410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0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86,5</w:t>
            </w:r>
          </w:p>
        </w:tc>
      </w:tr>
      <w:tr>
        <w:trPr>
          <w:trHeight w:val="421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 58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62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249,6</w:t>
            </w:r>
          </w:p>
        </w:tc>
      </w:tr>
      <w:tr>
        <w:trPr>
          <w:trHeight w:val="421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57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9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363,1</w:t>
            </w:r>
          </w:p>
        </w:tc>
      </w:tr>
      <w:tr>
        <w:trPr>
          <w:trHeight w:val="418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0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68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86,5</w:t>
            </w:r>
          </w:p>
        </w:tc>
      </w:tr>
      <w:tr>
        <w:trPr>
          <w:trHeight w:val="417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М «Иные межбюджетные трансферты на разработку проектной документации по благоустройству общественных территории Белокалитвинского райо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417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,0</w:t>
            </w:r>
          </w:p>
        </w:tc>
      </w:tr>
      <w:tr>
        <w:trPr>
          <w:trHeight w:val="416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«Иные межбюджетные трансферты на развитие и благоустройство территорий поселений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6,9</w:t>
            </w:r>
          </w:p>
        </w:tc>
      </w:tr>
      <w:tr>
        <w:trPr>
          <w:trHeight w:val="416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6,9</w:t>
            </w:r>
          </w:p>
        </w:tc>
      </w:tr>
      <w:tr>
        <w:trPr>
          <w:trHeight w:val="416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М «Расходы на реализацию инициативных проект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80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80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2,7</w:t>
            </w:r>
          </w:p>
        </w:tc>
      </w:tr>
      <w:tr>
        <w:trPr>
          <w:trHeight w:val="416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57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57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363,1</w:t>
            </w:r>
          </w:p>
        </w:tc>
      </w:tr>
      <w:tr>
        <w:trPr>
          <w:trHeight w:val="41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,60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«Иные межбюджетные трансферы на реализацию программ формирования современной городской сред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3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  <w:gridCol w:w="1134"/>
        <w:gridCol w:w="993"/>
        <w:gridCol w:w="952"/>
        <w:gridCol w:w="850"/>
        <w:gridCol w:w="23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начения показателя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2"/>
              </w:rPr>
              <w:t>2021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2"/>
              </w:rPr>
              <w:t>2022 год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акт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</w:tr>
      <w:tr>
        <w:trPr>
          <w:trHeight w:val="410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Показатель 1. 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Показатель 2.Доля благо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567" w:top="623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3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3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3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7:00Z</dcterms:created>
  <dc:creator>Алентьева</dc:creator>
  <dc:description/>
  <cp:keywords/>
  <dc:language>en-US</dc:language>
  <cp:lastModifiedBy>Любовь Алентьева</cp:lastModifiedBy>
  <cp:lastPrinted>2023-03-17T10:04:00Z</cp:lastPrinted>
  <dcterms:modified xsi:type="dcterms:W3CDTF">2023-04-05T08:30:00Z</dcterms:modified>
  <cp:revision>6</cp:revision>
  <dc:subject/>
  <dc:title/>
</cp:coreProperties>
</file>