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04.2013</w:t>
        <w:tab/>
        <w:tab/>
        <w:tab/>
        <w:tab/>
        <w:t xml:space="preserve">         № </w:t>
      </w:r>
      <w:bookmarkStart w:id="0" w:name="Номер"/>
      <w:bookmarkEnd w:id="0"/>
      <w:r>
        <w:rPr>
          <w:sz w:val="28"/>
        </w:rPr>
        <w:t>651                           г.  Белая Калитв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spacing w:lineRule="auto" w:line="228"/>
        <w:ind w:right="561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ассмотрению предложений на приобретение жилых помещений для детей-сиро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целях реализации программы по обеспечению жилыми помещениями детей-сирот, детей, оставшихся без попечения родителей и лиц из их числа в соответствии с постановлением Правительства Ростовской области от 25.06.2012 № 539, постановлением Президиума Высшего Арбитражного Суда Российской Федерации от 25.09.2012 года № 5128/12 о том, что положения Федерального закона от 21.07.2005 № 94-ФЗ «О размещении заказов на поставки товаров, выполнение работ, оказание услуг для государственных или муниципальных нужд» к договорам купли-продажи недвижимого имущества, заключенных для реализации государственных или муниципальных нужд не применяются,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ссмотрению предложений на приобретение жилых помещений на условиях  участия в долевом строительстве многоквартирных жилых домов или в законченных строительством многоквартирных жилых домах у застройщика для детей-сирот, оставшихся без попечения родителей и лиц из их числа (далее -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Утвердить рабочую группу в составе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Утвердить Положение о рабочей группе  по рассмотрению предложений на приобретение жилых помещений для детей-сирот согласно приложению 2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жилищно-коммунальному хозяйству  К.С. Гусев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635</wp:posOffset>
                </wp:positionV>
                <wp:extent cx="266636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 30.04.2013 г. № 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66.75pt;mso-wrap-distance-left:9pt;mso-wrap-distance-right:9pt;mso-wrap-distance-top:0pt;mso-wrap-distance-bottom:0pt;margin-top:0.05pt;mso-position-vertical-relative:text;margin-left:294.35pt;mso-position-horizontal-relative:text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</w:tblGrid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 30.04.2013 г. № 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едложений на приобретение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для детей-сир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уппы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в К.С. - заместитель главы Белокалитвинского района по жилищно-коммунальному хозяйству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группы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 В.Н. - начальник сектора реализации жилищных программ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язева Н.В. - специалист первой категории сектора реализации жилищных программ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Члены группы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а Л.А. - ведущий специалист юридического отдела;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овский В.В. - начальник отдела строительства и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5" w:hanging="0"/>
        <w:rPr/>
      </w:pPr>
      <w:r>
        <w:rPr>
          <w:sz w:val="28"/>
          <w:szCs w:val="28"/>
        </w:rPr>
        <w:t>Управляющий делами                                                                 Л.Г. Василенко</w:t>
      </w:r>
    </w:p>
    <w:p>
      <w:pPr>
        <w:pStyle w:val="Normal"/>
        <w:tabs>
          <w:tab w:val="clear" w:pos="708"/>
          <w:tab w:val="left" w:pos="918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2552065" cy="847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</w:tblGrid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 30.04.2013 г. № 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6.75pt;mso-wrap-distance-left:9pt;mso-wrap-distance-right:9pt;mso-wrap-distance-top:0pt;mso-wrap-distance-bottom:0pt;margin-top:0.05pt;mso-position-vertical-relative:text;margin-left:303.35pt;mso-position-horizontal-relative:text">
                <v:fill opacity="0f"/>
                <v:textbox inset="0in,0in,0in,0in">
                  <w:txbxContent>
                    <w:tbl>
                      <w:tblPr>
                        <w:tblW w:w="4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</w:tblGrid>
                      <w:tr>
                        <w:trPr/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 30.04.2013 г. № 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 О РАБОЧЕЙ ГРУППЕ</w:t>
      </w:r>
    </w:p>
    <w:p>
      <w:pPr>
        <w:pStyle w:val="Normal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spacing w:lineRule="auto" w:line="22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создана в целях реализации программы по обеспечению жилыми помещениями детей-сирот, детей, оставшихся без попечения родителей и лиц из их числа для рассмотрения предложений на приобретение жилых помещений для нужд Администрации Белокалитвинского района (далее - Заказчик)  на условиях  участия в долевом строительстве многоквартирных жилых домов или в законченных строительством многоквартирных жилых домах у застройщика.</w:t>
      </w:r>
    </w:p>
    <w:p>
      <w:pPr>
        <w:pStyle w:val="ListParagraph"/>
        <w:numPr>
          <w:ilvl w:val="1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задачи, компетенцию и порядок работы рабочей группы, а так же порядок принятия решений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бочей группы осуществляется на основе коллегиальности, гласного и открытого обсуждения вопросов, входящих в ее компетенцию. </w:t>
      </w:r>
    </w:p>
    <w:p>
      <w:pPr>
        <w:pStyle w:val="ListParagraph"/>
        <w:numPr>
          <w:ilvl w:val="0"/>
          <w:numId w:val="3"/>
        </w:numPr>
        <w:spacing w:lineRule="auto" w:line="228"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ДАЧИ РАБОЧЕЙ ГРУППЫ</w:t>
      </w:r>
    </w:p>
    <w:p>
      <w:pPr>
        <w:pStyle w:val="Normal"/>
        <w:shd w:fill="FCFCFC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2.1.  Рассмотрение предложений на приобретение жилых помещений на условиях  участия в долевом строительстве многоквартирных жилых домов или в законченных строительством многоквартирных жилых домах у Застройщика для детей-сирот, детей, оставшихся без попечения родителей и лиц из их числа.</w:t>
      </w:r>
    </w:p>
    <w:p>
      <w:pPr>
        <w:pStyle w:val="ListParagraph"/>
        <w:shd w:fill="FCFCFC" w:val="clear"/>
        <w:tabs>
          <w:tab w:val="clear" w:pos="708"/>
          <w:tab w:val="left" w:pos="1134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2.2.  Принятие решений о приобретении жилых помещений, которые соответствуют условиям  Заказчика.</w:t>
      </w:r>
    </w:p>
    <w:p>
      <w:pPr>
        <w:pStyle w:val="ListParagraph"/>
        <w:shd w:fill="FCFCFC" w:val="clear"/>
        <w:tabs>
          <w:tab w:val="clear" w:pos="708"/>
          <w:tab w:val="left" w:pos="1418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одготовка материалов для публикации в средствах массовой информации о деятельности рабочей группы.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иных задач, связанных с деятельностью рабочей группы.</w:t>
      </w:r>
    </w:p>
    <w:p>
      <w:pPr>
        <w:pStyle w:val="ListParagraph"/>
        <w:shd w:fill="FCFCFC" w:val="clear"/>
        <w:spacing w:lineRule="auto" w:line="228" w:before="100" w:after="100"/>
        <w:ind w:left="0" w:right="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28" w:before="100" w:after="100"/>
        <w:ind w:left="0" w:right="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РАБОЧЕЙ ГРУППЫ</w:t>
      </w:r>
    </w:p>
    <w:p>
      <w:pPr>
        <w:pStyle w:val="ListParagraph"/>
        <w:shd w:fill="FCFCFC" w:val="clear"/>
        <w:spacing w:lineRule="auto" w:line="228" w:before="100" w:after="100"/>
        <w:ind w:left="0" w:right="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Для осуществления задач, предусмотренных в разделе 2 настоящего Положения, рабочая группа обладает следующими полномочиями: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 Производить сбор, систематизацию и анализ предложений о продаже жилых помещений для муниципальных нужд, а также иной информации по существу решаемых задач. 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3.2. Рассматривать на своих заседаниях вопросы, связанные с приобретением жилых помещений на условиях  участия в долевом строительстве многоквартирных жилых домов или в законченных строительством многоквартирных жилых домах у Застройщика, принимать в установленном порядке решения.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к своей работе в установленном порядке экспертов и специалистов, приглашать представителей 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3.4. Запрашивать в установленном порядке у сотрудников Администрации Белокалитвинского района, иных органов государственной власти, организаций и должностных лиц документы и необходимую информацию по вопросам, относящимся к компетенции рабочей группы.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3.5. Взаимодействовать в установленном порядке в пределах компетенции рабочей группы с исполнительными органами государственной власти Белокалитвинского района Ростовской области, иными органами государственной власти, организациями и должностными лицами.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3.6. Приглашать на свои заседания представителей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3.7. Информировать в установленном порядке  средства массовой информации о результатах своей деятельности.</w:t>
      </w:r>
    </w:p>
    <w:p>
      <w:pPr>
        <w:pStyle w:val="ListParagraph"/>
        <w:shd w:fill="FCFCFC" w:val="clear"/>
        <w:spacing w:lineRule="auto" w:line="228" w:before="100" w:after="100"/>
        <w:ind w:left="0" w:right="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28" w:before="100" w:after="100"/>
        <w:ind w:left="0" w:right="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ДЕЯТЕЛЬНОСТИ РАБОЧЕЙ ГРУППЫ</w:t>
      </w:r>
    </w:p>
    <w:p>
      <w:pPr>
        <w:pStyle w:val="ListParagraph"/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CFCFC" w:val="clear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4.1.  Рабочую группу возглавляет председатель рабочей группы.</w:t>
      </w:r>
    </w:p>
    <w:p>
      <w:pPr>
        <w:pStyle w:val="Normal"/>
        <w:shd w:fill="FCFCFC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4.2.  Заседания рабочей группы проводятся по мере необходимости.</w:t>
      </w:r>
    </w:p>
    <w:p>
      <w:pPr>
        <w:pStyle w:val="Normal"/>
        <w:shd w:fill="FCFCFC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4.3. Заседание рабочей группы считается правомочным,  если в нем приняло участие две трети от числа Участников.</w:t>
      </w:r>
    </w:p>
    <w:p>
      <w:pPr>
        <w:pStyle w:val="Normal"/>
        <w:shd w:fill="FCFCFC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4.4.  Решения рабочей группы принимаются на основании анализа и оценки предложений, поступивших от заинтересованных лиц в соответствии с уведомлением, опубликованным Заказчиком в официальном печатном издании на территории Белокалитвинского района.</w:t>
      </w:r>
    </w:p>
    <w:p>
      <w:pPr>
        <w:pStyle w:val="Normal"/>
        <w:shd w:fill="FCFCFC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для признания предложения соответствующим  установленным требованиям являются:</w:t>
      </w:r>
    </w:p>
    <w:p>
      <w:pPr>
        <w:pStyle w:val="Normal"/>
        <w:shd w:fill="FCFCFC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а;</w:t>
      </w:r>
    </w:p>
    <w:p>
      <w:pPr>
        <w:pStyle w:val="Normal"/>
        <w:shd w:fill="FCFCFC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оставки;</w:t>
      </w:r>
    </w:p>
    <w:p>
      <w:pPr>
        <w:pStyle w:val="Normal"/>
        <w:shd w:fill="FCFCFC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характеристика жилого помещения.</w:t>
      </w:r>
    </w:p>
    <w:p>
      <w:pPr>
        <w:pStyle w:val="Normal"/>
        <w:shd w:fill="FCFCFC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й, равных по цене и техническим характеристикам, решающим критерием для принятия решения является срок передачи квартир Заказчику. Если предложения  совпадают по всем основным критериям, решение будет принято в пользу поставщика, ранее подавшего предложение на рассмотрение рабочей группы.</w:t>
      </w:r>
    </w:p>
    <w:p>
      <w:pPr>
        <w:pStyle w:val="Normal"/>
        <w:shd w:fill="FCFCFC" w:val="clear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 Решения рабочей группы оформляются протоколом. Копии протокола направляются всем членам рабочей группы. </w:t>
      </w:r>
      <w:r>
        <w:rPr>
          <w:color w:val="000000"/>
          <w:sz w:val="28"/>
          <w:szCs w:val="28"/>
        </w:rPr>
        <w:t>С целью соблюдения процедуры открытости приобретения жилых помещений, протокол заседания рабочей группы подлежит публикации на официальном сайте Администрации Белокалитвинского района в течение 10 дней со дня проведения зас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5" w:hanging="0"/>
        <w:rPr/>
      </w:pPr>
      <w:r>
        <w:rPr>
          <w:sz w:val="28"/>
          <w:szCs w:val="28"/>
        </w:rPr>
        <w:t>Управляющий делами                                                                 Л.Г. Василенко</w:t>
      </w:r>
    </w:p>
    <w:p>
      <w:pPr>
        <w:pStyle w:val="Normal"/>
        <w:tabs>
          <w:tab w:val="clear" w:pos="708"/>
          <w:tab w:val="left" w:pos="9180" w:leader="none"/>
        </w:tabs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о порядке рассмотрения предложений </w:t>
      </w:r>
    </w:p>
    <w:p>
      <w:pPr>
        <w:pStyle w:val="Normal"/>
        <w:jc w:val="center"/>
        <w:rPr/>
      </w:pPr>
      <w:r>
        <w:rPr/>
        <w:t>по приобретению жилых помещений для детей-сир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итывая постановление Президиума Высшего Арбитражного Суда Российской Федерации 25 сентября 2012 года  № 5128/12 о том, что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             21 июля 2005 г. N 94-ФЗ «О размещении заказов на поставки товаров, выполнение работ, оказание услуг для государственных и муниципальных нужд» к договорам купли-продажи недвижимого имущества, заключенных для реализации государственных или муниципальных нужд не применяются, Администрацией Белокалитвинского района будут оформлены договора участия в долевом строительстве жилых помещений в многоквартирных домах для обеспечения жилыми помещениями </w:t>
      </w:r>
      <w:r>
        <w:rPr>
          <w:szCs w:val="28"/>
        </w:rPr>
        <w:t>детей-сирот, детей, оставшихся без попечения родителей и лиц из их числ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 целью соблюдения процедуры открытости приобретения жилых помещений,  постановлением Администрации Белокалитвинского района будет создана рабочая группа,  в </w:t>
      </w:r>
      <w:r>
        <w:rPr/>
        <w:t xml:space="preserve"> </w:t>
      </w:r>
      <w:r>
        <w:rPr>
          <w:szCs w:val="28"/>
        </w:rPr>
        <w:t>официальном печатном издании на территории Белокалитвинского района и на официальном сайте Администрации Белокалитвинского района будет опубликовано уведомление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Уведомл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Белокалитвинского района информиру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реализацией программы по обеспечению жилыми помещениями детей-сирот, детей, оставшихся без попечения родителей и лиц из их числа в соответствии с Постановлением Правительства Ростовской области от 25.06.2012 №539 планируется приобретение следующих жилых помещений  на условиях долевого участия в строительстве  многоквартирных жилых домов, или в законченных строительством многоквартирных жилых домах  у застройщик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15"/>
        <w:gridCol w:w="4212"/>
        <w:gridCol w:w="1843"/>
        <w:gridCol w:w="19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в соответствии с  п.5 ст.15 Жилищного кодекса РФ,</w:t>
            </w:r>
          </w:p>
          <w:p>
            <w:pPr>
              <w:pStyle w:val="Normal"/>
              <w:jc w:val="center"/>
              <w:rPr/>
            </w:pPr>
            <w:r>
              <w:rPr/>
              <w:t>кв.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едельная стоимость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* В соответствии с постановлением Правительства Ростовской области от 25.06.2012 №539 «Об обеспечении жилыми помещениями и расходовании субвенций на осуществление полномочий по обеспечению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лицам данной категории будет предоставляться жилое помещение не менее 25 кв.м. </w:t>
      </w:r>
    </w:p>
    <w:p>
      <w:pPr>
        <w:pStyle w:val="Normal"/>
        <w:ind w:firstLine="708"/>
        <w:jc w:val="both"/>
        <w:rPr/>
      </w:pPr>
      <w:r>
        <w:rPr/>
        <w:t>**Предельная стоимость 1  кв.м. жилого помещения не должна превышать средней рыночной стоимости 1 кв.м. общей площади жилья по Белокалитвинскому району в текущем квартале, утвержденной министерством строительства, архитектуры и территориальн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передачи квартир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при предложении квартир первичного рынка: не позднее ______2013 г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при предложении квартир, находящихся в незавершенных строительством многоквартирных домах: не позднее _______2013 года. </w:t>
      </w:r>
    </w:p>
    <w:p>
      <w:pPr>
        <w:pStyle w:val="Normal"/>
        <w:ind w:firstLine="709"/>
        <w:jc w:val="both"/>
        <w:rPr/>
      </w:pPr>
      <w:r>
        <w:rPr/>
        <w:t>Характеристики жилого помещения, установленные заказчиком:</w:t>
      </w:r>
    </w:p>
    <w:tbl>
      <w:tblPr>
        <w:tblW w:w="10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Жилое помещение, состоящее из одной жилой комнаты первичного ры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Жилое помещение, состоящее из одной жилой  комнаты, находящиеся в незавершенном строительством многоквартирном до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Ростовская область, Белокалитвинский район  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Общая характеристика жилого помещения: квартира, состоящая из одной жилой комнаты  и указанного полного перечня вспомогательных помещений </w:t>
            </w:r>
            <w:r>
              <w:rPr>
                <w:i/>
              </w:rPr>
              <w:t>(например: кухни, санузла, коридора)</w:t>
            </w:r>
            <w:r>
              <w:rPr/>
              <w:t>, общей площадью  не менее 25 кв.м.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, водоснабжение в наличие, в исправно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в наличии, в исправно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Централизованное  или индивидуальное отопление в наличии и в исправно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, исправное оборудование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язательств третьих лиц свободно, не обременено правами проживания (за исключением права проживания заявителя и членов его семьи), не заложено, не находится под арестом, не является объектом каких-либо договоров.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о коммунальным, налоговым и иным платежам отсутствует 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м, противопожарным и техническим нормам соответствует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, двери в ванной комнате и туалете в наличии и находятся в хороше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остеклены, рамы исправны и в хороше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сантехническое оборудование: унитаз, ванна, умывальник, мойка со смесителями,  пригодные для непосредственного использования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а, электророзетки, электровыключатели, электропатроны в наличии и находятся в рабочем состоянии.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амовольное переустройство и/или перепланировка, которые не узаконены в установленном законодательством порядке - отсутствует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женерное оборудование и другие изделия в рабочем состоянии, без деформации и в полном объеме выполняют свои функциональные задач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заинтересованным лицам предлагаем направить предложения в письменной форме с указанием технических параметров квартир и стоимостью в срок до ____________ по адресу: г. Белая Калитва, ул. Чернышевского, 8 , каб. 4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редложению необходимо прилож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предложения долевого участия в строительстве заверенные копии: разрешения на строительство жилого дома, проектной декларации, документа, подтверждающего право собственности или право аренды (субаренды) на земельный участ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, если предлагается к продаже квартира в законченном строительством многоквартирном доме у застройщика, заверенные копии: разрешения на ввод объекта в эксплуатацию, документов о праве собственности продавца на жилое помещение (установленные ст. 17 Федерального закона № 122-ФЗ от 21.07.1997г. "О государственной регистрации прав на недвижимое имущество и сделок с ним"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А также, </w:t>
      </w:r>
      <w:r>
        <w:rPr>
          <w:szCs w:val="28"/>
        </w:rPr>
        <w:t>на официальном сайте Администрации Белокалитвинского района будет опубликован протокол заседания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jc w:val="center"/>
        <w:rPr/>
      </w:pPr>
      <w:r>
        <w:rPr/>
        <w:t>город Белая Калитва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>________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рабочей 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На заседании присутствую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84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56" w:hanging="0"/>
              <w:jc w:val="both"/>
              <w:rPr/>
            </w:pPr>
            <w:r>
              <w:rPr>
                <w:szCs w:val="28"/>
              </w:rPr>
              <w:t>К.С. Гусев 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Белокалитвинского района по жилищно-коммунальному хозяйств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56" w:hanging="0"/>
              <w:jc w:val="both"/>
              <w:rPr/>
            </w:pPr>
            <w:r>
              <w:rPr>
                <w:szCs w:val="28"/>
              </w:rPr>
              <w:t>В.Н. Назаров 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реализации жилищных программ Администрации Белокалитви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Л.А. Леоно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юридического отдела Администрации Белокалитви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56" w:hanging="0"/>
              <w:jc w:val="both"/>
              <w:rPr/>
            </w:pPr>
            <w:r>
              <w:rPr>
                <w:szCs w:val="28"/>
              </w:rPr>
              <w:t>В.В.Щербовский 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 и промышленности Администрации Белокалитвинского района;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76"/>
              <w:ind w:righ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Н.В. Князева-</w:t>
            </w:r>
          </w:p>
          <w:p>
            <w:pPr>
              <w:pStyle w:val="Normal"/>
              <w:spacing w:lineRule="auto" w:line="276"/>
              <w:ind w:right="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сектора реализации жилищных программ Администрации Белокалитвинского района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right="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spacing w:lineRule="auto" w:line="276"/>
        <w:ind w:right="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szCs w:val="28"/>
        </w:rPr>
        <w:tab/>
        <w:t xml:space="preserve">Рассмотрение предложений на приобретение жилых помещений </w:t>
      </w:r>
      <w:r>
        <w:rPr/>
        <w:t xml:space="preserve">в целях реализации программы </w:t>
      </w:r>
      <w:r>
        <w:rPr>
          <w:szCs w:val="28"/>
        </w:rPr>
        <w:t>по обеспечению жилыми помещениями детей-сирот, детей, оставшихся без попечения родителей и лиц из их числа.</w:t>
      </w:r>
    </w:p>
    <w:p>
      <w:pPr>
        <w:pStyle w:val="Normal"/>
        <w:spacing w:lineRule="auto" w:line="276"/>
        <w:ind w:right="56" w:firstLine="708"/>
        <w:jc w:val="both"/>
        <w:rPr/>
      </w:pPr>
      <w:r>
        <w:rPr/>
        <w:t xml:space="preserve">Слушали: </w:t>
      </w:r>
      <w:r>
        <w:rPr>
          <w:szCs w:val="28"/>
        </w:rPr>
        <w:t>В.Н. Назарова - начальника сектора реализации жилищных программ Администрации Белокалитвинского район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В соответствии с уведомлением, опубликованным в</w:t>
      </w:r>
      <w:r>
        <w:rPr/>
        <w:t xml:space="preserve"> </w:t>
      </w:r>
      <w:r>
        <w:rPr>
          <w:szCs w:val="28"/>
        </w:rPr>
        <w:t xml:space="preserve">городской газете    «Перекресток» № _ от ______. 2013 года и на официальном сайте Администрации Белокалитвинского района о необходимости приобретения жилых помещений  следующей номенклатуры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37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в соответствии с  п.5 ст.15 Жилищного кодекса РФ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>На условиях долевого участия в строительстве  многоквартирных жилых домов, или в законченных строительством многоквартирных жилых домах  у Застройщика поступили следующие предложения  продажи жилых помещений на условиях долевого участия в строительстве  многоквартирных жилых домов:</w:t>
      </w:r>
    </w:p>
    <w:p>
      <w:pPr>
        <w:pStyle w:val="Normal"/>
        <w:shd w:fill="FFFFFF" w:val="clear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28"/>
        <w:jc w:val="both"/>
        <w:rPr/>
      </w:pPr>
      <w:r>
        <w:rPr>
          <w:szCs w:val="28"/>
        </w:rPr>
        <w:t xml:space="preserve">ООО «Один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3260"/>
        <w:gridCol w:w="141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щая площадь, 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на квартир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720" w:right="56" w:hanging="360"/>
        <w:jc w:val="both"/>
        <w:rPr/>
      </w:pPr>
      <w:r>
        <w:rPr/>
        <w:t>ООО «Дв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3260"/>
        <w:gridCol w:w="141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щая площадь, 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на квартир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56" w:hanging="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По результатам рассмотрения  предложений ООО «Один» и ООО «Два» признать их  соответствующими условиям размещенного Администрацией Белокалитвинского района уведомления в  городской газете «Перекресток» № __ от ______. 2013 года и на официальном сайте Администрации Белокалитвинского район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тметить, что указанные в коммерческих предложениях ООО «Один» и ООО «Два» цены на жилые помещения   соответствуют уровню цен, сложившихся на рынке первичного жилья г. Белая Калитва во 2 полугодии 2013года, согласно Приказу министерства строительства, архитектуры и территориального развития Ростовской области от 18.03.2013 №30  «Об утверждении средней рыночной  стоимости 1 кв.м. общей площади жилья на 2 квартал 2013 года»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az-Cyrl-AZ"/>
        </w:rPr>
        <w:t xml:space="preserve">3. Рекомендовать  заключить </w:t>
      </w:r>
      <w:r>
        <w:rPr>
          <w:szCs w:val="28"/>
        </w:rPr>
        <w:t>Администрации Белокалитвинского района</w:t>
      </w:r>
      <w:r>
        <w:rPr>
          <w:szCs w:val="28"/>
          <w:lang w:val="az-Cyrl-AZ"/>
        </w:rPr>
        <w:t xml:space="preserve"> соответствующий договор </w:t>
      </w:r>
      <w:r>
        <w:rPr>
          <w:szCs w:val="28"/>
        </w:rPr>
        <w:t>с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1. ООО «Один» </w:t>
      </w:r>
      <w:r>
        <w:rPr/>
        <w:t xml:space="preserve"> на приобретение жилых помеще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32"/>
        <w:gridCol w:w="2520"/>
        <w:gridCol w:w="1162"/>
        <w:gridCol w:w="1910"/>
        <w:gridCol w:w="233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, кв.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вартиры, ру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2. ООО «Два»</w:t>
      </w:r>
      <w:r>
        <w:rPr/>
        <w:t xml:space="preserve"> на приобретение жилых помещ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32"/>
        <w:gridCol w:w="2520"/>
        <w:gridCol w:w="1162"/>
        <w:gridCol w:w="1910"/>
        <w:gridCol w:w="233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, кв.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вартиры, ру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К.С. Гусев __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.В. Князева _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Члены группы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.Н. Назаров 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Л.А. Леонова 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.В. Щербовский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L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</w:p>
  <w:p>
    <w:pPr>
      <w:pStyle w:val="Footer"/>
      <w:jc w:val="right"/>
      <w:rPr/>
    </w:pP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1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58"/>
        </w:tabs>
        <w:ind w:left="3958" w:hanging="1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97"/>
        </w:tabs>
        <w:ind w:left="5097" w:hanging="16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36"/>
        </w:tabs>
        <w:ind w:left="6236" w:hanging="16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75"/>
        </w:tabs>
        <w:ind w:left="7375" w:hanging="16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34"/>
        </w:tabs>
        <w:ind w:left="86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773"/>
        </w:tabs>
        <w:ind w:left="97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272"/>
        </w:tabs>
        <w:ind w:left="1127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2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1C3D1279219C8F44B1695BFD97DD598A5B4C5DDAF12872F62E1D7E9B1B2B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LUBOV_ALEKSANDROVNA</dc:creator>
  <dc:description/>
  <cp:keywords/>
  <dc:language>en-US</dc:language>
  <cp:lastModifiedBy>LUBOV_ALEKSANDROVNA</cp:lastModifiedBy>
  <cp:lastPrinted>2013-04-30T17:06:00Z</cp:lastPrinted>
  <dcterms:modified xsi:type="dcterms:W3CDTF">2013-05-21T08:29:00Z</dcterms:modified>
  <cp:revision>2</cp:revision>
  <dc:subject/>
  <dc:title> </dc:title>
</cp:coreProperties>
</file>