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3.12.2024  № </w:t>
      </w:r>
      <w:bookmarkStart w:id="1" w:name="Номер"/>
      <w:bookmarkEnd w:id="1"/>
      <w:r>
        <w:rPr>
          <w:sz w:val="28"/>
        </w:rPr>
        <w:t>19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39</w:t>
      </w:r>
    </w:p>
    <w:p>
      <w:pPr>
        <w:pStyle w:val="Normal"/>
        <w:ind w:left="709" w:righ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товской области от 01.06.2020 № 506 «О внесении изменений в постановление Правительства Ростовской области от 17.10.2018 № 641»,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развития муниципального управления и муниципальной службы в Белокалитвинском районе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1"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. Внести изменения в Приложение №1</w:t>
      </w:r>
      <w:r>
        <w:rPr>
          <w:sz w:val="28"/>
          <w:szCs w:val="28"/>
          <w:lang w:eastAsia="zh-CN"/>
        </w:rPr>
        <w:t xml:space="preserve"> к постановлению Администрации Белокалитвинского района от 30.11.2018 № 2039 «Об утверждении муниципальной программы Белокалитвинского района «Муниципальная политика» согласно приложе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, после его официального опубликования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  <w:lang w:eastAsia="zh-CN"/>
        </w:rPr>
        <w:t> Контроль за исполнением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24 № 1930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зменения, вносимые в Приложение № 1 </w:t>
      </w:r>
      <w:r>
        <w:rPr>
          <w:color w:val="000000"/>
          <w:sz w:val="28"/>
          <w:szCs w:val="28"/>
          <w:lang w:eastAsia="zh-CN"/>
        </w:rPr>
        <w:t xml:space="preserve">к постановлению </w:t>
      </w:r>
      <w:r>
        <w:rPr>
          <w:sz w:val="28"/>
          <w:szCs w:val="28"/>
          <w:lang w:eastAsia="zh-CN"/>
        </w:rPr>
        <w:t>Администрации Белокалитвинского района от 30.11.2018 № 2039 «Об утверждении муниципальной программы Белокалитвинского района                                              «Муниципальная политика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 муниципальной программы Белокалитвинского района «Муниципальная политика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24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по тексту программа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тдел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Бухгалтерия Администрации Белокалитвинского района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е Депутатов Белокалитвинского 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тдел экономики, малого бизнеса, инвестиций и местного самоуправле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онтрольно- организационная служба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уктурные подразделе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ЗАГС Администрации Белокалитв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вершенствование муниципальной политики, удовлетворенность населения деятельностью органов местного самоуправления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здание условий для повышения эффективности деятельности органов местного самоуправления Белокалитви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ирование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привлека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прохожд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позитив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получивших профессиональное образование или принявших участие в иных мероприятиях по профессиональному 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удовлетворенных уровнем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всех уровней на реализацию программы составляет 1010932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из областного бюджета 43939,6 тыс. рублей из местного бюджета 966992,5 </w:t>
            </w:r>
            <w:r>
              <w:rPr/>
              <w:t>тыс. рублей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1903"/>
              <w:gridCol w:w="1379"/>
              <w:gridCol w:w="1505"/>
            </w:tblGrid>
            <w:tr>
              <w:trPr/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объем финансирования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из областн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а, тыс. руб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302,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931,9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325,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843,4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77,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88,5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399,5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041,7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57,8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7236,3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2909,1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27,2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16839,8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12452,2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87,6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7026,7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2453,6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573,1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061,8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604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ab/>
                    <w:t>108447,0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614,8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337,9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555,7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782,2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7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28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29            59698,9             56741,1           295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30            59698,9             56741,1           295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одпрограмма «Развитие муниципального управления и муниципальной службы в Белокалитвинск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муниципального управления и муниципальной службы в Белокалитв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"/>
        <w:gridCol w:w="573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hanging="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 (далее -подпрограмма 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ные подразделения Администрация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Белокалитв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фессионального развития муниципальных служащих Белокалитвинского района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, от общего количества замещаемых вакан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ых резервов,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оля лиц, назначенных на должности муниципальной службы из кадровых резервов, муниципальных резервов управленческих кадров от общего числа назнач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имеющих высш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местного бюджета на реализацию основных мероприятий подпрограммы – 9578,8 тыс. рублей, </w:t>
            </w:r>
            <w:r>
              <w:rPr/>
              <w:t>в том числе:</w:t>
            </w:r>
          </w:p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1904"/>
              <w:gridCol w:w="1302"/>
              <w:gridCol w:w="1508"/>
            </w:tblGrid>
            <w:tr>
              <w:trPr/>
              <w:tc>
                <w:tcPr>
                  <w:tcW w:w="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объем финансирования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7,1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7,1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,8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,8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5,3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5,3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показателей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 муниципальную службу квалифицированн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кращение срока адаптации при замещении должностей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повышение уровня профессионализма лиц, включенных в резерв управленческих кадров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Подпрограмма «Обеспечение реализации муниципальной программы Белокалитвинского района «Муниципальная полити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1. Паспорт подпрограммы «Обеспечение реализации муниципальной программы Белокалитвин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954"/>
      </w:tblGrid>
      <w:tr>
        <w:trPr>
          <w:trHeight w:val="94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 (далее – подпрограмма 2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тдел Администрации Белокалитв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ухгалтерия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Белокалитв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ЗАГС Администрации Белокалитвинск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й деятельности Администрации Белокалитвинского района, отраслевых органов Белокалитвинского район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условий по обеспечению доступа населения Белокалитвинского района к информации о деятельности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доверия населения к деятельности органов местного самоуправления Белокалитвин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а населения Белокалитвинского района к информации о деятельности органов местного самоуправл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эффективное выполнение полномочий Администрации Белокалитвинского района, определенных законодательством и Уставом Белокалитвинского района. </w:t>
            </w:r>
          </w:p>
        </w:tc>
      </w:tr>
      <w:tr>
        <w:trPr>
          <w:trHeight w:val="28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ли удовлетворенности жителей района качеством </w:t>
            </w:r>
            <w:r>
              <w:rPr>
                <w:sz w:val="28"/>
                <w:szCs w:val="28"/>
              </w:rPr>
              <w:t>деятельности органов местного самоуправления в области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убликованных нормативных правовых актов в печатном органе к общему количеству актов, подлежащих опублик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</w:t>
            </w:r>
            <w:r>
              <w:rPr>
                <w:sz w:val="28"/>
                <w:szCs w:val="28"/>
              </w:rPr>
              <w:t>составит 1001353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, в том числе из областного бюджета 43939,6 тыс. рублей; из местного бюджета 957413,7 </w:t>
            </w:r>
            <w:r>
              <w:rPr/>
              <w:t>тыс. рублей:</w:t>
            </w:r>
          </w:p>
          <w:tbl>
            <w:tblPr>
              <w:tblW w:w="5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"/>
              <w:gridCol w:w="1233"/>
              <w:gridCol w:w="91"/>
              <w:gridCol w:w="1713"/>
              <w:gridCol w:w="125"/>
              <w:gridCol w:w="1053"/>
              <w:gridCol w:w="107"/>
              <w:gridCol w:w="1146"/>
              <w:gridCol w:w="122"/>
            </w:tblGrid>
            <w:tr>
              <w:trPr>
                <w:trHeight w:val="1500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объем финансирования, тыс. руб</w:t>
                  </w:r>
                </w:p>
              </w:tc>
              <w:tc>
                <w:tcPr>
                  <w:tcW w:w="1160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237,8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60,6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19,1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630,6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/>
                    <w:t>308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76569,9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73212,1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/>
                    <w:t>33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819,2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492,0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308,8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735,7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53" w:leader="none"/>
                      <w:tab w:val="center" w:pos="718" w:leader="none"/>
                    </w:tabs>
                    <w:jc w:val="center"/>
                    <w:rPr/>
                  </w:pPr>
                  <w:r>
                    <w:rPr/>
                    <w:t>126681,4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108,3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3,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061,8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447,0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14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337,9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555,7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82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печатном органе всех нормативных правовых актов, подлежащих официальному опубликованию в соответствии с федеральным и областным законодательств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в средствах массовой информации Белокалитвинского района количества материалов о деятельности органов местного самоуправления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удовлетворенности населения деятельностью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рограммы «Муниципальная политика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рограммы определены исходя из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                      № 131-ФЗ «Об общих принципах организации местного самоуправления в Российской Федерации»,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11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  <w:hyperlink r:id="rId1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рограммы, отнесены в том числ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муниципального управл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и повышение качества его формирова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фициального опубликования нормативных правовых актов органов местного самоуправления Белокалитвинского района и иной правовой информации в газете, являющейся официальным источником опубликования правовых актов Белокалитвинского район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й политики, удовлетворенность населения деятельностью органов местного самоуправления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ведения о  расходах местного бюджета на реализацию муниципальной программы «Муниципальная политика» приведены в Приложении №1 к муниципальной программе, сведения о показателях муниципальной программы, подпрограмм муниципальной программы и их значениях приведены в П</w:t>
      </w:r>
      <w:hyperlink w:anchor="P966">
        <w:r>
          <w:rPr>
            <w:rStyle w:val="InternetLink"/>
            <w:sz w:val="28"/>
            <w:szCs w:val="28"/>
          </w:rPr>
          <w:t>риложении № 2</w:t>
        </w:r>
      </w:hyperlink>
      <w:r>
        <w:rPr>
          <w:sz w:val="28"/>
          <w:szCs w:val="28"/>
        </w:rPr>
        <w:t xml:space="preserve"> к муниципальной программе, перечень подпрограмм, основных мероприятий, приоритетных основных мероприятиях муниципальной программы приведен в Приложении №3 к муниципальной программе, расходы на реализацию муниципальной программы приведены в Приложении №4  к муниципальной программ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Белокалитвинского района в реализации муниципальной программы «Муниципальная политика» не предусмотрено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к муниципальной программе Белокалитвинского района «Муниципальная политика» изложить в следующей редакции: </w:t>
      </w:r>
    </w:p>
    <w:p>
      <w:pPr>
        <w:pStyle w:val="Normal"/>
        <w:ind w:left="114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482" w:hanging="0"/>
        <w:jc w:val="center"/>
        <w:rPr/>
      </w:pPr>
      <w:r>
        <w:rPr>
          <w:color w:val="000000"/>
        </w:rPr>
        <w:t>Белокалитвинского района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19"/>
        <w:gridCol w:w="283"/>
        <w:gridCol w:w="556"/>
        <w:gridCol w:w="1112"/>
        <w:gridCol w:w="569"/>
        <w:gridCol w:w="871"/>
        <w:gridCol w:w="691"/>
        <w:gridCol w:w="696"/>
        <w:gridCol w:w="695"/>
        <w:gridCol w:w="828"/>
        <w:gridCol w:w="828"/>
        <w:gridCol w:w="696"/>
        <w:gridCol w:w="695"/>
        <w:gridCol w:w="837"/>
        <w:gridCol w:w="837"/>
        <w:gridCol w:w="695"/>
        <w:gridCol w:w="834"/>
        <w:gridCol w:w="523"/>
        <w:gridCol w:w="124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 всего</w:t>
            </w:r>
          </w:p>
        </w:tc>
        <w:tc>
          <w:tcPr>
            <w:tcW w:w="8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(тыс. руб.), г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9" w:hanging="0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/>
              </w:rPr>
              <w:t>Всего 6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8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3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3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rPr/>
            </w:pPr>
            <w:r>
              <w:rPr>
                <w:sz w:val="18"/>
                <w:szCs w:val="18"/>
              </w:rPr>
              <w:t>11683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45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02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6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30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933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/>
            </w:pPr>
            <w:r>
              <w:rPr>
                <w:sz w:val="18"/>
                <w:szCs w:val="18"/>
              </w:rPr>
              <w:t>59698,9</w:t>
            </w:r>
          </w:p>
        </w:tc>
      </w:tr>
      <w:tr>
        <w:trPr>
          <w:trHeight w:val="18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ветственный исполнитель программы всего: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Общий отдел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58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" w:right="-26" w:hanging="12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5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7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969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3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</w:tr>
      <w:tr>
        <w:trPr>
          <w:trHeight w:val="11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Бухгалтерия Администрации Белокалитвинского района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386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27" w:right="-2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2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96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58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97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949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3 47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9503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</w:tr>
      <w:tr>
        <w:trPr>
          <w:trHeight w:val="1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1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1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</w:tr>
      <w:tr>
        <w:trPr>
          <w:trHeight w:val="19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дел экономики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right="-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14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3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0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</w:tr>
      <w:tr>
        <w:trPr>
          <w:trHeight w:val="7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 w:before="0" w:after="200"/>
              <w:ind w:left="-113" w:right="-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07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8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8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sz w:val="18"/>
                <w:szCs w:val="18"/>
                <w:lang w:eastAsia="en-US"/>
              </w:rPr>
              <w:t>1174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4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22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9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9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</w:tr>
      <w:tr>
        <w:trPr>
          <w:trHeight w:val="7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дел ЗАГС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4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4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22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>
                <w:lang w:eastAsia="en-US"/>
              </w:rPr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41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41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ind w:left="-11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3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0" w:hanging="0"/>
              <w:rPr/>
            </w:pPr>
            <w:r>
              <w:rPr/>
              <w:t xml:space="preserve">Основное мероприятие 1.4. Обеспечение профессионального развития муниципальных служащих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ind w:left="-57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>
          <w:trHeight w:val="118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ind w:left="-57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0029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both"/>
              <w:rPr/>
            </w:pPr>
            <w:r>
              <w:rPr/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6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>
          <w:trHeight w:val="213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1 Организация и проведение конкурса «Лучший муниципальный служащий Белокалитвинского района» направление муниципальных служащих для участия в конкурсе на звание «Лучший муниципальный служащий Ростовской области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7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2. Организация и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jc w:val="both"/>
              <w:rPr/>
            </w:pPr>
            <w:r>
              <w:rPr/>
              <w:t>проведение конкурса «Лучшее поселение Белокалитвинского район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85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6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6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6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сновное 1.14 мероприятие Организация специальных мест для размещения печатных агитационных материа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7 1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6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Подпрограмма 2.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 том числ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35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3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113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6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8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5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4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</w:tr>
      <w:tr>
        <w:trPr>
          <w:trHeight w:val="9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0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5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91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Бухгалтерия Администрац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86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227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42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3" w:hanging="0"/>
              <w:rPr/>
            </w:pPr>
            <w:r>
              <w:rPr>
                <w:bCs/>
                <w:sz w:val="18"/>
                <w:szCs w:val="18"/>
              </w:rPr>
              <w:t>5396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8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9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949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7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3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9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1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07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right="-10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8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279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279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  <w:p>
            <w:pPr>
              <w:pStyle w:val="Normal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ГС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4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0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0"/>
              <w:ind w:left="-57" w:right="-10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0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6" w:hanging="55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сновное        </w:t>
              <w:br/>
              <w:t>мероприятие 2.1 Организация районных праздничных мероприятий, чествование коллективов и работников, внесших вклад в развитие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10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-108" w:right="-113" w:hanging="0"/>
              <w:jc w:val="both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органов местного самоуправления Белокалитвинского района в печатном орган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00296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Основное        </w:t>
              <w:b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Собрания депутатов Белокалитвинского района в печатном орга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Собрание депутатов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291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9" w:hanging="0"/>
              <w:rPr/>
            </w:pPr>
            <w:r>
              <w:rPr/>
              <w:t xml:space="preserve">Основное        </w:t>
              <w:br/>
              <w:t xml:space="preserve">мероприятие 2.6 Обеспечение деятельности аппарата Администрации Белокалитвинского район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left="-107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 2 00 00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280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99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54,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65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43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2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63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99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99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8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8,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8,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8,5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0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4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1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1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7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8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>
                <w:sz w:val="18"/>
                <w:szCs w:val="18"/>
              </w:rPr>
              <w:t>2 019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299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1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9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 2 00 72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5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9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8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85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2 00 85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right="-13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07" w:right="-10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005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27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9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9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3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3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0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53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2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2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9</w:t>
            </w:r>
          </w:p>
        </w:tc>
      </w:tr>
      <w:tr>
        <w:trPr>
          <w:trHeight w:val="4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0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</w:tr>
      <w:tr>
        <w:trPr>
          <w:trHeight w:val="3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86" w:hanging="0"/>
              <w:rPr>
                <w:bCs/>
              </w:rPr>
            </w:pPr>
            <w:r>
              <w:rPr>
                <w:bCs/>
              </w:rPr>
              <w:t>Основное мероприятие 2.7 проведение капитального ремонта здан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дел ЗАГС Администрации Белокалитв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9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1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1, 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3. Приложение № 4 к муниципальной программе Белокалитвинского района «Муниципальная политика» изложить в следующей редакции: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/>
      </w:pPr>
      <w:r>
        <w:rPr/>
        <w:tab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20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.)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9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9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3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2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8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0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 3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6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1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</w:tr>
      <w:tr>
        <w:trPr>
          <w:trHeight w:val="5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4" w:firstLine="1"/>
              <w:jc w:val="center"/>
              <w:rPr/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  <w:p>
            <w:pPr>
              <w:pStyle w:val="Normal"/>
              <w:ind w:left="-113" w:right="-114"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5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 5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3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7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5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8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 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6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 3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3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45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spacing w:val="10"/>
          <w:sz w:val="28"/>
        </w:rPr>
      </w:pPr>
      <w:r>
        <w:rPr>
          <w:spacing w:val="1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/>
      </w:pPr>
      <w:r>
        <w:rPr>
          <w:spacing w:val="10"/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FFFFFF"/>
          <w:sz w:val="28"/>
          <w:szCs w:val="28"/>
        </w:rPr>
      </w:pPr>
      <w:r>
        <w:rPr>
          <w:spacing w:val="10"/>
          <w:sz w:val="28"/>
        </w:rPr>
        <w:t>по организационной и кадровой работе         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0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0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0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0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0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0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F60D4E90C945307E78EB864FC57E6688F8A2741C74FD140B99E22A6B1043BF1C3A8CEE7D6D47447BDBF3F64E4N" TargetMode="External"/><Relationship Id="rId8" Type="http://schemas.openxmlformats.org/officeDocument/2006/relationships/hyperlink" Target="consultantplus://offline/ref=7F60D4E90C945307E78EB864FC57E6688E832045CF118642E8CB2CA3B95461E1C7E19BEDC8D26B58BEA13C4C9F68EBN" TargetMode="External"/><Relationship Id="rId9" Type="http://schemas.openxmlformats.org/officeDocument/2006/relationships/hyperlink" Target="consultantplus://offline/ref=7F60D4E90C945307E78EB864FC57E6688E832045CF1E8642E8CB2CA3B95461E1C7E19BEDC8D26B58BEA13C4C9F68EBN" TargetMode="External"/><Relationship Id="rId10" Type="http://schemas.openxmlformats.org/officeDocument/2006/relationships/hyperlink" Target="consultantplus://offline/ref=7F60D4E90C945307E78EB864FC57E6688F8A2641CD1C8642E8CB2CA3B95461E1C7E19BEDC8D26B58BEA13C4C9F68EBN" TargetMode="External"/><Relationship Id="rId11" Type="http://schemas.openxmlformats.org/officeDocument/2006/relationships/hyperlink" Target="consultantplus://offline/ref=7F60D4E90C945307E78EB864FC57E6688F822643CD1B8642E8CB2CA3B95461E1C7E19BEDC8D26B58BEA13C4C9F68EBN" TargetMode="External"/><Relationship Id="rId12" Type="http://schemas.openxmlformats.org/officeDocument/2006/relationships/hyperlink" Target="consultantplus://offline/ref=7F60D4E90C945307E78EB864FC57E6688C812947C9198642E8CB2CA3B95461E1C7E19BEDC8D26B58BEA13C4C9F68EBN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7:00Z</dcterms:created>
  <dc:creator>Алентьева</dc:creator>
  <dc:description/>
  <cp:keywords/>
  <dc:language>en-US</dc:language>
  <cp:lastModifiedBy>Любовь Алентьева</cp:lastModifiedBy>
  <cp:lastPrinted>2024-12-20T11:13:00Z</cp:lastPrinted>
  <dcterms:modified xsi:type="dcterms:W3CDTF">2024-12-28T08:03:00Z</dcterms:modified>
  <cp:revision>5</cp:revision>
  <dc:subject/>
  <dc:title/>
</cp:coreProperties>
</file>