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8.08.2023 № </w:t>
      </w:r>
      <w:bookmarkStart w:id="1" w:name="Номер"/>
      <w:bookmarkEnd w:id="1"/>
      <w:r>
        <w:rPr>
          <w:sz w:val="28"/>
        </w:rPr>
        <w:t>14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1" w:hanging="0"/>
        <w:jc w:val="center"/>
        <w:rPr>
          <w:b/>
          <w:b/>
          <w:color w:val="00000A"/>
          <w:sz w:val="28"/>
          <w:szCs w:val="20"/>
          <w:lang w:eastAsia="zh-CN"/>
        </w:rPr>
      </w:pPr>
      <w:r>
        <w:rPr>
          <w:b/>
          <w:color w:val="00000A"/>
          <w:sz w:val="28"/>
          <w:szCs w:val="20"/>
          <w:lang w:eastAsia="zh-CN"/>
        </w:rPr>
        <w:t>О внесении изменений в постановление Администрации Белокалитвинского района от 22.04.2019 № 645</w:t>
      </w:r>
    </w:p>
    <w:p>
      <w:pPr>
        <w:pStyle w:val="Normal"/>
        <w:suppressAutoHyphens w:val="true"/>
        <w:ind w:left="567" w:right="424" w:hanging="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ab/>
      </w:r>
    </w:p>
    <w:p>
      <w:pPr>
        <w:pStyle w:val="Normal"/>
        <w:suppressAutoHyphens w:val="true"/>
        <w:ind w:right="-29" w:firstLine="72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ind w:right="-29" w:firstLine="72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ёмов финансирования отдельных программных мероприятий, Администрация Белокалитвинского района </w:t>
      </w:r>
      <w:r>
        <w:rPr>
          <w:b/>
          <w:color w:val="00000A"/>
          <w:spacing w:val="60"/>
          <w:sz w:val="28"/>
          <w:szCs w:val="28"/>
          <w:lang w:eastAsia="zh-CN"/>
        </w:rPr>
        <w:t>постановляет</w:t>
      </w:r>
      <w:r>
        <w:rPr>
          <w:color w:val="00000A"/>
          <w:sz w:val="28"/>
          <w:szCs w:val="28"/>
          <w:lang w:eastAsia="zh-CN"/>
        </w:rPr>
        <w:t>:</w:t>
      </w:r>
    </w:p>
    <w:p>
      <w:pPr>
        <w:pStyle w:val="Normal"/>
        <w:ind w:right="-29" w:firstLine="720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остановлению Администрации Белокалитвинского района от 22.04.2019 № 645 «Об утверждении муниципальной программы «Энергоэффективность и развитие энергетики» изменения согласно приложению.</w:t>
      </w:r>
    </w:p>
    <w:p>
      <w:pPr>
        <w:pStyle w:val="Style20"/>
        <w:numPr>
          <w:ilvl w:val="0"/>
          <w:numId w:val="2"/>
        </w:numPr>
        <w:suppressAutoHyphens w:val="true"/>
        <w:ind w:left="0"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21"/>
        <w:tabs>
          <w:tab w:val="clear" w:pos="708"/>
          <w:tab w:val="left" w:pos="1026" w:leader="none"/>
          <w:tab w:val="left" w:pos="1985" w:leader="none"/>
        </w:tabs>
        <w:ind w:right="-29" w:firstLine="720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tabs>
          <w:tab w:val="clear" w:pos="708"/>
          <w:tab w:val="left" w:pos="1197" w:leader="none"/>
        </w:tabs>
        <w:spacing w:lineRule="exact" w:line="280"/>
        <w:ind w:left="709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локалитв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 28.08.2023 № 1404</w:t>
            </w:r>
          </w:p>
        </w:tc>
      </w:tr>
    </w:tbl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7"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</w:t>
      </w:r>
    </w:p>
    <w:p>
      <w:pPr>
        <w:pStyle w:val="Normal"/>
        <w:ind w:left="567"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локалитвинского района от 22.04.2019 № 645</w:t>
      </w:r>
    </w:p>
    <w:p>
      <w:pPr>
        <w:pStyle w:val="Normal"/>
        <w:ind w:left="567" w:right="424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 «Энергоэффективность и развитие энергетики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uppressAutoHyphens w:val="true"/>
        <w:spacing w:lineRule="exact" w:line="28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Белокалитвинского района «Энергоэффективность и развитие энергетики» изложить в следующей редакции: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6"/>
        <w:gridCol w:w="6727"/>
      </w:tblGrid>
      <w:tr>
        <w:trPr>
          <w:trHeight w:val="101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Наименование Муниципальной программы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72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Белокалитвинского района «Энергоэффективность и развитие энергетики» (далее – Муниципальная программа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жилищно-коммунального хозяйства Администрации Белокалитвинского райо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Соисполнители Муниципальной программы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строительства, промышленности, транспорта, связи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ые образования, входящие в состав Белокалитвинского района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труктурные подразделения Администрации Белокалитвинского района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Энергосбережение и повышение энергетической эффективности в </w:t>
            </w:r>
            <w:r>
              <w:rPr>
                <w:kern w:val="2"/>
                <w:sz w:val="28"/>
                <w:szCs w:val="28"/>
              </w:rPr>
              <w:t>муниципальных учреждениях</w:t>
            </w:r>
            <w:r>
              <w:rPr>
                <w:sz w:val="28"/>
              </w:rPr>
              <w:t>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газотранспортной системы»</w:t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ь Муниципальной программ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Белокалитвинского района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стимулирование энергосбережения и повышение энергетической эффективности, развитие  электрических сетей, повышение уровня газификации Белокалитвинскорго района.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Муниципальной программ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Белокалитвинского района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повышения энергетической эффективности организаций с участием муниципальных образован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повышения энергетической эффективности, увеличения освещенности и надежности предоставления услуг по электроснабжению и уличному освещению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потребителей Белокалитвинского района к системе газоснабжения.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евые показатели Муниципальной программы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потребления энергоресурсов, оплачиваемых из местного бюджета, в организациях с участием муниципальных образований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в Белокалитвинском районе;</w:t>
            </w:r>
          </w:p>
          <w:p>
            <w:pPr>
              <w:pStyle w:val="Normal"/>
              <w:suppressAutoHyphens w:val="true"/>
              <w:ind w:right="424" w:hanging="0"/>
              <w:rPr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>уровень газификации Белокалитвинского района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Белокалитвинского района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: 2019-2030 годы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Белокалитвинского района 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составляет 3 384,9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700,5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400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1 году – 406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410,4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3 году – 789,4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4 году – 333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34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1 725,9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609,5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278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1 году – 271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265,4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3 году – 179,4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4 году – 61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61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внебюджетных источников –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1 659,0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91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122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1 году – 13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14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3 году – 61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4 году – 272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284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718" w:hRule="atLeast"/>
        </w:trPr>
        <w:tc>
          <w:tcPr>
            <w:tcW w:w="25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Белокалитвинского района</w:t>
            </w:r>
          </w:p>
        </w:tc>
        <w:tc>
          <w:tcPr>
            <w:tcW w:w="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улучшение энергосбережения и повышение энергетической эффективности, уличного освещения</w:t>
            </w:r>
          </w:p>
        </w:tc>
      </w:tr>
    </w:tbl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 xml:space="preserve">подпрограммы «Энергосбережение и повышение энергетической эффективности в </w:t>
      </w:r>
      <w:r>
        <w:rPr>
          <w:kern w:val="2"/>
          <w:sz w:val="28"/>
          <w:szCs w:val="28"/>
        </w:rPr>
        <w:t>муниципальных учреждениях</w:t>
      </w:r>
      <w:r>
        <w:rPr>
          <w:sz w:val="28"/>
        </w:rPr>
        <w:t>»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2"/>
        <w:gridCol w:w="6813"/>
      </w:tblGrid>
      <w:tr>
        <w:trPr>
          <w:trHeight w:val="1019" w:hRule="atLeast"/>
        </w:trPr>
        <w:tc>
          <w:tcPr>
            <w:tcW w:w="2513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Энергосбережение и повышение энергетической эффективности в </w:t>
            </w:r>
            <w:r>
              <w:rPr>
                <w:kern w:val="2"/>
                <w:sz w:val="28"/>
                <w:szCs w:val="28"/>
              </w:rPr>
              <w:t>муниципальных учреждениях</w:t>
            </w:r>
            <w:r>
              <w:rPr>
                <w:sz w:val="28"/>
              </w:rPr>
              <w:t>» (далее – подпрограмма 1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1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жилищно-коммунального хозяйства Администрации Белокалитвинского райо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1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ые образования, входящие в состав Белокалитвинского района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труктурные подразделения Администрации Белокалитвинского района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рограммно-целевые инструменты подпрограммы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подпрограммы 1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ых образований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Задачи подпрограммы 1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 в организациях с участием муниципального образования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показатели подпрограммы 1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ма электрической энергии (далее – ЭЭ), потребляемой учреждениями, расчеты за которую осуществляются на основании показаний приборов учета, в общем объеме ЭЭ, потребляемой учреждениями на территории Белокалитвин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ма тепловой энергии (далее – ТЭ), потребляемой учреждениями, расчеты за которую осуществляются на основании показаний приборов учета, в общем объеме ТЭ, потребляемой учреждениями на территории Белокалитвин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ма природного газа (далее – ПГ), потребляемого учреждениями, расчеты за который осуществляются на основании показаний приборов учета, в общем объеме ПГ, потребляемого учреждениями на территории Белокалитвин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ЭЭ, потребленный учреждени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ТЭ, потребленный учреждени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ГВ, потребленный учреждени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ПГ, потребленный учреждениями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1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подпрограммы 1 не выделяются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одпрограммы 1: 2019-2030 годы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1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одпрограммы 1 составляет 3 224,9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540,5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400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1 году – 406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410,4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3 году – 789,4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4 году – 333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34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1 565,9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449,5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278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1 году – 271,3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265,4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3 году – 179,4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4 году – 61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61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внебюджетных источников –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1 659,0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91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122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1 году – 13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14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3 году – 61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4 году – 272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284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1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1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реализации учреждениями проектов в области энергоэффективности и энергосбережения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и модернизац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ических сетей, включая сети уличного освещ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2"/>
        <w:gridCol w:w="6813"/>
      </w:tblGrid>
      <w:tr>
        <w:trPr>
          <w:trHeight w:val="1019" w:hRule="atLeast"/>
        </w:trPr>
        <w:tc>
          <w:tcPr>
            <w:tcW w:w="2513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«Развитие и модернизация электрических сетей, включая сети уличного освещения»</w:t>
            </w:r>
            <w:r>
              <w:rPr>
                <w:sz w:val="28"/>
              </w:rPr>
              <w:t xml:space="preserve"> (далее – подпрограмма 2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жилищно-коммунального хозяйства Администрации Белокалитвинского райо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2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е образования, входящие в состав Белокалитвинского район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и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ышение энергетической эффективности, увеличение освещенности и надежности предоставления услуг по электроснабжению и уличному освещению </w:t>
            </w:r>
          </w:p>
        </w:tc>
      </w:tr>
      <w:tr>
        <w:trPr>
          <w:trHeight w:val="567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доли освещенности улиц населенных пунктов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показатели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ротяженность построенных, реконструированных и восстановленных электрических сет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остроенных, реконструированных и восстановленных трансформаторных подстанци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ротяженность построенных, реконструированных и восстановленных сетей наружного (уличного) освещения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2 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подпрограммы 2 не выделяются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одпрограммы 2: 2019-2030 годы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одпрограммы 2 составляет 80,0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8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1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4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80,0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19 году – 8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1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4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за счет внебюджетных средств – 0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 по мероприятиям подпрограммы 2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718" w:hRule="atLeast"/>
        </w:trPr>
        <w:tc>
          <w:tcPr>
            <w:tcW w:w="2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2</w:t>
            </w:r>
          </w:p>
        </w:tc>
        <w:tc>
          <w:tcPr>
            <w:tcW w:w="3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надежности предоставления услуг электроснабжения населению Белокалитвинского район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удовлетворенности населения Белокалитвинского района уровнем освещенности улиц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эффективности расходования бюджетных средств</w:t>
            </w:r>
          </w:p>
        </w:tc>
      </w:tr>
    </w:tbl>
    <w:p>
      <w:pPr>
        <w:pStyle w:val="Normal"/>
        <w:spacing w:lineRule="auto" w:line="25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газотранспортной систе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7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359"/>
        <w:gridCol w:w="5784"/>
        <w:gridCol w:w="1220"/>
        <w:gridCol w:w="1097"/>
        <w:gridCol w:w="272"/>
        <w:gridCol w:w="82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8101" w:type="dxa"/>
            <w:gridSpan w:val="3"/>
            <w:tcBorders/>
          </w:tcPr>
          <w:p>
            <w:pPr>
              <w:pStyle w:val="Normal"/>
              <w:ind w:left="87" w:right="-85" w:hanging="0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«Развитие газотранспортной системы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87" w:right="-85" w:hanging="0"/>
              <w:jc w:val="both"/>
              <w:rPr>
                <w:sz w:val="28"/>
              </w:rPr>
            </w:pPr>
            <w:r>
              <w:rPr>
                <w:sz w:val="28"/>
              </w:rPr>
              <w:t>(далее – подпрограмма 3)</w:t>
            </w:r>
          </w:p>
          <w:p>
            <w:pPr>
              <w:pStyle w:val="Normal"/>
              <w:spacing w:lineRule="exact" w:line="280"/>
              <w:ind w:left="87" w:right="-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8101" w:type="dxa"/>
            <w:gridSpan w:val="3"/>
            <w:tcBorders/>
          </w:tcPr>
          <w:p>
            <w:pPr>
              <w:pStyle w:val="Normal"/>
              <w:ind w:left="87" w:right="-8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строительства. промышленности. транспорта. связи</w:t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3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7004" w:type="dxa"/>
            <w:gridSpan w:val="2"/>
            <w:tcBorders/>
          </w:tcPr>
          <w:p>
            <w:pPr>
              <w:pStyle w:val="Normal"/>
              <w:spacing w:lineRule="exact" w:line="280"/>
              <w:ind w:left="87" w:right="7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муниципальные образования, входящие в состав Белокалитвинского район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ind w:left="87" w:right="7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и, осуществляющие поставку газомоторного топлива (по согласованию)</w:t>
            </w:r>
          </w:p>
        </w:tc>
        <w:tc>
          <w:tcPr>
            <w:tcW w:w="1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exact" w:line="280"/>
              <w:ind w:left="87" w:right="-85" w:hanging="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  <w:tc>
          <w:tcPr>
            <w:tcW w:w="2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и подпрограммы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0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42" w:leader="none"/>
              </w:tabs>
              <w:ind w:left="87" w:right="-5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газификации Белокалитвинского района</w:t>
            </w:r>
          </w:p>
        </w:tc>
        <w:tc>
          <w:tcPr>
            <w:tcW w:w="1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ind w:left="87" w:right="121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рнизация и расширение газотранспортной системы;</w:t>
            </w:r>
          </w:p>
          <w:p>
            <w:pPr>
              <w:pStyle w:val="Normal"/>
              <w:ind w:left="87" w:right="121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личества автомобильных газонаполнительных компрессорных станций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показатели подпрограммы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ind w:left="87" w:right="121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яженность построенных и реконструированных сетей газоснабжения;</w:t>
            </w:r>
          </w:p>
          <w:p>
            <w:pPr>
              <w:pStyle w:val="Normal"/>
              <w:ind w:left="87" w:right="121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построенных и реконструированных </w:t>
            </w:r>
            <w:r>
              <w:rPr>
                <w:spacing w:val="-8"/>
                <w:kern w:val="2"/>
                <w:sz w:val="28"/>
                <w:szCs w:val="28"/>
              </w:rPr>
              <w:t>автомобильных газонаполнительных компрессорных</w:t>
            </w:r>
            <w:r>
              <w:rPr>
                <w:kern w:val="2"/>
                <w:sz w:val="28"/>
                <w:szCs w:val="28"/>
              </w:rPr>
              <w:t xml:space="preserve"> станц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3 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lineRule="exact" w:line="280"/>
              <w:ind w:right="1215" w:hanging="0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подпрограммы 3 не выделяются.</w:t>
            </w:r>
          </w:p>
          <w:p>
            <w:pPr>
              <w:pStyle w:val="Normal"/>
              <w:spacing w:lineRule="exact" w:line="280"/>
              <w:ind w:right="1215" w:hanging="0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 подпрограммы 3: 2019-2030 годы.</w:t>
            </w:r>
          </w:p>
          <w:p>
            <w:pPr>
              <w:pStyle w:val="Normal"/>
              <w:ind w:left="87" w:right="121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3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8455" w:type="dxa"/>
            <w:gridSpan w:val="5"/>
            <w:tcBorders/>
          </w:tcPr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одпрограммы 3 составляет 80,0 тыс. рублей, в том числе: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19 году – 8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0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1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2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4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80,0 тыс. рублей, в том числе: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19 году – 8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0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1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2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4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за счет внебюджетных средств – 0,0 тыс. рублей.</w:t>
            </w:r>
          </w:p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 по мероприятиям подпрограммы 3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й результат реализации подпрограммы 3</w:t>
            </w:r>
          </w:p>
        </w:tc>
        <w:tc>
          <w:tcPr>
            <w:tcW w:w="359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455" w:type="dxa"/>
            <w:gridSpan w:val="5"/>
            <w:tcBorders/>
          </w:tcPr>
          <w:p>
            <w:pPr>
              <w:pStyle w:val="Normal"/>
              <w:spacing w:lineRule="exact" w:line="280"/>
              <w:ind w:right="1455" w:hanging="0"/>
              <w:jc w:val="both"/>
              <w:rPr>
                <w:sz w:val="28"/>
              </w:rPr>
            </w:pPr>
            <w:r>
              <w:rPr>
                <w:sz w:val="28"/>
              </w:rPr>
              <w:t>повышение доступности природного газа для населения Белокалитвинского район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осбережения и повышения энергетической эффективности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населения Белокалитвинского района за счет перехода экономики района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сходов местного бюджета на оплату энергетических ресурсов, потребленных организациями муниципальной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мплекса организационно-правовых мероприятий по управлению энергосбереж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бюджетной сфере Белокалитвинского района расчетов за потребление энергоресурсов по приборам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бюджетной сфере Белокалитвинского района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в жилищно-коммунальной сфере определены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;</w:t>
      </w:r>
    </w:p>
    <w:p>
      <w:pPr>
        <w:pStyle w:val="Normal"/>
        <w:ind w:firstLine="709"/>
        <w:jc w:val="both"/>
        <w:rPr>
          <w:color w:val="5B9BD5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Белокалитвинского района на период до 2030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в сфере энергосбережения и повышения энергетической эффективности Белокалитвинского района являются: улучшение экологической ситуации на территории Белокалитвинского района за счет стимулирования энергосбережения и повышения энергетической эффективности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сударственной политики в сфере </w:t>
      </w:r>
      <w:r>
        <w:rPr>
          <w:kern w:val="2"/>
          <w:sz w:val="28"/>
          <w:szCs w:val="28"/>
        </w:rPr>
        <w:t>энергосбережения и повышения энергетической эффективности</w:t>
      </w:r>
      <w:r>
        <w:rPr>
          <w:sz w:val="28"/>
          <w:szCs w:val="28"/>
        </w:rPr>
        <w:t xml:space="preserve"> будут реализованы меры по обеспечению </w:t>
      </w:r>
      <w:r>
        <w:rPr>
          <w:sz w:val="28"/>
        </w:rPr>
        <w:t xml:space="preserve">информационной поддержки политики энергосбережения, </w:t>
      </w:r>
      <w:r>
        <w:rPr>
          <w:sz w:val="28"/>
          <w:szCs w:val="28"/>
        </w:rPr>
        <w:t xml:space="preserve">замены ламп накаливания на энергосберегающие, в том числе светодиодные, </w:t>
      </w:r>
      <w:r>
        <w:rPr>
          <w:sz w:val="28"/>
        </w:rPr>
        <w:t>приобретению, установке и (или) замене приборов учета потребляемых энергоресур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, подпрограмм Муниципальной программы и их значения приведены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внебюджетных источников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, областного бюджета, федерального бюджета и внебюджетных источников на реализацию Муниципальной программы приведены в приложении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ых образований Белокалитвинского района в реализации Муниципальной программ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муниципальных образований в мероприятиях, направленных </w:t>
      </w:r>
      <w:r>
        <w:rPr>
          <w:kern w:val="2"/>
          <w:sz w:val="28"/>
          <w:szCs w:val="28"/>
        </w:rPr>
        <w:t>на повышение энергоэффективности в муниципальных учреждениях</w:t>
      </w:r>
      <w:r>
        <w:rPr>
          <w:sz w:val="28"/>
          <w:szCs w:val="28"/>
        </w:rPr>
        <w:t>, заключается в разработке и реализации соответствующих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осуществляется как за счет собственных средств местных бюджетов и внебюджетных средств, так и при финансовой поддержке из федерального и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ложение № 1 изложить в следующей редакции:</w:t>
      </w:r>
    </w:p>
    <w:p>
      <w:pPr>
        <w:pStyle w:val="21"/>
        <w:jc w:val="right"/>
        <w:rPr/>
      </w:pPr>
      <w:r>
        <w:rPr/>
        <w:t xml:space="preserve">Приложение № 1 </w:t>
      </w:r>
    </w:p>
    <w:p>
      <w:pPr>
        <w:pStyle w:val="21"/>
        <w:jc w:val="right"/>
        <w:rPr/>
      </w:pPr>
      <w:r>
        <w:rPr/>
        <w:t xml:space="preserve">к муниципальной программе  Белокалитвинского района </w:t>
      </w:r>
    </w:p>
    <w:p>
      <w:pPr>
        <w:pStyle w:val="21"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11"/>
        <w:gridCol w:w="2265"/>
        <w:gridCol w:w="746"/>
        <w:gridCol w:w="746"/>
        <w:gridCol w:w="745"/>
        <w:gridCol w:w="745"/>
        <w:gridCol w:w="745"/>
        <w:gridCol w:w="744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5"/>
      </w:tblGrid>
      <w:tr>
        <w:trPr>
          <w:tblHeader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и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каза</w:t>
              <w:softHyphen/>
              <w:t>тел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нные для расчета значения показателя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/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Белокалитвинского района «Энергоэффективность и развитие энергетики»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фактически освещенных улиц в общей протяженности ул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,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,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,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,46</w:t>
            </w:r>
          </w:p>
        </w:tc>
      </w:tr>
      <w:tr>
        <w:trPr/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объема электрической энергии (далее – ЭЭ), потребляемой учреждениями, расчеты за потребление которой осуществляются на основании показаний приборов учета, в общем объеме ЭЭ, потребляемой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объема тепловой энергии (далее – ТЭ), потребляемой учреждениями, расчеты за потребление которой осуществляются на основании показаний приборов учета, в общем объеме ТЭ, потребляемой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объема природного газа (далее – ПГ), потребляемого учреждениями, расчеты за потребление которого осуществляются на основании показаний приборов учета, в общем объеме природного газа, потребляемого учрежден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ЭЭ, потребленный учреждениями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дом</w:t>
              <w:softHyphen/>
              <w:t>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ыс. киловатт/ ча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77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 80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56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48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27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3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 51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 50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 50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 50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 50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 50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 50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 500,2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ТЭ, потребленный учреждениями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дом</w:t>
              <w:softHyphen/>
              <w:t>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ыс. гига-калор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ПГ, потребленный учреждениями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дом</w:t>
              <w:softHyphen/>
              <w:t>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ыс. куб. мет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7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45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81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03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80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83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81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81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81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85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85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85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853,3</w:t>
            </w:r>
          </w:p>
        </w:tc>
      </w:tr>
      <w:tr>
        <w:trPr/>
        <w:tc>
          <w:tcPr>
            <w:tcW w:w="13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тяженность построенных, реконструированных и восстановленных сетей наружного (уличного) освещения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дом</w:t>
              <w:softHyphen/>
              <w:t>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а 3 «Развитие газотранспортной системы»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тяженность проектируемого газопровода низкого давления 4 квартал перспективной жилой застройки в г. Белая Калитва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иломет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 Значение показателя будет уточняться при выделении средств областного бюджета. При отсутствии финансирования из областного бюджета значение показателя остается на уровне последнего года, в котором было предусмотрено финансирова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* Значение показателя не меняется ввиду нового строительства объектов, ввода в эксплуатацию объектов, газификации объектов, дополнительным оснащением энергоёмким оборудованием.</w:t>
      </w:r>
      <w:r>
        <w:br w:type="page"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ложение № 2 изложить в следующей редакции:</w:t>
      </w:r>
    </w:p>
    <w:p>
      <w:pPr>
        <w:pStyle w:val="21"/>
        <w:jc w:val="right"/>
        <w:rPr/>
      </w:pPr>
      <w:r>
        <w:rPr/>
        <w:t>Приложение № 2</w:t>
      </w:r>
    </w:p>
    <w:p>
      <w:pPr>
        <w:pStyle w:val="21"/>
        <w:jc w:val="right"/>
        <w:rPr/>
      </w:pPr>
      <w:r>
        <w:rPr/>
        <w:t>к муниципальной программе Белокалитвинского района</w:t>
      </w:r>
    </w:p>
    <w:p>
      <w:pPr>
        <w:pStyle w:val="21"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 «Энергоэффективность и развитие энергетик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3176"/>
        <w:gridCol w:w="1876"/>
        <w:gridCol w:w="1341"/>
        <w:gridCol w:w="1343"/>
        <w:gridCol w:w="2007"/>
        <w:gridCol w:w="2281"/>
        <w:gridCol w:w="1869"/>
      </w:tblGrid>
      <w:tr>
        <w:trPr>
          <w:tblHeader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"/>
        <w:gridCol w:w="686"/>
        <w:gridCol w:w="38"/>
        <w:gridCol w:w="3074"/>
        <w:gridCol w:w="21"/>
        <w:gridCol w:w="1852"/>
        <w:gridCol w:w="10"/>
        <w:gridCol w:w="1355"/>
        <w:gridCol w:w="1356"/>
        <w:gridCol w:w="9"/>
        <w:gridCol w:w="1978"/>
        <w:gridCol w:w="21"/>
        <w:gridCol w:w="2225"/>
        <w:gridCol w:w="33"/>
        <w:gridCol w:w="1822"/>
        <w:gridCol w:w="44"/>
      </w:tblGrid>
      <w:tr>
        <w:trPr>
          <w:tblHeader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. Подпрограмма 1 «Энергосбережение и повышение энергетической эффективности в муниципальных учреждениях»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Цель подпрограммы 1 «Повышение энергетической эффективности организаций с участием муниципальных образований»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 1.1.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Белокалитвинского района, структурные </w:t>
            </w:r>
            <w:r>
              <w:rPr>
                <w:kern w:val="2"/>
                <w:sz w:val="26"/>
                <w:szCs w:val="26"/>
              </w:rPr>
              <w:t>подразделения Администрации Белокалитвинского района, Администрации поселений, учреждения и организации бюджетной сфер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расчетов бюджетных учреждений за потребляемые объемы энергетических ресурсов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приборам учет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исполнение требований статьи 13 Федерального закон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23.11.2009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 xml:space="preserve">261-ФЗ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3,4,5,6,7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 Задача 2 подпрограммы 1 «Снижение объема используемых энергетических ресурсов в организациях с участием муниципального образования»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6"/>
                <w:szCs w:val="26"/>
              </w:rPr>
              <w:t>Администрация Белокалитвинского района, структурные подразделения Администрации Белокалитвинского района, Администрации поселений, учреждения и организации</w:t>
            </w:r>
            <w:r>
              <w:rPr>
                <w:kern w:val="2"/>
                <w:sz w:val="28"/>
                <w:szCs w:val="28"/>
              </w:rPr>
              <w:t xml:space="preserve"> бюджетной сфер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бюджетных учреждений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энергетической эффективности бюджетных учрежден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. Подпрограмма 2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Цель подпрограммы 3 «Повышение энергетической эффективности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свещенности и надежности предоставления услуг по электроснабжению и уличному освещению»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 Задача 1 подпрограммы 2 «Повышение доли освещенности улиц населенных пунктов»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М 2.1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отовность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финансированию строительств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 реконструкции электрических сетей наружного (уличного) освещения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готовность к финансированию строительств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 реконструкции электрических сетей наружного (уличного) освещения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М 2.2. Строительство и реконструкция объектов электрических сетей наружного (уличного) освещения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освещенност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освещенност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,8 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3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М 2.3. Приобретение оборудования и материалов 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района, Администрации поселени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сроков восстановления электрических сетей наружного (уличного) освещения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сроков восстановления электрических сетей наружного (уличного) освещения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,8 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>I. Подпрограмма 3 «Развитие газотранспортной системы»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Цель подпрограммы 3 «Обеспечение услугами газоснабжения земельные участки для многодетных»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1. Задача 1 подпрограммы 3 «Повышение уровня газификации населенных пунктов» 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3.1. Разработка проектной документации на строительство </w:t>
              <w:br/>
              <w:t>разводящих сетей газопровода низкого давле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отовность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финансированию строительства сетей газопровод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еготовность к финансированию строительства сетей газопровод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мечани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* Срок реализации мероприятия будет уточняться при выделении средств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ложение № 3 изложить в следующей редакции:</w:t>
      </w:r>
    </w:p>
    <w:p>
      <w:pPr>
        <w:pStyle w:val="21"/>
        <w:jc w:val="right"/>
        <w:rPr/>
      </w:pPr>
      <w:r>
        <w:rPr/>
        <w:t>Приложение № 3</w:t>
      </w:r>
    </w:p>
    <w:p>
      <w:pPr>
        <w:pStyle w:val="21"/>
        <w:jc w:val="right"/>
        <w:rPr/>
      </w:pPr>
      <w:r>
        <w:rPr/>
        <w:t>к муниципальной программе Белокалитвинского района</w:t>
      </w:r>
    </w:p>
    <w:p>
      <w:pPr>
        <w:pStyle w:val="21"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01"/>
        <w:gridCol w:w="527"/>
        <w:gridCol w:w="528"/>
        <w:gridCol w:w="528"/>
        <w:gridCol w:w="528"/>
        <w:gridCol w:w="82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139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</w:t>
              <w:br/>
              <w:t>подпрограммы,</w:t>
              <w:br/>
              <w:t>основного мероприятия, приоритетного основного мероприят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исполнитель,</w:t>
              <w:br/>
              <w:t>участник,</w:t>
              <w:br/>
              <w:t>ответственный</w:t>
              <w:br/>
              <w:t>за исполнение</w:t>
              <w:br/>
              <w:t>основного</w:t>
              <w:br/>
              <w:t>мероприятия,</w:t>
              <w:br/>
              <w:t>мероприятия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01"/>
        <w:gridCol w:w="527"/>
        <w:gridCol w:w="528"/>
        <w:gridCol w:w="528"/>
        <w:gridCol w:w="528"/>
        <w:gridCol w:w="82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blHeader w:val="true"/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"Энергоэффективность и развитие энергетики"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5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  <w:br/>
              <w:t>в том числ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5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Белокалитвинского района "Центральная районная больница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5,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 Информационная поддержка политики энергосбереж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в том числе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 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в том числе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Белокалитвинского района "Центральная районная больница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 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в том числе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Администрации Белокалитвин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З Белокалитвинского района "Центральная районная больница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 Реализация комплекса энергоресурсосберегающих мероприятий по утеплению помещений в зданиях, замене/ утеплению оконных и дверных блоков, регулировке, автоматизации, промывке, опрессовке и ремонту систем отопления и водоснабжения, оптимизации работы вентсистем, замене и ремонту запорной арматуры, установке новой арматуры на сетях водоснабжения, водоотведения, отопления, приобретению труб отопления и водоснабж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Белокалитвин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, </w:t>
              <w:br/>
              <w:t>всего</w:t>
              <w:br/>
              <w:t>в том числе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олоховского город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гурае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о-Дуб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кс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донец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непоп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дак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Разработка проектной документации на строительство </w:t>
              <w:br/>
              <w:t>и реконструкцию объектов электрических се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в том числе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олоховского город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гурае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о-Дуб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кс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донец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непоп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дак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2 Строительство </w:t>
              <w:br/>
              <w:t xml:space="preserve">и реконструкция объектов электрических сете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в том числе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олоховского город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гурае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о-Дуб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кс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донец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непоп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дак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3 Приобретение оборудования и материалов </w:t>
              <w:br/>
              <w:t xml:space="preserve">для развития и восстановления объектов электрических сете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в том числе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олоховского город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гурае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о-Дуб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кс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донец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ижнепоп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удак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газотранспортной системы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  <w:br/>
              <w:t>в том числе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Разработка проектной документации на строительство </w:t>
              <w:br/>
              <w:t>и реконструкцию объектов газоснабж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  <w:br/>
              <w:t>в том числе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зна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БС - главный распорядитель бюджетных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Пр - раздел, подраз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СР - целевая статья расх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вид расходов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риложение № 4 изложить в следующей редакции:</w:t>
      </w:r>
    </w:p>
    <w:p>
      <w:pPr>
        <w:pStyle w:val="21"/>
        <w:jc w:val="right"/>
        <w:rPr/>
      </w:pPr>
      <w:r>
        <w:rPr/>
        <w:t>Приложение № 4</w:t>
      </w:r>
    </w:p>
    <w:p>
      <w:pPr>
        <w:pStyle w:val="21"/>
        <w:jc w:val="right"/>
        <w:rPr/>
      </w:pPr>
      <w:r>
        <w:rPr/>
        <w:t>к муниципальной программе Белокалитвинского района</w:t>
      </w:r>
    </w:p>
    <w:p>
      <w:pPr>
        <w:pStyle w:val="21"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896"/>
        <w:gridCol w:w="996"/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895"/>
        <w:gridCol w:w="895"/>
        <w:gridCol w:w="998"/>
      </w:tblGrid>
      <w:tr>
        <w:trPr>
          <w:trHeight w:val="264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</w:t>
              <w:br/>
              <w:t xml:space="preserve">номер и наименование подпрограммы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10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87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38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Энергосбережение и повышение энергетической эффективности в муниципальных учреждениях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2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программа 3 «Развитие газотранспортной систем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зна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Б – федеральный 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– областной 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 –  местный 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 –  внебюджетные источ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риложение № 5 изложить в следующей редакции:</w:t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05"/>
        <w:gridCol w:w="409"/>
        <w:gridCol w:w="466"/>
        <w:gridCol w:w="180"/>
        <w:gridCol w:w="617"/>
        <w:gridCol w:w="30"/>
        <w:gridCol w:w="13"/>
        <w:gridCol w:w="636"/>
        <w:gridCol w:w="24"/>
        <w:gridCol w:w="186"/>
        <w:gridCol w:w="441"/>
        <w:gridCol w:w="24"/>
        <w:gridCol w:w="311"/>
        <w:gridCol w:w="407"/>
        <w:gridCol w:w="23"/>
        <w:gridCol w:w="432"/>
        <w:gridCol w:w="382"/>
        <w:gridCol w:w="17"/>
        <w:gridCol w:w="459"/>
        <w:gridCol w:w="360"/>
        <w:gridCol w:w="17"/>
        <w:gridCol w:w="383"/>
        <w:gridCol w:w="439"/>
        <w:gridCol w:w="17"/>
        <w:gridCol w:w="408"/>
        <w:gridCol w:w="316"/>
        <w:gridCol w:w="17"/>
        <w:gridCol w:w="14"/>
        <w:gridCol w:w="521"/>
        <w:gridCol w:w="191"/>
        <w:gridCol w:w="18"/>
        <w:gridCol w:w="554"/>
        <w:gridCol w:w="268"/>
        <w:gridCol w:w="18"/>
        <w:gridCol w:w="582"/>
        <w:gridCol w:w="147"/>
        <w:gridCol w:w="14"/>
        <w:gridCol w:w="727"/>
        <w:gridCol w:w="14"/>
        <w:gridCol w:w="59"/>
        <w:gridCol w:w="762"/>
        <w:gridCol w:w="15"/>
        <w:gridCol w:w="202"/>
        <w:gridCol w:w="432"/>
        <w:gridCol w:w="27"/>
        <w:gridCol w:w="548"/>
        <w:gridCol w:w="26"/>
        <w:gridCol w:w="790"/>
        <w:gridCol w:w="26"/>
        <w:gridCol w:w="604"/>
        <w:gridCol w:w="25"/>
        <w:gridCol w:w="35"/>
      </w:tblGrid>
      <w:tr>
        <w:trPr>
          <w:trHeight w:val="1050" w:hRule="atLeast"/>
        </w:trPr>
        <w:tc>
          <w:tcPr>
            <w:tcW w:w="19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</w:t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звитие энергетики»</w:t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501" w:type="dxa"/>
            <w:gridSpan w:val="52"/>
            <w:tcBorders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х межбюджетных трансфертов по муниципальным образованиям и направлениям расходования средств</w:t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Таблица 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Белокалитвинского района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Всего иных МБ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50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uppressAutoHyphens w:val="true"/>
              <w:spacing w:before="0" w:after="0"/>
              <w:ind w:left="720" w:hanging="0"/>
              <w:contextualSpacing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  <w:t>Иные МБТ на разработку проек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Итого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Белокалитвинское гп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50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uppressAutoHyphens w:val="true"/>
              <w:spacing w:before="0" w:after="0"/>
              <w:ind w:left="720" w:hanging="0"/>
              <w:contextualSpacing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  <w:t>Иные МБТ на разработку проектной документации на строительство и реконструкцию объектов газоснабж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Итого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Белокалитвинское гп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01" w:type="dxa"/>
            <w:gridSpan w:val="5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Таблица 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Белокалитвинского района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</w:t>
            </w:r>
          </w:p>
        </w:tc>
      </w:tr>
      <w:tr>
        <w:trPr>
          <w:trHeight w:val="2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5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Всего иных МБ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553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uppressAutoHyphens w:val="true"/>
              <w:spacing w:before="0" w:after="0"/>
              <w:ind w:left="720" w:hanging="0"/>
              <w:contextualSpacing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  <w:t>Иные МБТ на разработку проектной документации на строительство и реконструкцию объектов электрических сетей наружного (уличного) освещения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Итого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Белокалитвинское гп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553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uppressAutoHyphens w:val="true"/>
              <w:spacing w:before="0" w:after="0"/>
              <w:ind w:left="720" w:hanging="0"/>
              <w:contextualSpacing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  <w:t>Иные МБТ на разработку проектной документации на строительство и реконструкцию объектов газоснабжения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snapToGrid w:val="false"/>
              <w:jc w:val="center"/>
              <w:rPr>
                <w:color w:val="00000A"/>
                <w:lang w:eastAsia="zh-CN"/>
              </w:rPr>
            </w:pPr>
            <w:r>
              <w:rPr>
                <w:color w:val="00000A"/>
                <w:lang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Итого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rPr/>
            </w:pPr>
            <w:r>
              <w:rPr/>
              <w:t>Белокалитвинское гп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9" w:leader="none"/>
                <w:tab w:val="left" w:pos="819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218" w:hanging="0"/>
        <w:rPr/>
      </w:pPr>
      <w:r>
        <w:rPr/>
      </w:r>
    </w:p>
    <w:p>
      <w:pPr>
        <w:pStyle w:val="Normal"/>
        <w:ind w:left="1218" w:hanging="0"/>
        <w:rPr/>
      </w:pPr>
      <w:r>
        <w:rPr/>
      </w:r>
    </w:p>
    <w:p>
      <w:pPr>
        <w:pStyle w:val="Normal"/>
        <w:ind w:left="121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                        Л.Г. Васил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97" w:top="127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9/2023 08:4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9/2023 08:4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9/2023 08:4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9/2023 08:4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9/2023 08:4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9/2023 08:4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9/2023 08:4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9/2023 08:4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0:00Z</dcterms:created>
  <dc:creator>Алентьева</dc:creator>
  <dc:description/>
  <cp:keywords/>
  <dc:language>en-US</dc:language>
  <cp:lastModifiedBy>Любовь Алентьева</cp:lastModifiedBy>
  <cp:lastPrinted>2023-08-24T11:56:00Z</cp:lastPrinted>
  <dcterms:modified xsi:type="dcterms:W3CDTF">2023-09-19T08:41:00Z</dcterms:modified>
  <cp:revision>7</cp:revision>
  <dc:subject/>
  <dc:title/>
</cp:coreProperties>
</file>