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5.08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45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895" w:hanging="0"/>
        <w:jc w:val="both"/>
        <w:rPr>
          <w:sz w:val="27"/>
          <w:szCs w:val="27"/>
        </w:rPr>
      </w:pPr>
      <w:bookmarkStart w:id="2" w:name="Наименование"/>
      <w:bookmarkEnd w:id="2"/>
      <w:r>
        <w:rPr>
          <w:sz w:val="27"/>
          <w:szCs w:val="27"/>
        </w:rPr>
        <w:t>О внесении изменений в постановление Администрации Белокалитвинского района                  от  24.02.2014 № 257</w:t>
      </w:r>
    </w:p>
    <w:p>
      <w:pPr>
        <w:pStyle w:val="Heading1"/>
        <w:tabs>
          <w:tab w:val="clear" w:pos="708"/>
          <w:tab w:val="left" w:pos="0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21.12.2001 № 178 – ФЗ                           «О приватизации государственного и муниципального имущества», статьями 28 и 61 Устава муниципального образования «Белокалитвинский район», Положением о порядке управления и распоряжения имуществом, находящимся в муниципальной собственности Белокалитвинского района, утвержденным решением Собрания депутатов Белокалитвинского района от 30.03.2006 № 125, рассмотрев обращение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ю детей второй категории № 17 «Василек» от 10.07.2014 № 20,</w:t>
      </w:r>
    </w:p>
    <w:p>
      <w:pPr>
        <w:pStyle w:val="Heading1"/>
        <w:tabs>
          <w:tab w:val="clear" w:pos="708"/>
          <w:tab w:val="left" w:pos="0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>1. Внести изменения в раздел 2 приложения к постановлению Администрации Белокалитвинского района от 24.02.2014 «Об утверждении прогнозного плана (программы) приватизации муниципального имущества Белокалитвинского района на 2014 год и на плановый период 2015 и 2016 годов», исключив из перечня муниципального имущества Белокалитвинского района, которое планируется приватизировать в 2014 году «нежилое здание (литер: А, этажность: 1) общей площадью 255,2 кв.м., расположенное по адресу: Ростовская область, Белокалитвинский район, п. Коксовый, ул. Мира, 41, восстановительной стоимостью 566,38, остаточной стоимостью 0,0 (тыс. руб.) по состоянию на 01.01.2014 г.                (№ п/п 3)»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после его официального опубликования.</w:t>
      </w:r>
    </w:p>
    <w:p>
      <w:pPr>
        <w:pStyle w:val="2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 С. А. Севостьянова. </w:t>
      </w:r>
    </w:p>
    <w:p>
      <w:pPr>
        <w:pStyle w:val="Heading2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 w:val="false"/>
          <w:color w:val="000000"/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8/2014 01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9:00Z</dcterms:created>
  <dc:creator>LUBOV_ALEKSANDROVNA</dc:creator>
  <dc:description/>
  <cp:keywords/>
  <dc:language>en-US</dc:language>
  <cp:lastModifiedBy>LUBOV_ALEKSANDROVNA</cp:lastModifiedBy>
  <cp:lastPrinted>2014-08-21T17:57:00Z</cp:lastPrinted>
  <dcterms:modified xsi:type="dcterms:W3CDTF">2014-09-08T13:19:00Z</dcterms:modified>
  <cp:revision>2</cp:revision>
  <dc:subject/>
  <dc:title> </dc:title>
</cp:coreProperties>
</file>