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1.10.2022  № </w:t>
      </w:r>
      <w:bookmarkStart w:id="1" w:name="Номер"/>
      <w:bookmarkEnd w:id="1"/>
      <w:r>
        <w:rPr>
          <w:sz w:val="28"/>
        </w:rPr>
        <w:t>13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Белокалитвинского района от 20.12.2021 № 217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                             от 24.12.2018 № 2207 «Об утверждении муниципальной программы Белокалитвинского района «Развитие здравоохранения», Администрация Белокалитвинск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3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Белокалитвинского района от 20.12.2021 № 2172 «Об утверждении Плана реализации муниципальной программы Белокалитвинского района «Развитие здравоохранения» на 2022 год», изложив строки 1, 1.4, 1.9, 2, 2.2, 5, 5.1, «Итого по муниципальной программе» в новой редакции согласно приложению                       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Белокалитв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31.10.2022 № 138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Белокалитвинского района «Развитие здравоохранения» н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6"/>
        <w:gridCol w:w="2412"/>
        <w:gridCol w:w="3403"/>
        <w:gridCol w:w="1416"/>
        <w:gridCol w:w="1134"/>
        <w:gridCol w:w="1134"/>
        <w:gridCol w:w="1140"/>
        <w:gridCol w:w="12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 ФИО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и федеральный </w:t>
              <w:br/>
              <w:t xml:space="preserve">  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  <w:spacing w:val="-16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  <w:r>
              <w:rPr/>
              <w:t xml:space="preserve">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муниципального бюджетного учреждения здравоохранения Белокалитвинского района «Центральная районная больница» (далее - МБУЗ БР «ЦРБ») Морозов Д.Д., 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Курленко А.А., Главный врач муниципального бюджетного учреждения здравоохранения г.Белая Калитва «Стоматологическая поликлиника» (далее - МБУЗ г. Белая Калитва «СП») Толкунов А.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от всех причин на уровне 15,8 умерших на 1000 человек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населения в трудоспособном возрасте до 380,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Достижение охвата всех граждан профилактическими медицинскими осмотрами до 56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0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</w:rPr>
            </w:pPr>
            <w:r>
              <w:rPr>
                <w:bCs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 Заместитель главного врача по детству и родовспомож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ленко А.А. Главный врач МБУЗ «СП» г. Белая Калитва Толкунов А.С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от всех причин на уровне 15,8 умерших на 1000 человек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населения в трудоспособном возрасте до 380,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>
                <w:highlight w:val="yellow"/>
              </w:rPr>
            </w:pPr>
            <w:r>
              <w:rPr/>
              <w:t>Достижение охвата всех граждан профилактическими медицинскими осмотрами до 56,6%;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000</w:t>
            </w:r>
            <w:r>
              <w:rPr>
                <w:lang w:val="en-US"/>
              </w:rPr>
              <w:t>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229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0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.</w:t>
            </w:r>
          </w:p>
          <w:p>
            <w:pPr>
              <w:pStyle w:val="ConsPlusCell"/>
              <w:rPr/>
            </w:pPr>
            <w:r>
              <w:rPr/>
              <w:t>Расходы на модернизацию первичного звена учреждений здравоохранения Белокалитвинского район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0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/>
              <w:t xml:space="preserve">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смертности от ишемической болезни сердца до 449,2 случаев на 100 тыс. населения;                  </w:t>
              <w:br/>
              <w:t xml:space="preserve">снижение смертности от цереброваскулярных заболеваний до 136,0 случаев на 100 тыс. населения;               </w:t>
              <w:br/>
              <w:t xml:space="preserve">увеличение доли выездов бригад скорой медицинской помощи со временем доезда до больного менее 20 мин. до 97,0 процента;             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 до 10,1 процента.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11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ршенствование системы оказания медицинской помощи больным прочими заболев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от всех причин на уровне 15,8 умерших на 1000 человек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населения в трудоспособном возрасте до 380,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Обеспечение доли ВИЧ-инфицированных лиц, состоящих на диспансерном учете, в общем количестве выявленных на уровне 70,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>
                <w:highlight w:val="yellow"/>
              </w:rPr>
            </w:pPr>
            <w:r>
              <w:rPr/>
              <w:t>Доля ВИЧ-инфицированных лиц, получающих антиретровирусную терапию, в общем количестве лиц, состоящих на диспансерном учете на уровне 39,0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21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Подпрограмма 5 Оказание паллиативной помощ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ность койками для оказания паллиативной помощи на уровне 19,9 коек на 100 тыс. взрослого на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89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7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Основное мероприятие  Оказание паллиативной помощи взрослым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89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7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МБУЗ БР «ЦРБ» Морозов Д.Д., Заместитель главного врача по детству и родовспоможению Курленко А.А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врач МБУЗ «СП» г. Белая Калитва Толкунов А.С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7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94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25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Белокалитвинского района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 организационной и кадровой работе                                                                                     Л.Г. Васи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3/2022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3/2022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3/2022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3/2022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23:00Z</dcterms:created>
  <dc:creator>Алентьева</dc:creator>
  <dc:description/>
  <cp:keywords/>
  <dc:language>en-US</dc:language>
  <cp:lastModifiedBy>Любовь Алентьева</cp:lastModifiedBy>
  <cp:lastPrinted>2022-10-28T09:26:00Z</cp:lastPrinted>
  <dcterms:modified xsi:type="dcterms:W3CDTF">2022-11-23T13:33:00Z</dcterms:modified>
  <cp:revision>6</cp:revision>
  <dc:subject/>
  <dc:title/>
</cp:coreProperties>
</file>