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8.09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266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й в постановление Администрации Белокалитвинского района от 27.08.2010 № 7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bookmarkStart w:id="3" w:name="sub_16"/>
      <w:r>
        <w:rPr>
          <w:sz w:val="28"/>
          <w:szCs w:val="28"/>
        </w:rPr>
        <w:t>создания условий для энергосбережения и повышения энергетической эффективности на территории Белокалитвинского района</w:t>
      </w:r>
      <w:bookmarkEnd w:id="3"/>
      <w:r>
        <w:rPr>
          <w:sz w:val="28"/>
          <w:szCs w:val="28"/>
        </w:rPr>
        <w:t xml:space="preserve">,  необходимостью корректировки отдельных программных мероприятий и объемов финансирования, 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>Внести изменения в постановление Администрации Белокалитвинского района от 27.08.2010 № 785 «Об утверждении муниципальной долгосрочной целевой программы «Энергосбережение и повышение энергетической эффективности на территории Белокалитвинского района на 2010-2014 годы», изложив приложение № 2 «Перечень программных мероприятий реализации муниципальной долгосрочной целевой программы «Энергосбережение и повышение энергетической эффективности на территории Белокалитвинского района на 2010-2014 годы» к муниципальной долгосрочной целевой программе «Энергосбережение и повышение энергетической эффективности на территории Белокалитвинского района на 2010-2014 годы» в редакции согласно приложению к 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Белокалитвинского района по жилищно-коммунальному хозяйству  К.С.Гусева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tbl>
      <w:tblPr>
        <w:tblW w:w="15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00"/>
        <w:gridCol w:w="1000"/>
        <w:gridCol w:w="900"/>
        <w:gridCol w:w="900"/>
        <w:gridCol w:w="940"/>
        <w:gridCol w:w="636"/>
        <w:gridCol w:w="636"/>
        <w:gridCol w:w="1052"/>
        <w:gridCol w:w="1641"/>
        <w:gridCol w:w="1877"/>
      </w:tblGrid>
      <w:tr>
        <w:trPr>
          <w:trHeight w:val="136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4" w:name="RANGE!A1%3AK22"/>
            <w:bookmarkStart w:id="5" w:name="RANGE!A1%3AK22"/>
            <w:bookmarkEnd w:id="5"/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2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  <w:br/>
              <w:t>к муниципальной долгосрочной целевой программе</w:t>
              <w:br/>
              <w:t>"Энергосбережение и повышение энергетической эффективности</w:t>
              <w:br/>
              <w:t>на территории Белокалитвинского района на 2010-2014 годы"</w:t>
            </w:r>
          </w:p>
        </w:tc>
      </w:tr>
      <w:tr>
        <w:trPr>
          <w:trHeight w:val="870" w:hRule="atLeast"/>
        </w:trPr>
        <w:tc>
          <w:tcPr>
            <w:tcW w:w="1541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 реализации муниципальной долгосрочной целевой программы</w:t>
              <w:br/>
              <w:t>«Энергосбережение и повышение энергетической эффективности на территории Белокалитвинского района на 2010-2014 годы»</w:t>
            </w:r>
          </w:p>
        </w:tc>
      </w:tr>
      <w:tr>
        <w:trPr>
          <w:trHeight w:val="600" w:hRule="atLeast"/>
        </w:trPr>
        <w:tc>
          <w:tcPr>
            <w:tcW w:w="1541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отраслевые мероприятия по энергосбережению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 руб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местный бюджет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внебюджетные фонды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энергосбережения и повышения энергоэффективности на территории Белокалитвинского района   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ых образований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энергосбере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1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страницы «Энергосбережение» с размещением нормативных материалов и другой информации по энергосбереж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ых образований Белокалитвинского района</w:t>
            </w:r>
          </w:p>
        </w:tc>
      </w:tr>
      <w:tr>
        <w:trPr>
          <w:trHeight w:val="855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лжение таблицы 1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1.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егулярное информирование населения о доступных методах и средствах энергосбереж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ых образований Белокалитвинского района</w:t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1.2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екламных брошюр в многоквартирных домах с целью информирования населения о доступных методах и средствах энергосбережения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ых образований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одготовка кадров в сфере энергосбере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лиц в области энергосбережения и повышения энергетической эффектив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СО Белокалит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СО Белокалитвинского района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74"/>
        <w:gridCol w:w="1001"/>
        <w:gridCol w:w="900"/>
        <w:gridCol w:w="1120"/>
        <w:gridCol w:w="1120"/>
        <w:gridCol w:w="1120"/>
        <w:gridCol w:w="1120"/>
        <w:gridCol w:w="3790"/>
      </w:tblGrid>
      <w:tr>
        <w:trPr>
          <w:trHeight w:val="495" w:hRule="atLeast"/>
        </w:trPr>
        <w:tc>
          <w:tcPr>
            <w:tcW w:w="15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ANGE!A1%3AI27"/>
            <w:r>
              <w:rPr>
                <w:sz w:val="20"/>
                <w:szCs w:val="20"/>
              </w:rPr>
              <w:t>2. Подпрограмма «Энергосбережение и повышение энергетической эффективности в коммунальном хозяйстве»</w:t>
            </w:r>
            <w:bookmarkEnd w:id="6"/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энергосбережению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руб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Районный водоканал"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соса на насосной станции водозабора х.Голубинка КМ 65/200 (30кВт) взамен более энергоемкого КМ 85/90(50кВт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окалитвинская управляющая компания"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ЕРКЦ"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важинных насосов SP 46-10, c частотником АВВ на Правобережном (Горняцком) водозабор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сток"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соса 1Д-250-125 на 2-м подъеме Горняцкого водопровод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сток"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испетчерской на ГОСК г.Белая Калитв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сток"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кращение потерь в сетях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(приобретение и монтаж) задвижек для сокращения потерь при опорожнении систем водоснабжения при устранении авар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сток"</w:t>
            </w:r>
          </w:p>
        </w:tc>
      </w:tr>
      <w:tr>
        <w:trPr>
          <w:trHeight w:val="4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нергетических обследований и ведение энергетических паспортов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Зеленый мир"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нергетических обследований и ведение энергетических паспортов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П "ЕРКЦ"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энергетических ресурс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приборов учета на Краснодонецком водозабор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О "Управление эксплуатации групповых водопроводов""</w:t>
            </w:r>
          </w:p>
        </w:tc>
      </w:tr>
      <w:tr>
        <w:trPr>
          <w:trHeight w:val="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старевших электросчетчиков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Районный водоканал"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счетчиков с трансформаторами тока на электросчетчики прямого включения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Районный водоканал"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меров на основных магистралях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"Районный водоканал"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на водозаборе п.Бондарный электросчетчика 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окалитвинская управляющая компания"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Зеленый мир", МУП "ЕРКЦ"</w:t>
            </w:r>
          </w:p>
        </w:tc>
      </w:tr>
      <w:tr>
        <w:trPr>
          <w:trHeight w:val="10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авильонов водозаборных скважин для размещения приборов учета и запорно-регулирующей арматуры водозабора Правобережный (Горняцкий) г.Белая Калитва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сток"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  <w:t>3. Подпрограмма «Энергосбережение и повышение энергетической эффективности в жилищном фонде»</w:t>
      </w:r>
    </w:p>
    <w:tbl>
      <w:tblPr>
        <w:tblW w:w="154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30"/>
        <w:gridCol w:w="1260"/>
        <w:gridCol w:w="1120"/>
        <w:gridCol w:w="1120"/>
        <w:gridCol w:w="1120"/>
        <w:gridCol w:w="1120"/>
        <w:gridCol w:w="1120"/>
        <w:gridCol w:w="2792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тыс.руб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энергоресурсосберегающих мероприятий в жилищном фонде муниципального образования, всего в т.ч. п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69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ю энергоэффективного внутриподъездного освещения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ое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ское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раев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яц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ево-Дубов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сов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попов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гор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18"/>
                <w:szCs w:val="18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6,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е систем отопления,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8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 98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алитвинское г.п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6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8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яц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ево-Дубов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30"/>
        <w:gridCol w:w="1260"/>
        <w:gridCol w:w="1120"/>
        <w:gridCol w:w="1120"/>
        <w:gridCol w:w="1120"/>
        <w:gridCol w:w="1120"/>
        <w:gridCol w:w="1120"/>
        <w:gridCol w:w="2792"/>
      </w:tblGrid>
      <w:tr>
        <w:trPr>
          <w:trHeight w:val="356" w:hRule="atLeast"/>
        </w:trPr>
        <w:tc>
          <w:tcPr>
            <w:tcW w:w="1543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3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ю чердачных перекрытий и подвалов, ремонту кровли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5 28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ю входных дверей, окон, фасадов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 4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9 4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16,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 лифтового оборудования на менее энергоем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 7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нергетических обследований и ведение энергетических паспор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543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3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 620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12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 на объектах жилищ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энергетически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3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ых приборов учета коммунальных ресурсов в жилищном фонде  в рамках Программы по установке приборов уч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е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 21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 1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 5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квартирных приборов учета коммунальных ресурсов  в жилищном фонде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е г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раев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вс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3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3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стройств регулирования потребления тепловой 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е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форм мониторинга потребления ресурсов на объектах муниципального жилищ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ых образований Белокалитвинского района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4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,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67"/>
        <w:gridCol w:w="927"/>
        <w:gridCol w:w="744"/>
        <w:gridCol w:w="926"/>
        <w:gridCol w:w="745"/>
        <w:gridCol w:w="764"/>
        <w:gridCol w:w="806"/>
        <w:gridCol w:w="1061"/>
        <w:gridCol w:w="2955"/>
      </w:tblGrid>
      <w:tr>
        <w:trPr>
          <w:trHeight w:val="600" w:hRule="atLeast"/>
        </w:trPr>
        <w:tc>
          <w:tcPr>
            <w:tcW w:w="152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Энергосбережение и повышение энергетической эффективности систем наружного освещения»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 руб.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энергоресурсосберегающих мероприятий в системах наружного освещ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.ч. на базе светодиодов;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0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по объекту: "Установка системы дистанционного управления городским освещением с дискретным управлением на уровне каждой световой точки на трансформаторных подстанциях (ТП)             № 106, 105, 107, 110, 109, 114,149 в г.Белая Калитва Ростовской области"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8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дистанционного управления городским освещением с дискретным управлением на уровне каждой световой точки на трансформаторных подстанциях (ТП)            № 105, 106, 107, 110, 109, 114, 149 в          г. Белая Калитва Ростовской област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6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11"/>
        <w:gridCol w:w="733"/>
        <w:gridCol w:w="775"/>
        <w:gridCol w:w="679"/>
        <w:gridCol w:w="656"/>
        <w:gridCol w:w="716"/>
        <w:gridCol w:w="573"/>
        <w:gridCol w:w="656"/>
        <w:gridCol w:w="617"/>
        <w:gridCol w:w="528"/>
        <w:gridCol w:w="656"/>
        <w:gridCol w:w="617"/>
        <w:gridCol w:w="1000"/>
        <w:gridCol w:w="656"/>
        <w:gridCol w:w="716"/>
        <w:gridCol w:w="1000"/>
        <w:gridCol w:w="656"/>
        <w:gridCol w:w="732"/>
        <w:gridCol w:w="1000"/>
      </w:tblGrid>
      <w:tr>
        <w:trPr>
          <w:trHeight w:val="510" w:hRule="atLeast"/>
        </w:trPr>
        <w:tc>
          <w:tcPr>
            <w:tcW w:w="15661" w:type="dxa"/>
            <w:gridSpan w:val="2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RANGE!A1%3AT97"/>
            <w:r>
              <w:rPr>
                <w:sz w:val="20"/>
                <w:szCs w:val="20"/>
              </w:rPr>
              <w:t>5. Подпрограмма «Энергосбережение и повышение энергетической эффективности в социальной сфере»</w:t>
            </w:r>
            <w:bookmarkEnd w:id="7"/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по энергосбережению</w:t>
            </w:r>
          </w:p>
        </w:tc>
        <w:tc>
          <w:tcPr>
            <w:tcW w:w="129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, тыс.руб.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источникам финансирования</w:t>
            </w:r>
          </w:p>
        </w:tc>
        <w:tc>
          <w:tcPr>
            <w:tcW w:w="107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фонды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12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6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02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7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9,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дрению энергоэффективного освещения (энергосберегающие лампы, светитильники на базе светодиод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6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7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, 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"Культура" по поселениям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 (МБУК Белокалитвинского г.п."Парк культуры и отдыха им.Маяковског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О Белокалитв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ировке систем отопления, холодного и горячего водоснабжения;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атизации работы электроплит;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и работы вентсистем;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рнизации тепловых пунктов и отопительного оборудования;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еплению входных дверей и окон;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1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,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61" w:type="dxa"/>
            <w:gridSpan w:val="20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должение таблицы 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Литвиновская клуб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мывке систем центрального отопления;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9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О Белокалитв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5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е новой арматуры на сетях водоснабжения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теплосчетчиков, водоме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9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9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тепловой изоляции в неотапливаемых помещениях, в которых проходят коммуникации системы отоп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О Белокалитв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редств контроля и регулирование потребления тепловой энергии в зависимости от погоды и режима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О Белокалитв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6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6,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энергетических обследований (энергоаудита) организаций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6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6,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7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Белая Калитва "Стоматологическая поликлин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Богураевская клуб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Горняцкая клуб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Ильинская клуб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Нижнепоповская клуб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К р.п. Шолоховск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5661" w:type="dxa"/>
            <w:gridSpan w:val="20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должение таблицы 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Белокалитвинского г.п."Парк культуры и отдыха им.Маяковског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О Белокалитв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 энергетических ресур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9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ащение современными приборами учета коммунальных ресурсов и замена устаревших счетчиков на счетчики повышенного класса точност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9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О Белокалитв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Горняцкая клуб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6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1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7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9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23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3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,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"Культура" по посел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 (МБУК Белокалитвинского г.п."Парк культуры и отдыха им.Маяковског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Синегорская клубная систе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3,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0,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Белая Калитва "Стоматологическая поликлин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СО Белокалитв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6. Подпрограмма «Энергосбережение и повышение энергетической эффективности учреждений органов муниципальных образований»</w:t>
      </w:r>
    </w:p>
    <w:tbl>
      <w:tblPr>
        <w:tblW w:w="155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4469"/>
        <w:gridCol w:w="912"/>
        <w:gridCol w:w="912"/>
        <w:gridCol w:w="912"/>
        <w:gridCol w:w="751"/>
        <w:gridCol w:w="826"/>
        <w:gridCol w:w="813"/>
        <w:gridCol w:w="778"/>
        <w:gridCol w:w="751"/>
        <w:gridCol w:w="3790"/>
      </w:tblGrid>
      <w:tr>
        <w:trPr>
          <w:trHeight w:val="25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энергосбережению</w:t>
            </w:r>
          </w:p>
        </w:tc>
        <w:tc>
          <w:tcPr>
            <w:tcW w:w="6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тыс.руб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190" w:hRule="atLeast"/>
        </w:trPr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Администрации Белокалитвинского района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лоховское город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олохов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рае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гурае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няц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льин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кс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онец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донец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поп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удак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горское сельское поселение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ю чердачных перекрытий и подвалов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ю входных дверей и окон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4469"/>
        <w:gridCol w:w="912"/>
        <w:gridCol w:w="912"/>
        <w:gridCol w:w="912"/>
        <w:gridCol w:w="751"/>
        <w:gridCol w:w="826"/>
        <w:gridCol w:w="813"/>
        <w:gridCol w:w="778"/>
        <w:gridCol w:w="751"/>
        <w:gridCol w:w="3790"/>
      </w:tblGrid>
      <w:tr>
        <w:trPr>
          <w:trHeight w:val="245" w:hRule="atLeast"/>
        </w:trPr>
        <w:tc>
          <w:tcPr>
            <w:tcW w:w="5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 таблицы 6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льин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е систем центрального отопления;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</w:tr>
      <w:tr>
        <w:trPr>
          <w:trHeight w:val="55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системы водопровода с последующей установкой водомерных узлов уче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</w:tr>
      <w:tr>
        <w:trPr>
          <w:trHeight w:val="53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9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 района</w:t>
            </w:r>
          </w:p>
        </w:tc>
      </w:tr>
      <w:tr>
        <w:trPr>
          <w:trHeight w:val="39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топительного оборуд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поп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поп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нергетических обследований, ведение энергетических паспор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</w:tr>
      <w:tr>
        <w:trPr>
          <w:trHeight w:val="45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Администрации Белокалитвинского района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лоховское город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олохов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рае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гурае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няц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о-Дуб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о-Дубовского сельского поселения</w:t>
            </w:r>
          </w:p>
        </w:tc>
      </w:tr>
      <w:tr>
        <w:trPr>
          <w:trHeight w:val="1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льин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продолжение таблицы 6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кс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онец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раснодонец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итвин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ижнепоп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жнепоп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удак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горское сельское поселение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Белокалитвинского района "УГО и ЧС"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Белокалитвинского района "УГО и ЧС"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1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 района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энергетических ресур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локалитвинского района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й защиты населения Администрации Белокалитвинского района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лоховское город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олохов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ц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няцкого сельского поселения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4469"/>
        <w:gridCol w:w="912"/>
        <w:gridCol w:w="912"/>
        <w:gridCol w:w="912"/>
        <w:gridCol w:w="751"/>
        <w:gridCol w:w="826"/>
        <w:gridCol w:w="813"/>
        <w:gridCol w:w="778"/>
        <w:gridCol w:w="751"/>
        <w:gridCol w:w="3790"/>
      </w:tblGrid>
      <w:tr>
        <w:trPr>
          <w:trHeight w:val="290" w:hRule="atLeas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 таблицы 6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образования района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муниципальным образованиям: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3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3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2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0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.ч.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лоховское город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урае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яц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ево-Дуб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с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онец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поп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е сельское поселе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Белокалитвинского района "УГО и ЧС"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360" w:footer="5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0"/>
        <w:gridCol w:w="380"/>
        <w:gridCol w:w="3080"/>
        <w:gridCol w:w="380"/>
        <w:gridCol w:w="740"/>
        <w:gridCol w:w="500"/>
        <w:gridCol w:w="640"/>
        <w:gridCol w:w="620"/>
        <w:gridCol w:w="680"/>
        <w:gridCol w:w="380"/>
        <w:gridCol w:w="740"/>
        <w:gridCol w:w="380"/>
        <w:gridCol w:w="560"/>
        <w:gridCol w:w="380"/>
        <w:gridCol w:w="480"/>
        <w:gridCol w:w="520"/>
        <w:gridCol w:w="140"/>
      </w:tblGrid>
      <w:tr>
        <w:trPr>
          <w:trHeight w:val="903" w:hRule="atLeast"/>
        </w:trPr>
        <w:tc>
          <w:tcPr>
            <w:tcW w:w="5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. Ресурсное обеспечение муниципальной долгосрочной целевой программы «Энергосбережение и повышение энергетической эффективности на территории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а 2010-2014 годы»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руб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отраслевые мероприятия по энергосбережению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.ч. источникам финансирования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  в коммунальном хозяйств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1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37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70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.ч. источникам финансирования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очие источн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1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37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70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 в жилищном фонд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 84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 621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853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6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94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641,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.ч. источникам финансирования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7 36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7 365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7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79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00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7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35,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58,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1,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10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00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1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40,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 систем наружного освещ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.ч. источникам финансирования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0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одолжение таблицы 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 в социальной сфере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 36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12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476,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423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372,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81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.ч. источникам финансирования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16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77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859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113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87,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26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0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3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7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учреждений органов М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1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67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.ч. источникам финансирования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8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7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41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4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1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6,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.ч. источникам финансирования: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7 36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7 365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7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379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00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62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768,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 234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839,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528,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45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35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065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8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0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95,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очие источник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1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37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70,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3 413,00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2 747,20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 804,00</w:t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 074,00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 761,30</w:t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 026,5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0</w:t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0</w:t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                                      </w:t>
            </w:r>
          </w:p>
        </w:tc>
        <w:tc>
          <w:tcPr>
            <w:tcW w:w="29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sectPr>
      <w:footerReference w:type="default" r:id="rId5"/>
      <w:type w:val="nextPage"/>
      <w:pgSz w:w="11906" w:h="16838"/>
      <w:pgMar w:left="539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9/2012 08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9/2012 08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9/2012 08:3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0:00Z</dcterms:created>
  <dc:creator>Любовь Александровна</dc:creator>
  <dc:description/>
  <cp:keywords/>
  <dc:language>en-US</dc:language>
  <cp:lastModifiedBy>Любовь Александровна</cp:lastModifiedBy>
  <cp:lastPrinted>2012-10-01T15:12:00Z</cp:lastPrinted>
  <dcterms:modified xsi:type="dcterms:W3CDTF">2012-10-29T08:30:00Z</dcterms:modified>
  <cp:revision>2</cp:revision>
  <dc:subject/>
  <dc:title> </dc:title>
</cp:coreProperties>
</file>