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7.07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110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16.04.2010 № 44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областных законов                           от 25.10.2002 № 273-ЗС «Об административных правонарушениях», от 25.10.2002             № 274-ЗС «Об административных комиссиях в Ростовской области»,  а также в связи с кадровыми изменениями в Администрации Белокалитвинского района,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елокалитвинского района от 16.04.2010 № 44 «Об установлении состава Административной комиссии при Администрации Белокалитвинского района», изложив приложение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управляющего делами Администрации Белокалитвинского района  Л.Г. Василенко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027" w:hanging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калитвинского района</w:t>
            </w:r>
          </w:p>
          <w:p>
            <w:pPr>
              <w:pStyle w:val="Normal"/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 07.2014 № 1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9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силенко Любовь Григорьевн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комиссии, управляющий делами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востьянов Сергей Анатольевич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председатель Комитета по управлению имуществом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еонова Любовь Александровна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, ведущий специалист административной комиссии при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едорова Галина Семеновн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, малого бизнеса 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рхипова Алла Борисовн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архитекторы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лкова Ольга Викторовн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жилищно-коммунального хозяйства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укьянов Сергей Юрьевич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иронова Екатерина Михайловн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по защите окружающей среды, механизации и охране труда, отдела сельского хозяйства, продовольствия и защиты окружающей среды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супова Ан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хозяйства Администрации Белокалитвинского город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Управляющий делами</w:t>
            </w:r>
          </w:p>
        </w:tc>
        <w:tc>
          <w:tcPr>
            <w:tcW w:w="4928" w:type="dxa"/>
            <w:tcBorders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.Г. Василенко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1/2014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1:00Z</dcterms:created>
  <dc:creator>LUBOV_ALEKSANDROVNA</dc:creator>
  <dc:description/>
  <cp:keywords/>
  <dc:language>en-US</dc:language>
  <cp:lastModifiedBy>LUBOV_ALEKSANDROVNA</cp:lastModifiedBy>
  <cp:lastPrinted>2014-07-04T12:45:00Z</cp:lastPrinted>
  <dcterms:modified xsi:type="dcterms:W3CDTF">2014-07-31T08:01:00Z</dcterms:modified>
  <cp:revision>2</cp:revision>
  <dc:subject/>
  <dc:title> </dc:title>
</cp:coreProperties>
</file>