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1.02.2022  № </w:t>
      </w:r>
      <w:bookmarkStart w:id="1" w:name="Номер"/>
      <w:bookmarkEnd w:id="1"/>
      <w:r>
        <w:rPr>
          <w:sz w:val="28"/>
        </w:rPr>
        <w:t>3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калитвинского района от 10.12.2018 № 2139</w:t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ind w:right="-1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8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11.06.2021 № 873 «Об утверждении Порядков и сроков составления проекта бюджета Белокалитвинского района на 2022 год и на плановый период 2023 и 2024 годов» и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ind w:right="-148"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32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ти изменения в постановление Администрации Белокалитвинского района от 10.12.2018 № 2139 «Об утверждении муниципальной программы Белокалитвинского района «Развитие культуры и туризма», изложив приложение № 1 к муниципальной программе Белокалитвинского района «Развитие культуры и туризма» в редакции согласно приложению к настоящему постановлению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 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выполнением постановления возложить на </w:t>
      </w:r>
      <w:r>
        <w:rPr>
          <w:sz w:val="28"/>
          <w:szCs w:val="28"/>
          <w:shd w:fill="FFFFFF" w:val="clear"/>
        </w:rPr>
        <w:t>заместителя главы Администрации Белокалитвинского района по молодежной политике, спорту, культуре и вопросам казачества</w:t>
      </w:r>
      <w:r>
        <w:rPr>
          <w:sz w:val="28"/>
          <w:szCs w:val="28"/>
        </w:rPr>
        <w:t xml:space="preserve"> Мирскую М.В.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Управляющий  делами</w:t>
        <w:tab/>
        <w:tab/>
        <w:tab/>
        <w:tab/>
        <w:tab/>
        <w:tab/>
        <w:tab/>
        <w:t>Л.Г. Василенк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1.02.2022 № 315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ar400"/>
      <w:bookmarkStart w:id="4" w:name="Par400"/>
      <w:bookmarkEnd w:id="4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5"/>
        <w:gridCol w:w="992"/>
        <w:gridCol w:w="851"/>
        <w:gridCol w:w="992"/>
        <w:gridCol w:w="992"/>
        <w:gridCol w:w="993"/>
        <w:gridCol w:w="992"/>
        <w:gridCol w:w="992"/>
        <w:gridCol w:w="992"/>
        <w:gridCol w:w="993"/>
        <w:gridCol w:w="993"/>
        <w:gridCol w:w="992"/>
        <w:gridCol w:w="1133"/>
        <w:gridCol w:w="851"/>
        <w:gridCol w:w="6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31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  культуры и туризм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ультурно-массовых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лубных формиро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стников клубных формиро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ь охвата учащихся 1-9 классов общеобразовательных школ дополнительным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библиот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осещ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2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28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докум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3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3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3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3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3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3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3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3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3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3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391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выставок и экспозиций музе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культурного наследия, находящихся в удовлетворительном состоянии от общего количества объе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ухгалтерского учета и отчет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ибывающих в район турист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7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номерного фонда средств размещ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5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вышение уровня удовлетворенности жителей области качеством предоставления государственных услуг в государственных учреждениях культуры Рос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1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«</w:t>
            </w:r>
            <w:r>
              <w:rPr>
                <w:rFonts w:cs="Calibri"/>
                <w:sz w:val="20"/>
                <w:szCs w:val="20"/>
                <w:lang w:eastAsia="en-US"/>
              </w:rPr>
              <w:t>Обеспечение деятельности библиотек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библиот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сещ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2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2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докум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3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3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3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3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3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3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3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3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3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3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39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заработной платы работников  учреждений культуры  к среднемесячному доходу от трудовой деятельности  по Рост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1531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Подпрограмма 2. «Обеспечение деятельности музе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выставок и экспозиций музе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заработной платы работников  учреждений культуры  к среднемесячному доходу от трудовой деятельности  по Рост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1531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Подпрограмма 3. «Обеспечение деятельности учреждений культурно-досугового тип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лубных формиро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стников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заработной платы работников  учреждений культуры  к среднемесячному доходу от трудовой деятельности  по Рос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1531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. «Мероприятия в области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ультурно-массовых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>
          <w:trHeight w:val="292" w:hRule="atLeast"/>
        </w:trPr>
        <w:tc>
          <w:tcPr>
            <w:tcW w:w="1531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. «Обеспечение деятельности образовательных учреждений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ь охвата учащихся 1-9 классов общеобразовательных школ дополнительным образова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заработной платы  педагогических работников дополнительного образования  детей  к средней заработной плате учителей Рост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31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6. «Обеспечение деятельности централизованной бухгалтери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ухгалтерского учета и отчет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31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7. «Охрана и сохранение объектов культурного наслед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культурного наследия, находящихся в удовлетворительном состоянии от общего количества объе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/>
        <w:tc>
          <w:tcPr>
            <w:tcW w:w="1531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8. «Развитие туризм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ибывающих в район турист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153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номерного фонда средств размещ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15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9. «</w:t>
            </w:r>
            <w:r>
              <w:rPr>
                <w:rFonts w:cs="Calibri"/>
                <w:kern w:val="2"/>
                <w:sz w:val="20"/>
                <w:szCs w:val="20"/>
              </w:rPr>
              <w:t>Обеспечение реализации муниципальной программы Белокалитвинского района «Развитие культуры и туризма</w:t>
            </w:r>
            <w:r>
              <w:rPr>
                <w:kern w:val="2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вышение уровня удовлетворенности жителей области качеством предоставления государственных услуг в государственных учреждениях культуры Ростовской области</w:t>
            </w:r>
          </w:p>
          <w:p>
            <w:pPr>
              <w:pStyle w:val="Normal"/>
              <w:spacing w:lineRule="atLeast" w:line="306"/>
              <w:textAlignment w:val="baseline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  <w:t>Управляющий делами                                                                                            Л.Г. Василен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2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2/2022 02:3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2/2022 02:3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2/2022 02:3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2/2022 02:3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55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13:00Z</dcterms:created>
  <dc:creator>Алентьева</dc:creator>
  <dc:description/>
  <cp:keywords/>
  <dc:language>en-US</dc:language>
  <cp:lastModifiedBy>Любовь Алентьева</cp:lastModifiedBy>
  <cp:lastPrinted>2022-02-18T11:18:00Z</cp:lastPrinted>
  <dcterms:modified xsi:type="dcterms:W3CDTF">2022-03-22T14:33:00Z</dcterms:modified>
  <cp:revision>8</cp:revision>
  <dc:subject/>
  <dc:title/>
</cp:coreProperties>
</file>