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0.12.2018 № 2139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менением объемов финансирования программных мероприятий на основании Решения собрания депутатов Белокалитвинского района от 28 декабря 2021 года № 21 «</w:t>
      </w:r>
      <w:r>
        <w:rPr>
          <w:sz w:val="28"/>
        </w:rPr>
        <w:t>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2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 следующие изменения: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1.1.  В Паспорте муниципальной программы Белокалитвинского района «Развитие культуры и туризма» раздел «Ресурсное обеспечение муниципальной 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518406,0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166657,5 тыс. руб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2023 год – 125233,9 тыс. рублей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2024 год – 137525,4 тыс. рублей.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68455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2 год – 4586,9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262153,4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145987,2 тыс. руб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07883,5 тыс. руб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4 год – 109227,7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Объем средств поселений составляет – 89783,7 тыс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библиотек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 «Ресурсное обеспечение муниципальной подпрограммы Белокалитвинского   района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 год – 9981,9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9816,6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024 год – 9821,6 тыс. рублей.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ъем средств из внебюджетных источников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ляет – 75299,7 тыс. рублей, в том чис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 год – 5769,1 тыс. рубл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2 год – 9981,9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9816,6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2024 год – 9821,6 тыс. рублей.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бъем средств из внебюджетных источников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ставляет – 75299,7 тыс. рублей, в том числ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22 год – 5769,1 тыс. рубле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383740,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53399,9 тыс. руб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2023 год – 35201,6 тыс. рублей.                            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89044,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42043,6 тыс. рублей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бъем средств поселений составляет – 84588,4 тыс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музе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раздел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 год – 9378,4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9383,1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 год – 9388,1 тыс.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2 год – 9378,4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9383,1 тыс. рубл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4 год – 9388,1 тыс.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  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53405,1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6553,1 тыс. рублей,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5231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6448,0 тыс. рублей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086,1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105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Обеспечение деятельности учреждений культурно-досугового типа» раздел «Ресурсное обеспечение муниципальной       подпрограммы Белокалитвинского района»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216535</wp:posOffset>
                </wp:positionV>
                <wp:extent cx="889635" cy="1057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3pt;mso-wrap-distance-left:9pt;mso-wrap-distance-right:9pt;mso-wrap-distance-top:0pt;mso-wrap-distance-bottom:0pt;margin-top:17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9310</wp:posOffset>
                </wp:positionH>
                <wp:positionV relativeFrom="paragraph">
                  <wp:posOffset>25400</wp:posOffset>
                </wp:positionV>
                <wp:extent cx="38100" cy="219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7.3pt;mso-wrap-distance-left:9pt;mso-wrap-distance-right:9pt;mso-wrap-distance-top:0pt;mso-wrap-distance-bottom:0pt;margin-top:2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ляет 386788,9 тыс. рублей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41635,3 тыс. руб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27809,8 тыс. рубл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4 год – 30480,2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53059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2941,4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309064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37422,2 тыс. руб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26599,1 тыс. рублей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2022 год – 29269,5 тыс. рублей.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из внебюджетных источник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оставляет – 14299,4 тыс. рублей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2 год – 1271,7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В паспорте</w:t>
      </w:r>
      <w:r>
        <w:rPr>
          <w:sz w:val="28"/>
          <w:szCs w:val="28"/>
          <w:lang w:eastAsia="en-US"/>
        </w:rPr>
        <w:t xml:space="preserve"> подпрограммы «Обеспечение деятельности образовательных учреждений культуры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580372,00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5920,2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557191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4971,4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1843,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94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централизованной бухгалтерии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ет – 55484,7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5111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8073,1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1668,4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из внебюджетных источников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составляет – 37411,6 тыс. рублей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2 год – 344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паспорте</w:t>
      </w:r>
      <w:r>
        <w:rPr>
          <w:sz w:val="28"/>
          <w:szCs w:val="28"/>
          <w:lang w:eastAsia="en-US"/>
        </w:rPr>
        <w:t xml:space="preserve"> подпрограммы «Обеспечение реализации муниципальной программы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32364,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3511,4 тыс. рублей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2692,6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7169,6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2907,9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Объем средств поселений составляет – 5195,3 тыс.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38650" cy="204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 год – 433,5 тыс.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23 год – 433,5 тыс.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1135</wp:posOffset>
                </wp:positionH>
                <wp:positionV relativeFrom="paragraph">
                  <wp:posOffset>3175</wp:posOffset>
                </wp:positionV>
                <wp:extent cx="191135" cy="204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1pt;mso-wrap-distance-left:9pt;mso-wrap-distance-right:9pt;mso-wrap-distance-top:0pt;mso-wrap-distance-bottom:0pt;margin-top:0.2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В приложении № 3 к муниципальной программе строки «Муниципальная программа Белокалитвинского района «Развитие культуры и туризма»,  «Подпрограмма 1 «Обеспечение деятельности библиотек», «Основное мероприятие 1.1»,  «Основное мероприятие 1.2»,  «Подпрограмма 2 «Обеспечение деятельности музея», «Основное мероприятие 2.1», «Основное мероприятие 2.2», «Основное мероприятие 2.3»,  «Подпрограмма 3 «Обеспечение деятельности учреждений культурно-досугового типа», «Основное мероприятие 3.1», «Основное мероприятие 3.2», «Основное мероприятие 3.3», «Основное мероприятие 3.5», «Основное мероприятие 3.12», «Подпрограмма 5 «Обеспечение деятельности образовательных учреждений культуры», «Основное мероприятие 5.1», «Основное мероприятие 5.5», «Подпрограмма 6 «Обеспечение деятельности централизованной бухгалтерии», «Основное мероприятие 6.1», «Подпрограмма 9 «Обеспечение реализации муниципальной программы», «Основное мероприятие 9.1», 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8"/>
          <w:szCs w:val="18"/>
        </w:rPr>
      </w:pPr>
      <w:r>
        <w:rPr>
          <w:sz w:val="28"/>
          <w:szCs w:val="28"/>
        </w:rPr>
        <w:t>1.9. В приложении № 4 к муниципальной программе строки «Муниципальная программа», «Подпрограмма 1», «Подпрограмма 2», «Подпрограмма 3», «Подпрограмма 5», «Подпрограмма 6», «Подпрограмма 9», изложить в новой редакции согласно приложению № 2 к настоящему постановлению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</w:t>
      </w:r>
      <w:r>
        <w:rPr/>
        <w:t>от 29.12. 2022 № 185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351"/>
        <w:gridCol w:w="414"/>
        <w:gridCol w:w="488"/>
        <w:gridCol w:w="842"/>
        <w:gridCol w:w="488"/>
        <w:gridCol w:w="830"/>
        <w:gridCol w:w="780"/>
        <w:gridCol w:w="725"/>
        <w:gridCol w:w="723"/>
        <w:gridCol w:w="725"/>
        <w:gridCol w:w="726"/>
        <w:gridCol w:w="724"/>
        <w:gridCol w:w="725"/>
        <w:gridCol w:w="725"/>
        <w:gridCol w:w="725"/>
        <w:gridCol w:w="681"/>
        <w:gridCol w:w="785"/>
        <w:gridCol w:w="787"/>
      </w:tblGrid>
      <w:tr>
        <w:trPr>
          <w:trHeight w:val="49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347"/>
        <w:gridCol w:w="414"/>
        <w:gridCol w:w="425"/>
        <w:gridCol w:w="903"/>
        <w:gridCol w:w="488"/>
        <w:gridCol w:w="830"/>
        <w:gridCol w:w="779"/>
        <w:gridCol w:w="756"/>
        <w:gridCol w:w="691"/>
        <w:gridCol w:w="9"/>
        <w:gridCol w:w="718"/>
        <w:gridCol w:w="725"/>
        <w:gridCol w:w="668"/>
        <w:gridCol w:w="781"/>
        <w:gridCol w:w="723"/>
        <w:gridCol w:w="725"/>
        <w:gridCol w:w="681"/>
        <w:gridCol w:w="9"/>
        <w:gridCol w:w="777"/>
        <w:gridCol w:w="9"/>
        <w:gridCol w:w="778"/>
        <w:gridCol w:w="9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4310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9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8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8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4232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78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8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отдел экономики, инвестиций, малого бизнеса и местного самоуправления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Белокалитвинского рай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Обеспечение деятельности библиоте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32,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39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2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3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9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 Развитие библиотечного 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9581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2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1.2. повышение заработной пл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6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2 «Обеспечение деятельности музея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2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1. Развитие музейного дел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595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2. повышение заработной пл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9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3. текущий ремонт в учрежде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00299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3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Обеспечени.е деятельности учреждений культурно-досугового типа»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8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26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>мы 3 -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8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. Развитие культурно-досуговой деятель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00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43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27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66,5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290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2. «повышение заработной плат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005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3 «Приобретение основных средств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ворец культуры им.В.П. 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711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Горняц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Ильинс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с. сельско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Нижнепоповского сельского поселе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. Ремонт клубных учреждени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2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9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окс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ижнепоп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ижнепоповского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2. «Расходы на реализацию проектов инициативного бюджетирова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жнепоповское с.п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46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5 «Обеспечение деятельности образовательных учреждений культуры»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852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1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</w:tr>
      <w:tr>
        <w:trPr>
          <w:trHeight w:val="201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5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852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1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5.1 Развитие дополнительного образования детей в сфере культуры и искусств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8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8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7,7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Основное мероприятие 5.5. повышение заработной пл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ые бюджетные учреждения дополните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5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6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8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6 «Обеспечение деятельности централизованной  бухгалтери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исполнитель подпрограм</w:t>
              <w:softHyphen/>
              <w:br/>
              <w:t xml:space="preserve">мы 6 – отдел культуры Администрации Белокалитвинсого района Ростовской област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</w:tr>
      <w:tr>
        <w:trPr>
          <w:trHeight w:val="2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6.1. Обеспечение бухгалтерского обслуживания  учреждений культу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600005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9</w:t>
            </w:r>
          </w:p>
        </w:tc>
      </w:tr>
      <w:tr>
        <w:trPr>
          <w:trHeight w:val="9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9 «Обеспечение реализации муниципальной программы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64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2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3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9.1. «Расходы на содержание аппарата отдела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00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6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r>
        <w:rPr/>
        <w:t xml:space="preserve">                                  </w:t>
      </w:r>
      <w:r>
        <w:rPr/>
        <w:t>от 29.12. 2022 № 1858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1"/>
        <w:gridCol w:w="949"/>
        <w:gridCol w:w="926"/>
        <w:gridCol w:w="926"/>
        <w:gridCol w:w="78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0"/>
        <w:gridCol w:w="949"/>
        <w:gridCol w:w="926"/>
        <w:gridCol w:w="947"/>
        <w:gridCol w:w="76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>
          <w:tblHeader w:val="true"/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840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4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71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548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</w:tr>
      <w:tr>
        <w:trPr>
          <w:trHeight w:val="2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5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1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9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8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4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7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215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79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6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36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8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2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</w:tr>
      <w:tr>
        <w:trPr>
          <w:trHeight w:val="5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78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29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Обеспечение деятельности библиоте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374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3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8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39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3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7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04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5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21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9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58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6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7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2  «Обеспечение деятельности музе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40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8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3   «Обеспечение деятельности учреждений культурно-досугового тип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678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39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91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5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9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4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3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9064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0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9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5  «Обеспечение деятельности образовательных учреждений куль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37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80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748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520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9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9,6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7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719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3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01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03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517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843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2,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6  «Обеспечение бухгалтерского обслуживания учреждений куль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48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0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6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1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9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2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07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4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6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5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65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41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0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1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4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4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4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6,3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9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 программы Белокалитвинского района «Развитие культуры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36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51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16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2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0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3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о организационной и кадровой работе                            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8:2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Заголовок 2 Знак1"/>
    <w:qFormat/>
    <w:rPr>
      <w:b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/>
  </w:style>
  <w:style w:type="character" w:styleId="111">
    <w:name w:val=" Знак Знак11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3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TableFootnotelast2">
    <w:name w:val="Table_Footnote_last Знак2"/>
    <w:qFormat/>
    <w:rPr/>
  </w:style>
  <w:style w:type="character" w:styleId="Style34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5">
    <w:name w:val="Подзаголовок Знак"/>
    <w:qFormat/>
    <w:rPr>
      <w:iCs/>
      <w:sz w:val="28"/>
      <w:szCs w:val="28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0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/>
    <w:rPr/>
  </w:style>
  <w:style w:type="paragraph" w:styleId="Style94">
    <w:name w:val="Примечание."/>
    <w:basedOn w:val="Style60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sz w:val="24"/>
      <w:lang w:val="ru-RU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2">
    <w:name w:val="Тема примечания"/>
    <w:basedOn w:val="Style110"/>
    <w:next w:val="Style110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4">
    <w:name w:val="Таб_текст"/>
    <w:basedOn w:val="Style109"/>
    <w:qFormat/>
    <w:pPr/>
    <w:rPr>
      <w:rFonts w:ascii="Times New Roman" w:hAnsi="Times New Roman" w:cs="Times New Roman"/>
      <w:sz w:val="24"/>
    </w:rPr>
  </w:style>
  <w:style w:type="paragraph" w:styleId="Style115">
    <w:name w:val="Таб_заг"/>
    <w:basedOn w:val="Style109"/>
    <w:qFormat/>
    <w:pPr>
      <w:jc w:val="center"/>
    </w:pPr>
    <w:rPr>
      <w:rFonts w:ascii="Times New Roman" w:hAnsi="Times New Roman" w:cs="Times New Roman"/>
      <w:sz w:val="24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0">
    <w:name w:val="Заголовок1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7:00Z</dcterms:created>
  <dc:creator>Алентьева</dc:creator>
  <dc:description/>
  <cp:keywords/>
  <dc:language>en-US</dc:language>
  <cp:lastModifiedBy>Любовь Алентьева</cp:lastModifiedBy>
  <cp:lastPrinted>2023-01-09T11:21:00Z</cp:lastPrinted>
  <dcterms:modified xsi:type="dcterms:W3CDTF">2023-01-09T08:22:00Z</dcterms:modified>
  <cp:revision>6</cp:revision>
  <dc:subject/>
  <dc:title/>
</cp:coreProperties>
</file>