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9.12.2024  № </w:t>
      </w:r>
      <w:bookmarkStart w:id="1" w:name="Номер"/>
      <w:bookmarkEnd w:id="1"/>
      <w:r>
        <w:rPr>
          <w:sz w:val="28"/>
        </w:rPr>
        <w:t>18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ind w:right="142" w:firstLine="99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№ 506 «О внесении изменений в постановление Правительства Ростовской области от 17.10.2018 № 6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28"/>
        <w:ind w:right="-1"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 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, после его официального опубликования. </w:t>
      </w:r>
    </w:p>
    <w:p>
      <w:pPr>
        <w:pStyle w:val="Normal"/>
        <w:suppressAutoHyphens w:val="true"/>
        <w:autoSpaceDE w:val="false"/>
        <w:spacing w:lineRule="auto" w:line="228"/>
        <w:ind w:right="-1"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2. 2024 № 1823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Изменения, вносимые в Приложение 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                          «Об утверждении муниципальной программы Белокалитвинского района «Муниципальная политика»</w:t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24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нтрольно- 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ЗАГС Администрации Белокалитв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всех уровней на реализацию программы составляет 1011601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из областного бюджета 43939,6 тыс. рублей из местного бюджета 967661,9 </w:t>
            </w:r>
            <w:r>
              <w:rPr/>
              <w:t>тыс. рублей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1903"/>
              <w:gridCol w:w="1379"/>
              <w:gridCol w:w="1505"/>
            </w:tblGrid>
            <w:tr>
              <w:trPr/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399,5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041,7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57,8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236,3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909,1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7,2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16839,8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12452,2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87,6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7696,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123,0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573,1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061,8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604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ab/>
                    <w:t>108447,0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614,8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9337,9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555,7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782,2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управления 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588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 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основных мероприятий подпрограммы – 9620,8 т</w:t>
            </w:r>
            <w:r>
              <w:rPr/>
              <w:t>ыс. рублей, в том числе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920"/>
              <w:gridCol w:w="1351"/>
              <w:gridCol w:w="1567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7,1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,8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7,3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7,3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ЗАГС Администрации Белокалитвинск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, отраслевых органов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</w:t>
            </w:r>
            <w:r>
              <w:rPr>
                <w:sz w:val="28"/>
                <w:szCs w:val="28"/>
              </w:rPr>
              <w:t>составит 1001980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, в том числе из областного бюджета 43939,6 тыс. рублей; из местного бюджета 958041,1 </w:t>
            </w:r>
            <w:r>
              <w:rPr/>
              <w:t>тыс. рублей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"/>
              <w:gridCol w:w="1233"/>
              <w:gridCol w:w="91"/>
              <w:gridCol w:w="1713"/>
              <w:gridCol w:w="125"/>
              <w:gridCol w:w="1053"/>
              <w:gridCol w:w="107"/>
              <w:gridCol w:w="1146"/>
              <w:gridCol w:w="122"/>
            </w:tblGrid>
            <w:tr>
              <w:trPr>
                <w:trHeight w:val="1500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60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26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37,8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60,6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19,1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30,6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6569,9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73212,1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/>
                    <w:t>33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19,2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492,0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308,8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735,7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3" w:leader="none"/>
                      <w:tab w:val="center" w:pos="718" w:leader="none"/>
                    </w:tabs>
                    <w:jc w:val="center"/>
                    <w:rPr/>
                  </w:pPr>
                  <w:r>
                    <w:rPr/>
                    <w:t>113061,8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447,0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3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91,8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8,9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337,9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555,7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8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                   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                            «О муниципальной службе в Российской Федерации»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8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 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 3 к муниципальной программе, расходы на реализацию муниципальной программы приведены в Приложении № 4  к муниципальной програм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644" w:hanging="360"/>
        <w:outlineLvl w:val="2"/>
        <w:rPr/>
      </w:pPr>
      <w:r>
        <w:rPr>
          <w:color w:val="000000"/>
          <w:sz w:val="28"/>
          <w:szCs w:val="28"/>
        </w:rPr>
        <w:t xml:space="preserve">Приложение № 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4"/>
        <w:gridCol w:w="568"/>
        <w:gridCol w:w="556"/>
        <w:gridCol w:w="5"/>
        <w:gridCol w:w="1264"/>
        <w:gridCol w:w="565"/>
        <w:gridCol w:w="9"/>
        <w:gridCol w:w="834"/>
        <w:gridCol w:w="8"/>
        <w:gridCol w:w="714"/>
        <w:gridCol w:w="711"/>
        <w:gridCol w:w="707"/>
        <w:gridCol w:w="716"/>
        <w:gridCol w:w="714"/>
        <w:gridCol w:w="717"/>
        <w:gridCol w:w="732"/>
        <w:gridCol w:w="837"/>
        <w:gridCol w:w="13"/>
        <w:gridCol w:w="5"/>
        <w:gridCol w:w="693"/>
        <w:gridCol w:w="12"/>
        <w:gridCol w:w="6"/>
        <w:gridCol w:w="689"/>
        <w:gridCol w:w="12"/>
        <w:gridCol w:w="6"/>
        <w:gridCol w:w="688"/>
        <w:gridCol w:w="16"/>
        <w:gridCol w:w="68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6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0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3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rPr/>
            </w:pPr>
            <w:r>
              <w:rPr>
                <w:sz w:val="18"/>
                <w:szCs w:val="18"/>
              </w:rPr>
              <w:t>1168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45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69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6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306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7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17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6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5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7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28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0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Администрации Белокалитвинского района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420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8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9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49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381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50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7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</w:t>
            </w:r>
          </w:p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</w:t>
            </w:r>
          </w:p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Контрольно-организационная служба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9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73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52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8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18"/>
                <w:szCs w:val="18"/>
                <w:lang w:eastAsia="en-US"/>
              </w:rPr>
              <w:t>1174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8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2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99,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4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4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2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left="-11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28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13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63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33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113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6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0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7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0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9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96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jc w:val="center"/>
              <w:rPr/>
            </w:pPr>
            <w:r>
              <w:rPr>
                <w:sz w:val="20"/>
                <w:szCs w:val="20"/>
              </w:rPr>
              <w:t>Контрольно-организационная служба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91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20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42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8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949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1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97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52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5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7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799,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ГС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4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6" w:hanging="55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рганизационная служба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10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Белокалитвинского район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291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4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0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56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4,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5,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43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2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47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99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99,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4,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5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1,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 2 00 72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7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72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2,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29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9,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9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1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3,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2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4,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 00 7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9,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8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2 00 85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 00 85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6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9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9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9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43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43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6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3,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2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2,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</w:tr>
      <w:tr>
        <w:trPr>
          <w:trHeight w:val="4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38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86" w:hanging="0"/>
              <w:rPr>
                <w:bCs/>
              </w:rPr>
            </w:pPr>
            <w:r>
              <w:rPr>
                <w:bCs/>
              </w:rPr>
              <w:t>Основное мероприятие 2.7 проведение капитального ремонта зданий органов местного самоупр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ЗАГС Администрации Белокалитви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hanging="7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 299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1, 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3. Приложение №3 к муниципальной программе Белокалитвинского района «Муниципальная политика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701"/>
        <w:gridCol w:w="2251"/>
        <w:gridCol w:w="1058"/>
        <w:gridCol w:w="1134"/>
        <w:gridCol w:w="3118"/>
        <w:gridCol w:w="2410"/>
        <w:gridCol w:w="1843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д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89"/>
        <w:gridCol w:w="2268"/>
        <w:gridCol w:w="1054"/>
        <w:gridCol w:w="1134"/>
        <w:gridCol w:w="3118"/>
        <w:gridCol w:w="2410"/>
        <w:gridCol w:w="1843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ind w:left="-567" w:hanging="0"/>
        <w:rPr/>
      </w:pPr>
      <w:r>
        <w:rPr/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2014"/>
        <w:gridCol w:w="1134"/>
        <w:gridCol w:w="1134"/>
        <w:gridCol w:w="3118"/>
        <w:gridCol w:w="2410"/>
        <w:gridCol w:w="1843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ind w:left="-567" w:hanging="0"/>
              <w:jc w:val="center"/>
              <w:rPr>
                <w:lang w:eastAsia="en-US"/>
              </w:rPr>
            </w:pPr>
            <w:r>
              <w:rPr/>
              <w:t>Подпрограмма 1. ««Развитие муниципального управления и муниципальной службы в Белокалитвинском районе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1: совершенствование организации деятельности органов местного самоуправления; оптимизация взаимодействия органов местного самоуправления с населением; формирование качественного профессионального состава муниципальной службы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создание условий для повышения эффективности деятельности органов местного самоуправления Белокалитвинского район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center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бщий отдел Администрации  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агнация развит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казатели 1, 2.1 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оведение ежеквартального мониторинга состояния муниципальной службы в муниципальном образовании «Белокалитвинский район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 Администрации  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, 2.1</w:t>
            </w:r>
          </w:p>
        </w:tc>
      </w:tr>
      <w:tr>
        <w:trPr>
          <w:trHeight w:val="9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: обеспечение профессионального развития муниципальных служащих Белокалит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ормирование высококвалифицированного кадрового состава муниципальной службы, в том числе проведение а</w:t>
            </w:r>
            <w:r>
              <w:rPr>
                <w:lang w:eastAsia="en-US"/>
              </w:rPr>
              <w:t xml:space="preserve">ттестации </w:t>
            </w:r>
            <w:r>
              <w:rPr/>
              <w:t>муниципальных служащ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Общий отдел Администрации   Белокалит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вышение качества кадрового обеспечения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,1.1-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беспечение профессионального развития муниципальных служащ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вышение профессионального развития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2, 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.1.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рганизация переподготовки, повышения квалификации, стажировок лиц, состоящих в кадровом резерве на замещение вакантных должностей муниципальной службы Администрации Белокалитвин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развития лиц, состоящих в кадровом резерве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2,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мероприятие 1.6 Реализация эффективных методов работы с кадровым резервом, муниципальным резервом управленческих кад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 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эффективное исполнение муниципальными служащими должностных обязанностей, вызванное возложение на них дополнительных функций отсутствующе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Показатели 2, 1.2</w:t>
            </w:r>
          </w:p>
        </w:tc>
      </w:tr>
      <w:tr>
        <w:trPr>
          <w:trHeight w:val="2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7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тдел Администрации Белокалитвин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хгалтерия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Формирование качественного профессионального состава администраци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местного бюджета на содержание местной администрации, эффективное распределение функциональных обязанностей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расходов на содержание местной администрации неэффективное распределение функциональ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, 1.1-1.5</w:t>
            </w:r>
          </w:p>
        </w:tc>
      </w:tr>
      <w:tr>
        <w:trPr>
          <w:trHeight w:val="2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рганизация наставничества лиц, впервые принятых на муниципальную служб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кращение периода адаптации при поступлении на муниципальную службу,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казатель 1.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ормирование качественного профессионального управленческого состава Администрации Белокалитв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ачества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, 1.2,1.3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1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ое основное мероприятие 1.1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, обеспечение условий прохо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 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рохожден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Увеличение текучест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мероприятие 1.11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Организация и проведение конкурса «Лучший муниципальный служащий Белокалитвинского района»,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 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мероприятие 1.12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Организация и проведение конкурса «Лучшее поселение Белокалитвинского рай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алого бизнеса, инвестиций и местного самоуправления Администрации  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и поощрение лучших муниципальных поселений входящих в состав Белокалитвинского района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уровня информированности населения о позитивном имидже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-те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авовая методическая и информационная поддержка органов местного самоуправления поселений по вопросам осуществления кадров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 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именение современных кадровых технологий при поступл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муниципальную службу и ее прохожд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Снижение качества кадрового состава муниципальной службы и муниципального управления в це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, 2.1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рограмма 2. «Обеспечение реализации муниципальной программы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униципальная политика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подпрограммы 2 Обеспечение эффективной деятельности Администрации Белокалитвинского района, 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ние условий по обеспечению доступа населения Белокалитвинского района к информации о деятельности Администрации Белокалитвинского район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 подпрограммы 2 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организационная служба Администрации   Белокалит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уровня доверия населения к деятельности органов местного самоуправления Белокалитв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en-US"/>
              </w:rPr>
            </w:pPr>
            <w:r>
              <w:rPr/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, 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питального ремонта зданий органов местного само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, 2.1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2 подпрограммы 2 Обеспечение доступа населения Белокалитвинского района к информации о деятельности органов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ое 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  Белокалит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муниципальных правовых актов, регулирующих информир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рушение Конституции Российской Федерации, федерального, областного  законодательства,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ое основное мероприятие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муниципальных правовых актов, регулирующих информир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рушение Конституции Российской Федерации, федерального, областного  законодательства,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 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крытости и доступности информации о муниципальной службе, в том числе и 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открытости и доступности информации о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3 подпрограммы 2 эффективное выполнение полномочий Администрации Белокалитвинского района, определенных законодательством и Уставом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е обеспечение деятельности аппарата Администрации Белокалитвин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вышение эффективности бюджетных расходов Белокалитв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еэффективное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  <w:tab w:val="left" w:pos="11482" w:leader="none"/>
        </w:tabs>
        <w:autoSpaceDE w:val="false"/>
        <w:ind w:left="113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4. Приложение № 4 к муниципальной программе Белокалитвинского района «Муниципальная политика» изложить в следующей редакции: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/>
      </w:pPr>
      <w:r>
        <w:rPr/>
        <w:tab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60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2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8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9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3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ind w:left="-113" w:right="-114" w:firstLine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9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7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8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0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3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5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/>
      </w:pPr>
      <w:r>
        <w:rPr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sz w:val="28"/>
        </w:rPr>
        <w:t>по организационной и кадровой работе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60D4E90C945307E78EB864FC57E6688F8A2741C74FD140B99E22A6B1043BF1C3A8CEE7D6D47447BDBF3F64E4N" TargetMode="External"/><Relationship Id="rId4" Type="http://schemas.openxmlformats.org/officeDocument/2006/relationships/hyperlink" Target="consultantplus://offline/ref=7F60D4E90C945307E78EB864FC57E6688E832045CF118642E8CB2CA3B95461E1C7E19BEDC8D26B58BEA13C4C9F68EBN" TargetMode="External"/><Relationship Id="rId5" Type="http://schemas.openxmlformats.org/officeDocument/2006/relationships/hyperlink" Target="consultantplus://offline/ref=7F60D4E90C945307E78EB864FC57E6688E832045CF1E8642E8CB2CA3B95461E1C7E19BEDC8D26B58BEA13C4C9F68EBN" TargetMode="External"/><Relationship Id="rId6" Type="http://schemas.openxmlformats.org/officeDocument/2006/relationships/hyperlink" Target="consultantplus://offline/ref=7F60D4E90C945307E78EB864FC57E6688F8A2641CD1C8642E8CB2CA3B95461E1C7E19BEDC8D26B58BEA13C4C9F68EBN" TargetMode="External"/><Relationship Id="rId7" Type="http://schemas.openxmlformats.org/officeDocument/2006/relationships/hyperlink" Target="consultantplus://offline/ref=7F60D4E90C945307E78EB864FC57E6688F822643CD1B8642E8CB2CA3B95461E1C7E19BEDC8D26B58BEA13C4C9F68EBN" TargetMode="External"/><Relationship Id="rId8" Type="http://schemas.openxmlformats.org/officeDocument/2006/relationships/hyperlink" Target="consultantplus://offline/ref=7F60D4E90C945307E78EB864FC57E6688C812947C9198642E8CB2CA3B95461E1C7E19BEDC8D26B58BEA13C4C9F68E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7:00Z</dcterms:created>
  <dc:creator>Алентьева</dc:creator>
  <dc:description/>
  <cp:keywords/>
  <dc:language>en-US</dc:language>
  <cp:lastModifiedBy>Любовь Алентьева</cp:lastModifiedBy>
  <cp:lastPrinted>2024-12-05T10:13:00Z</cp:lastPrinted>
  <dcterms:modified xsi:type="dcterms:W3CDTF">2024-12-12T13:46:00Z</dcterms:modified>
  <cp:revision>4</cp:revision>
  <dc:subject/>
  <dc:title/>
</cp:coreProperties>
</file>