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1.11.2024  № </w:t>
      </w:r>
      <w:bookmarkStart w:id="1" w:name="Номер"/>
      <w:bookmarkEnd w:id="1"/>
      <w:r>
        <w:rPr>
          <w:sz w:val="28"/>
        </w:rPr>
        <w:t>17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локалитвинского района от 10.12.2018 № 2140</w:t>
      </w:r>
    </w:p>
    <w:p>
      <w:pPr>
        <w:pStyle w:val="Normal"/>
        <w:widowControl w:val="false"/>
        <w:tabs>
          <w:tab w:val="clear" w:pos="708"/>
          <w:tab w:val="left" w:pos="847" w:leader="none"/>
          <w:tab w:val="left" w:pos="4928" w:leader="none"/>
        </w:tabs>
        <w:suppressAutoHyphens w:val="true"/>
        <w:spacing w:lineRule="auto" w:line="228"/>
        <w:jc w:val="both"/>
        <w:rPr>
          <w:rFonts w:eastAsia="Droid Sans Fallback" w:cs="Free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" w:cs="Free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Droid Sans Fallback" w:cs="FreeSans;Times New Roman"/>
          <w:bCs/>
          <w:kern w:val="2"/>
          <w:sz w:val="28"/>
          <w:szCs w:val="28"/>
          <w:lang w:eastAsia="zh-CN" w:bidi="hi-IN"/>
        </w:rPr>
      </w:pPr>
      <w:r>
        <w:rPr>
          <w:rFonts w:eastAsia="Droid Sans Fallback" w:cs="FreeSans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Белокалитвинского района от 15.07.2024 № 98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47" w:leader="none"/>
          <w:tab w:val="left" w:pos="4928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rFonts w:eastAsia="Droid Sans Fallback"/>
          <w:color w:val="000000"/>
          <w:kern w:val="2"/>
          <w:sz w:val="28"/>
          <w:szCs w:val="28"/>
          <w:lang w:bidi="hi-IN"/>
        </w:rPr>
        <w:t xml:space="preserve">Администрации Белокалитвинского района                        </w:t>
      </w:r>
      <w:r>
        <w:rPr>
          <w:bCs/>
          <w:sz w:val="28"/>
          <w:szCs w:val="28"/>
        </w:rPr>
        <w:t xml:space="preserve">от 10.12.2018 № 2140 «Об утверждении муниципальной программы Белокалитвинского района «Развитие образования» </w:t>
      </w:r>
      <w:r>
        <w:rPr>
          <w:rFonts w:eastAsia="Droid Sans Fallback"/>
          <w:color w:val="000000"/>
          <w:kern w:val="2"/>
          <w:sz w:val="28"/>
          <w:szCs w:val="28"/>
          <w:lang w:bidi="hi-IN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8"/>
        <w:contextualSpacing/>
        <w:jc w:val="both"/>
        <w:rPr>
          <w:rFonts w:eastAsia="Droid Sans Fallback"/>
          <w:color w:val="000000"/>
          <w:kern w:val="2"/>
          <w:sz w:val="28"/>
          <w:szCs w:val="28"/>
          <w:lang w:bidi="hi-IN"/>
        </w:rPr>
      </w:pPr>
      <w:r>
        <w:rPr>
          <w:rFonts w:eastAsia="Droid Sans Fallback"/>
          <w:color w:val="000000"/>
          <w:kern w:val="2"/>
          <w:sz w:val="28"/>
          <w:szCs w:val="28"/>
          <w:lang w:bidi="hi-IN"/>
        </w:rPr>
        <w:t>Настоящее постановление вступает в силу с 01.01.2025, после официального опубликования, и распространяется на правоотношения, возникающие начиная с составления проекта бюджета Белокалитвинского района на 2025 год и плановый период 2026 и 2027 г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8"/>
        <w:contextualSpacing/>
        <w:jc w:val="both"/>
        <w:rPr>
          <w:rFonts w:eastAsia="Droid Sans Fallback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Контроль </w:t>
      </w:r>
      <w:r>
        <w:rPr>
          <w:rFonts w:eastAsia="Droid Sans Fallback"/>
          <w:color w:val="000000"/>
          <w:kern w:val="2"/>
          <w:sz w:val="28"/>
          <w:szCs w:val="28"/>
          <w:lang w:bidi="hi-IN"/>
        </w:rPr>
        <w:t xml:space="preserve">за выполнением постановления возложить на заместителя </w:t>
      </w:r>
      <w:r>
        <w:rPr>
          <w:sz w:val="28"/>
          <w:szCs w:val="28"/>
        </w:rPr>
        <w:t>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rFonts w:eastAsia="Droid Sans Fallback"/>
          <w:color w:val="000000"/>
          <w:kern w:val="2"/>
          <w:sz w:val="28"/>
          <w:szCs w:val="28"/>
          <w:lang w:bidi="hi-IN"/>
        </w:rPr>
      </w:pPr>
      <w:r>
        <w:rPr>
          <w:rFonts w:eastAsia="Droid Sans Fallback"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jc w:val="center"/>
        <w:rPr/>
      </w:pPr>
      <w:r>
        <w:rPr>
          <w:color w:val="FFFFFF"/>
          <w:sz w:val="28"/>
        </w:rPr>
        <w:t xml:space="preserve">по организационной и кадровой </w:t>
      </w:r>
      <w:r>
        <w:rPr>
          <w:color w:val="FFFFFF"/>
          <w:sz w:val="26"/>
          <w:szCs w:val="26"/>
        </w:rPr>
        <w:t xml:space="preserve">ра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6"/>
          <w:szCs w:val="26"/>
        </w:rPr>
        <w:t>Белокалитвинского района</w:t>
      </w:r>
    </w:p>
    <w:p>
      <w:pPr>
        <w:pStyle w:val="Normal"/>
        <w:ind w:left="6237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от _21.11.2024 № _1718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я, вносимые в 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Белокалитвинского района от 10.12.2018 № 21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Об утверждении муниципальной программы Белокалитвинского района                         «Развитие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ind w:left="0" w:right="424" w:firstLine="567"/>
        <w:jc w:val="both"/>
        <w:rPr/>
      </w:pPr>
      <w:r>
        <w:rPr>
          <w:color w:val="00000A"/>
          <w:sz w:val="26"/>
          <w:szCs w:val="26"/>
          <w:lang w:eastAsia="zh-CN"/>
        </w:rPr>
        <w:t>Приложение № 1 изложить в редакции:</w:t>
      </w:r>
    </w:p>
    <w:p>
      <w:pPr>
        <w:pStyle w:val="Normal"/>
        <w:suppressAutoHyphens w:val="true"/>
        <w:ind w:left="567" w:right="424" w:hanging="0"/>
        <w:jc w:val="right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suppressAutoHyphens w:val="true"/>
        <w:ind w:left="567" w:right="424" w:hanging="0"/>
        <w:jc w:val="center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                                                                                       </w:t>
      </w:r>
      <w:r>
        <w:rPr>
          <w:color w:val="00000A"/>
          <w:sz w:val="26"/>
          <w:szCs w:val="26"/>
          <w:lang w:eastAsia="zh-CN"/>
        </w:rPr>
        <w:t xml:space="preserve">Приложение </w:t>
      </w:r>
    </w:p>
    <w:p>
      <w:pPr>
        <w:pStyle w:val="Normal"/>
        <w:suppressAutoHyphens w:val="true"/>
        <w:ind w:left="567" w:right="424" w:hanging="0"/>
        <w:jc w:val="center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color w:val="00000A"/>
          <w:sz w:val="26"/>
          <w:szCs w:val="26"/>
          <w:lang w:eastAsia="zh-CN"/>
        </w:rPr>
        <w:t>к постановлению</w:t>
      </w:r>
    </w:p>
    <w:p>
      <w:pPr>
        <w:pStyle w:val="Normal"/>
        <w:suppressAutoHyphens w:val="true"/>
        <w:ind w:left="567" w:right="424" w:hanging="0"/>
        <w:jc w:val="center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                                                                                     </w:t>
      </w:r>
      <w:r>
        <w:rPr>
          <w:color w:val="00000A"/>
          <w:sz w:val="26"/>
          <w:szCs w:val="26"/>
          <w:lang w:eastAsia="zh-CN"/>
        </w:rPr>
        <w:t>Администрации</w:t>
      </w:r>
    </w:p>
    <w:p>
      <w:pPr>
        <w:pStyle w:val="Normal"/>
        <w:suppressAutoHyphens w:val="true"/>
        <w:ind w:left="567" w:right="424" w:hanging="0"/>
        <w:jc w:val="right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Белокалитвинского района</w:t>
      </w:r>
    </w:p>
    <w:p>
      <w:pPr>
        <w:pStyle w:val="Normal"/>
        <w:suppressAutoHyphens w:val="true"/>
        <w:ind w:left="567" w:right="424" w:hanging="0"/>
        <w:jc w:val="center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color w:val="00000A"/>
          <w:sz w:val="26"/>
          <w:szCs w:val="26"/>
          <w:lang w:eastAsia="zh-CN"/>
        </w:rPr>
        <w:t>от 10.12.2018 № 2140</w:t>
      </w:r>
    </w:p>
    <w:p>
      <w:pPr>
        <w:pStyle w:val="Normal"/>
        <w:suppressAutoHyphens w:val="true"/>
        <w:ind w:left="567" w:right="424" w:hanging="0"/>
        <w:jc w:val="center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6"/>
          <w:szCs w:val="26"/>
        </w:rPr>
        <w:t>БЕЛОКАЛИТВИНСКОГО РАЙОНА «РАЗВИТИЕ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Стратегические приорите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Белокалитв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 Оценка текущего состояния сферы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локалитвинского района «Развитие образования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20B22"/>
          <w:sz w:val="26"/>
          <w:szCs w:val="26"/>
        </w:rPr>
        <w:t> </w:t>
      </w:r>
      <w:r>
        <w:rPr>
          <w:sz w:val="26"/>
          <w:szCs w:val="26"/>
        </w:rPr>
        <w:t xml:space="preserve">Муниципальная программа Белокалитвинского района «Развитие образования» (далее также – муниципальная программа) </w:t>
      </w:r>
      <w:r>
        <w:rPr>
          <w:color w:val="020B22"/>
          <w:sz w:val="26"/>
          <w:szCs w:val="26"/>
        </w:rPr>
        <w:t>определяет цели, задачи, основные направления развития системы образования Белокалитвинского района, финансовое обеспечение, механизмы реализации мероприятий и показателей их результатив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ера образования выступает в качестве одной из основных отраслей, призванных обеспечивать высокое качество жизни населения. 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 территории Белокалитвинского района функционируют 44 дошкольных образовательных организаций, 37 общеобразовательных организаций, 6 организаций дополнительного образования детей. Система образования Белокалитвинского района насчитывает 2801 воспитанников дошкольных образовательных организаций,                         8704 обучающихся обще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ность дошкольного образования для детей в возрасте от 3 до 7 лет в 2024 году составляет 100 проц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се образовательные организации, реализующие программы дошкольного образования, осуществляют образовательную деятельность в 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. Детям и их родителям предоставляется методическая, психолого-педагогическая, диагностическая и консультативная помощ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истеме общего образования трудятся более 1600 педагогических работников, из которых 702 – учителя. С 2020 года реализуется программа «Земский учитель», призванная восполнить дефицит квалифицированных кадров общеобразовательных организаций, расположенных в сельской местности и городах с населением до 50 тыс. человек. Государственную поддержку в рамках данной программы получили 4 учителей района. С 1 сентября 2020 г. выплачивается ежемесячное денежное вознаграждение за классное руководство педагогическим работника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колах Белокалитвинского района 3716 учащихся начальных классов получают бесплатное горячее питание ежегодно за счет субсидии федераль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образовательных организациях Белокалитвинского района обучается более 695 ребенка с ограниченными возможностями здоровья, из них 328 детей в общеобразовательных школах и 367 детей в дошкольных образовательных организациях. Обеспечение условий для предоставления обучающимся с ограниченными возможностями здоровья и инвалидностью качественного образования формируется по двум основным направлениям – развитие системы инклюзивного образования и одновременно поддержка и развитие существующей сети отдельных общеобразовательных организаций. Продолжает выстраиваться преемственная вертикаль и межведомственное взаимодействие в части обеспечения указанным лицам прав на образование – от оказания ранней помощи, создания условий для получения качественного доступного общего образования, в том числе посредством применения дистанционного обучения детей-инвалидов, психолого-педагогического сопровождения, до профессиональной ориент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Белокалитви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тдел образования Белокалитвинского района является главным распорядителем средств местного бюджета, выделяемых 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ероприятий в области образ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путем предоставления субсидии образовательным учрежде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4">
        <w:r>
          <w:rPr>
            <w:rStyle w:val="InternetLink"/>
            <w:sz w:val="26"/>
            <w:szCs w:val="26"/>
          </w:rPr>
          <w:t>стандартами</w:t>
        </w:r>
      </w:hyperlink>
      <w:r>
        <w:rPr>
          <w:sz w:val="26"/>
          <w:szCs w:val="26"/>
        </w:rPr>
        <w:t>) относится к вопросам местного значения муниципальных районов.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, соответствующих современным требов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основных принципов государственной политики в области образования является обеспечение прав граждан и государственных гарантий на получение общедоступного и качественного бесплатного общего образования. Особое внимание уделяется вопросам обеспечения качества общего образования. Проводится серьезное обновление материально-технической базы общеобразовательных организаций, программ и методов работы школы, устранение искусственной дифференциации школ по качеству образования. Новые федеральные образовательные программы общего образования обеспечивают деятельностный подход в обучении, формируют ключевые компетенции школьников,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Помимо изменений в содержании образования и обновления материально-технической базы образовательных организаций обеспечиваются безопасные условия организации образовательного процесса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В Белокалитвинском районе принимаются необходимые меры по снижению уровня детского дорожно-транспортного травматизма. Регулярно обновляется парк школьных автобусов, осуществляющих подвоз обучающихся, проживающих в отдаленных территориях, в базовые школы. Особое внимание уделяется изучению в дошкольных и общеобразовательных организациях основ безопасности дорожного движения, оснащению кабинетов безопасности дорожного движ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Форма объективной оценки качества подготовленности выпускников, освоивших образовательные программы среднего общего образования,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й образовательной программы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государственной итоговой аттестации в форме ЕГЭ продолжает совершенствоваться, усиливается контроль за соблюдением режима информационной безопасности в пунктах проведения ЕГЭ, повышается качество информированности участников ЕГЭ, их родителей (законных представителей) об организации и результатах проведения экзам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хват детей дополнительными общеобразовательными программами в Белокалитвинском районе составил 86,6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01 сентября 2023 года запустился механизм персонифицированного финансирования дополнительного образования в рамках социального заказа – система, когда дети совместно с родителями выбирают наиболее важную для них образовательную программу, и именно для ее реализации выделяются государственные деньги, положенные ребенку. С целью оказания муниципальной услуги «Реализация дополнительных общеразвивающих программ» в 2023 году было выдано 3161 социальных сертифика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яются новые методы работы в воспитании подрастающего поколения. Во всех общеобразовательных организациях Белокалитвинского района введены должности советника директора по воспитанию и взаимодействию с детскими общественными объединениями, еженедельно проводятся уроки «Разговоры о важно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ажный элемент системы воспитания детей и молодежи – государственная поддержка различных форм социальной активности, в частности, региональных отделений российского движения детей и молодежи «Движение первых», Всероссийского детско-юношеского военно-патриотического общественного движения, добровольческой (волонтерской) деятельности. Более 8 тысяч обучающихся охвачено различными мероприятиями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, в том числе детям с особыми образовательными потребностями, детям-инвали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Описание приоритетов и целей муниципаль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локалитвинского района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Основными приоритетами являются:</w:t>
      </w:r>
    </w:p>
    <w:p>
      <w:pPr>
        <w:pStyle w:val="Normal"/>
        <w:shd w:fill="FFFFFF" w:val="clear"/>
        <w:ind w:firstLine="709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модернизация образовательных программ в системах дошкольного, общего и дополнительного образования детей, направленных на достижение современного качества учебных результатов и результатов соци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6"/>
          <w:szCs w:val="26"/>
        </w:rPr>
        <w:t>развитие современных механизмов и технологий общего образования, реализация мер по развитию научно-образовательной и творческой среды в образовательных организациях;</w:t>
      </w:r>
    </w:p>
    <w:p>
      <w:pPr>
        <w:pStyle w:val="Normal"/>
        <w:shd w:fill="FFFFFF" w:val="clear"/>
        <w:ind w:firstLine="709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развитие эффективной системы дополнительного образования детей, формирование востребованной системы оценки качества образования и образовательных результатов;</w:t>
      </w:r>
    </w:p>
    <w:p>
      <w:pPr>
        <w:pStyle w:val="Normal"/>
        <w:shd w:fill="FFFFFF" w:val="clear"/>
        <w:ind w:firstLine="709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6"/>
          <w:szCs w:val="26"/>
        </w:rPr>
        <w:t>обеспечение эффективной системы по социализации и самореализации молодежи, развитие потенциала молодеж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6"/>
          <w:szCs w:val="26"/>
        </w:rPr>
        <w:t xml:space="preserve">реализация проектов по ранней </w:t>
      </w:r>
      <w:r>
        <w:rPr>
          <w:sz w:val="26"/>
          <w:szCs w:val="26"/>
        </w:rPr>
        <w:t>профориентации обучающихс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образования к 2030 году до 81,7 проц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вышение эффективности системы выявления, поддержки и развития способностей и талантов у детей и молодежи, основанной на принципах справедливости, всеобщности, направленной на самоопределение и профессиональную ориентацию всех обучающихся к 2030 году до 30,0 процентов.</w:t>
      </w:r>
    </w:p>
    <w:p>
      <w:pPr>
        <w:pStyle w:val="Normal"/>
        <w:ind w:firstLine="709"/>
        <w:jc w:val="both"/>
        <w:rPr/>
      </w:pPr>
      <w:r>
        <w:rPr>
          <w:color w:val="020B22"/>
          <w:sz w:val="26"/>
          <w:szCs w:val="26"/>
        </w:rPr>
        <w:t xml:space="preserve">Основой для формирования указанных целей являются: Федеральный закон от 29.12.2012 № 273-ФЗ «Об образовании в Российской Федерации», Указ Президента Российской Федерации от 07.05.2018 № 204 «О национальных целях и стратегических задачах развития Российской Федерации на период до 2024 года», Указ Президента Российской Федерации от 21.07.2020 № 474 «О национальных целях развития Российской Федерации на период до 2030 года», постановление Правительства Российской Федерации от 26.12.2017 № 1642 «Об утверждении государственной программы Российской Федерации «Развитие образования», Областной закон от 14.11.2013 № 26-ЗС «Об образовании в Ростовской области», 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, постановление Правительства Ростовской области от 29.12.2018 № 885 «Об утверждении Плана мероприятий по реализации Стратегии социально-экономического развития Ростовской области на период до 2030 года», </w:t>
      </w:r>
      <w:r>
        <w:rPr>
          <w:sz w:val="26"/>
          <w:szCs w:val="26"/>
        </w:rPr>
        <w:t>Стратегией социально-экономического развития Белокалитвинского района на период до 2030 года, утвержденной Решением собрания депутатов Белокалитвинского района от 27.12.2018 № 283.</w:t>
      </w:r>
    </w:p>
    <w:p>
      <w:pPr>
        <w:pStyle w:val="Normal"/>
        <w:shd w:fill="FFFFFF" w:val="clear"/>
        <w:ind w:firstLine="709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3. Сведения</w:t>
      </w:r>
    </w:p>
    <w:p>
      <w:pPr>
        <w:pStyle w:val="Normal"/>
        <w:shd w:fill="FFFFFF" w:val="clear"/>
        <w:jc w:val="center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о взаимосвязи со стратегическими приоритетами,</w:t>
      </w:r>
    </w:p>
    <w:p>
      <w:pPr>
        <w:pStyle w:val="Normal"/>
        <w:shd w:fill="FFFFFF" w:val="clear"/>
        <w:jc w:val="center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целями и показателями государственных программ Российской Федерации</w:t>
      </w:r>
    </w:p>
    <w:p>
      <w:pPr>
        <w:pStyle w:val="Normal"/>
        <w:shd w:fill="FFFFFF" w:val="clear"/>
        <w:jc w:val="center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 xml:space="preserve">Муниципальная программа разработана в целях реализации на территории Белокалитвинского района государственной программы Ростовской области «Развитие образования», утвержденной постановлением Правительства Ростовской области от </w:t>
      </w:r>
      <w:r>
        <w:rPr>
          <w:color w:val="020B22"/>
          <w:sz w:val="26"/>
          <w:szCs w:val="26"/>
          <w:shd w:fill="FFFFFF" w:val="clear"/>
        </w:rPr>
        <w:t xml:space="preserve">17.10.2018 № </w:t>
      </w:r>
      <w:r>
        <w:rPr>
          <w:sz w:val="26"/>
          <w:szCs w:val="26"/>
          <w:shd w:fill="FFFFFF" w:val="clear"/>
        </w:rPr>
        <w:t>646</w:t>
      </w:r>
      <w:r>
        <w:rPr>
          <w:sz w:val="26"/>
          <w:szCs w:val="26"/>
        </w:rPr>
        <w:t xml:space="preserve"> (далее – государственная программа Ростовской обла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заимосвязь муниципальной программы с государственной программой Ростовской области обеспечивается путем её формирования с учетом параметров региональной программы Ростовской области, включения мероприятий, показателей и результатов предоставления субсидий, обозначенных в правилах и заключенных соглашениях между Белокалитвинского района и министерством общего и профессионального образования Ростовской области, а также выполнения обязательств, предусмотренных данными соглашениями.</w:t>
      </w:r>
    </w:p>
    <w:p>
      <w:pPr>
        <w:pStyle w:val="Normal"/>
        <w:shd w:fill="FFFFFF" w:val="clear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Задачи муниципального управления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пособы их эффективного решения в сфере реализ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jc w:val="center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Задачами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региональных проектов национальных проектов «Образование» и «Демография», иных региональных проектов и программ в сфере образо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жения показателей и результатов освоения средств субсидий областного бюджета, выделяемых на достижение целей и реализацию мероприятий государствен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6"/>
          <w:szCs w:val="26"/>
        </w:rPr>
        <w:t>обеспечение возможности детям получать качественное дошкольное общее, дополнительное образование в условиях, отвечающих современным требованиям, независимо от места проживания ребе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6"/>
          <w:szCs w:val="26"/>
        </w:rPr>
        <w:t>обеспечение общедоступного и качественного образования, в том числе за счет создания новых и дополнительных мест в общеобразовательных организациях и дошкольных образовательных организациях Белокалитвинского района;</w:t>
      </w:r>
    </w:p>
    <w:p>
      <w:pPr>
        <w:pStyle w:val="Normal"/>
        <w:shd w:fill="FFFFFF" w:val="clear"/>
        <w:ind w:firstLine="709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реализация комплекса мер, направленных на обеспечение безопасности в образовательных организ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6"/>
          <w:szCs w:val="26"/>
        </w:rPr>
        <w:t>укрепление здоровья школьников и поддержка семей с детьми, включающие продолжение работы по организации качественного бесплатного горячего питания для всех учеников 1 – 4 классов;</w:t>
      </w:r>
    </w:p>
    <w:p>
      <w:pPr>
        <w:pStyle w:val="Normal"/>
        <w:shd w:fill="FFFFFF" w:val="clear"/>
        <w:ind w:firstLine="709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совершенствование условий получения общего образования, дополнительного образования лицами с ограниченными возможностями здоровья и инвалидами;</w:t>
      </w:r>
    </w:p>
    <w:p>
      <w:pPr>
        <w:pStyle w:val="Normal"/>
        <w:shd w:fill="FFFFFF" w:val="clear"/>
        <w:ind w:firstLine="709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создание условий для эффективной работы педагогических работников, в том числе за счет обеспечения повышения квалификации, создания непрерывной системы профессионального роста педагогов.</w:t>
      </w:r>
    </w:p>
    <w:p>
      <w:pPr>
        <w:pStyle w:val="Normal"/>
        <w:shd w:fill="FFFFFF" w:val="clear"/>
        <w:ind w:firstLine="709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II. Паспорт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муниципальной программы Белокалитвинского район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850"/>
        <w:gridCol w:w="51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енцева Елена Николаевна, заместитель главы Администрации Белокалитв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Белокалитвинского района  (Кащеева Ирина Александровна, начальник Отдела образования Администрации Белокалитвинского райо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I: 2019 - 2024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II: 2025 -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20B22"/>
                <w:sz w:val="26"/>
                <w:szCs w:val="26"/>
                <w:shd w:fill="FFFFFF" w:val="clear"/>
              </w:rPr>
              <w:t xml:space="preserve">повышение уровня образования к 2030 году до </w:t>
            </w:r>
            <w:r>
              <w:rPr>
                <w:sz w:val="26"/>
                <w:szCs w:val="26"/>
                <w:shd w:fill="FFFFFF" w:val="clear"/>
              </w:rPr>
              <w:t>81,7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вышение эффективности системы выявления, поддержки и развития способностей и талантов у детей и молодежи, основанной на принципах справедливости, всеобщности, направленной на самоопределение и профессиональную ориентацию всех обучающихся к 2030 году до 30,0 проц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тап I: 2019 - 2024 годы – 10 354 184,4 тыс. рублей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II: 2025 - 2030 годы – 5 718 279,1 тыс. руб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20B22"/>
                <w:sz w:val="26"/>
                <w:szCs w:val="26"/>
              </w:rPr>
            </w:pPr>
            <w:r>
              <w:rPr>
                <w:color w:val="020B22"/>
                <w:sz w:val="26"/>
                <w:szCs w:val="26"/>
              </w:rPr>
              <w:t>национальная цель: возможности для самореализации и развития талан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20B22"/>
                <w:sz w:val="26"/>
                <w:szCs w:val="26"/>
              </w:rPr>
              <w:t xml:space="preserve">государственная программа Ростовской области «Развитие образования», утвержденная постановлением Правительства Ростовской области </w:t>
            </w:r>
            <w:r>
              <w:rPr>
                <w:color w:val="020B22"/>
                <w:sz w:val="26"/>
                <w:szCs w:val="26"/>
                <w:shd w:fill="FFFFFF" w:val="clear"/>
              </w:rPr>
              <w:t>от 17.10.2018 № 646</w:t>
            </w:r>
            <w:r>
              <w:rPr>
                <w:color w:val="020B22"/>
                <w:sz w:val="26"/>
                <w:szCs w:val="26"/>
              </w:rPr>
              <w:t>»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hanging="10"/>
        <w:jc w:val="center"/>
        <w:rPr/>
      </w:pPr>
      <w:r>
        <w:rPr/>
        <w:t>2. Показатели муниципальной программы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43"/>
        <w:gridCol w:w="1504"/>
        <w:gridCol w:w="736"/>
        <w:gridCol w:w="21"/>
        <w:gridCol w:w="15"/>
        <w:gridCol w:w="945"/>
        <w:gridCol w:w="12"/>
        <w:gridCol w:w="794"/>
        <w:gridCol w:w="45"/>
        <w:gridCol w:w="980"/>
        <w:gridCol w:w="39"/>
        <w:gridCol w:w="15"/>
        <w:gridCol w:w="682"/>
        <w:gridCol w:w="34"/>
        <w:gridCol w:w="573"/>
        <w:gridCol w:w="33"/>
        <w:gridCol w:w="458"/>
        <w:gridCol w:w="91"/>
        <w:gridCol w:w="401"/>
        <w:gridCol w:w="97"/>
        <w:gridCol w:w="66"/>
        <w:gridCol w:w="482"/>
        <w:gridCol w:w="46"/>
        <w:gridCol w:w="23"/>
        <w:gridCol w:w="470"/>
        <w:gridCol w:w="100"/>
        <w:gridCol w:w="564"/>
        <w:gridCol w:w="467"/>
        <w:gridCol w:w="66"/>
        <w:gridCol w:w="18"/>
        <w:gridCol w:w="6"/>
        <w:gridCol w:w="1994"/>
        <w:gridCol w:w="6"/>
        <w:gridCol w:w="15"/>
        <w:gridCol w:w="15"/>
        <w:gridCol w:w="948"/>
        <w:gridCol w:w="6"/>
        <w:gridCol w:w="15"/>
        <w:gridCol w:w="15"/>
        <w:gridCol w:w="949"/>
        <w:gridCol w:w="6"/>
        <w:gridCol w:w="14"/>
        <w:gridCol w:w="15"/>
        <w:gridCol w:w="949"/>
        <w:gridCol w:w="6"/>
        <w:gridCol w:w="15"/>
        <w:gridCol w:w="12"/>
      </w:tblGrid>
      <w:tr>
        <w:trPr/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казателя 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пока-зателя 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/>
            </w:pPr>
            <w:r>
              <w:rPr/>
              <w:t>При-нак возрастания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бы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показателями национальных целей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trike/>
              </w:rPr>
            </w:pPr>
            <w:r>
              <w:rPr/>
              <w:t>1. Цель муниципальной программы «Повышение уровня образования к 2030 году до 97,6 процент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едом-ственный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2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товской области от 17.10.2018 г. 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646 «Об утверждении государственной программы Ростовской области «Образование», Стратегией социально-экономического развития Белокалитвинского района на период до 2030 года, утвержденной Решением собрания депутатов Белокалитвинского района от 27.12.2018 № 283.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хождение Российской Федерации в число десяти ведущих стран мира по качеству обще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С «Управление»</w:t>
            </w:r>
          </w:p>
        </w:tc>
      </w:tr>
      <w:tr>
        <w:trPr/>
        <w:tc>
          <w:tcPr>
            <w:tcW w:w="1512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Цель муниципальной программы «Повышение эффективности системы выявления, поддержки и развития способностей и талантов у детей и молодежи,  основанной на принципах справедливости, всеобщности, направленной на самоопределение и профессиональную ориентацию всех обучающихся к 2030 году до 30,0 процентов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-ственный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товской области от 17.10.2018 г. 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646 «Об утверждении государственной программы Ростовской области «Образование», Стратегией социально-экономического развития Белокалитвинского района на период до 2030 года, утвержденной Решением собрания депутатов Белокалитвинского района от 27.12.2018 № 283.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С «Управле-ние»</w:t>
            </w:r>
          </w:p>
        </w:tc>
      </w:tr>
    </w:tbl>
    <w:p>
      <w:pPr>
        <w:pStyle w:val="Normal"/>
        <w:spacing w:lineRule="auto" w:line="256"/>
        <w:ind w:hanging="1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* Значение показателя рассчитано Министерством просвещения Российской Федерации по двум (Р1 и Р2) из трех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мпонентов ввиду отсутствия декомпозиции государственной поддержки по субъектам Российской Феде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исок используемых сокращени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АИС – государственная автоматизированная информационная систем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П – показатели для оценки муниципальной программы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 Перечень структурных элементов муниципальной программы </w:t>
      </w:r>
    </w:p>
    <w:tbl>
      <w:tblPr>
        <w:tblW w:w="15318" w:type="dxa"/>
        <w:jc w:val="left"/>
        <w:tblInd w:w="-145" w:type="dxa"/>
        <w:tblLayout w:type="fixed"/>
        <w:tblCellMar>
          <w:top w:w="45" w:type="dxa"/>
          <w:left w:w="100" w:type="dxa"/>
          <w:bottom w:w="0" w:type="dxa"/>
          <w:right w:w="48" w:type="dxa"/>
        </w:tblCellMar>
      </w:tblPr>
      <w:tblGrid>
        <w:gridCol w:w="946"/>
        <w:gridCol w:w="4670"/>
        <w:gridCol w:w="6859"/>
        <w:gridCol w:w="2843"/>
      </w:tblGrid>
      <w:tr>
        <w:trPr>
          <w:trHeight w:val="654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1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екты, направленные на достижение целей национальных проектов</w:t>
            </w:r>
          </w:p>
        </w:tc>
      </w:tr>
      <w:tr>
        <w:trPr>
          <w:trHeight w:val="222" w:hRule="atLeast"/>
        </w:trPr>
        <w:tc>
          <w:tcPr>
            <w:tcW w:w="1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Муниципальный проект «Педагоги и наставники» по национальному проекту «Молодежь и дети»</w:t>
            </w:r>
          </w:p>
          <w:p>
            <w:pPr>
              <w:pStyle w:val="Normal"/>
              <w:rPr/>
            </w:pPr>
            <w:r>
              <w:rPr/>
              <w:t>Куратор – Керенцева Елена Николаевна, заместитель главы Администрации Белокалитвинского района</w:t>
            </w:r>
          </w:p>
          <w:p>
            <w:pPr>
              <w:pStyle w:val="Normal"/>
              <w:ind w:right="491" w:hanging="0"/>
              <w:rPr/>
            </w:pPr>
            <w:r>
              <w:rPr/>
              <w:t>Ответственный за реализацию: Отдел образования Администрации Белокалитвинского района</w:t>
            </w:r>
          </w:p>
          <w:p>
            <w:pPr>
              <w:pStyle w:val="Normal"/>
              <w:ind w:right="53" w:hanging="0"/>
              <w:rPr/>
            </w:pPr>
            <w:r>
              <w:rPr/>
              <w:t>Срок реализации: 2025 – 2030 годы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функционирование системы патриотического воспитания граждан Белокалитвинского района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увеличения количества обучающихся, принимающих участие в общественной деятельности, деятельности детских общественных объединений, всероссийских конкурсах, акциях; </w:t>
            </w:r>
          </w:p>
          <w:p>
            <w:pPr>
              <w:pStyle w:val="Normal"/>
              <w:ind w:right="78" w:hanging="0"/>
              <w:rPr/>
            </w:pPr>
            <w:r>
              <w:rPr/>
              <w:t>создание условий для увеличения количества мероприятий патриотической направленности на базе государственных и муниципальных общеобразовательных организаций, в том числе структурных подразделений указанных организаций, а также увеличения количества обучающихся, принимающих участие в таких мероприятиях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разования </w:t>
            </w:r>
          </w:p>
        </w:tc>
      </w:tr>
      <w:tr>
        <w:trPr>
          <w:trHeight w:val="222" w:hRule="atLeast"/>
        </w:trPr>
        <w:tc>
          <w:tcPr>
            <w:tcW w:w="1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ые муниципальные  проекты</w:t>
            </w:r>
          </w:p>
        </w:tc>
      </w:tr>
      <w:tr>
        <w:trPr>
          <w:trHeight w:val="222" w:hRule="atLeast"/>
        </w:trPr>
        <w:tc>
          <w:tcPr>
            <w:tcW w:w="1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2.1. Муниципальный проект «Современные образовательные организации»</w:t>
            </w:r>
          </w:p>
          <w:p>
            <w:pPr>
              <w:pStyle w:val="Normal"/>
              <w:rPr/>
            </w:pPr>
            <w:r>
              <w:rPr/>
              <w:t>Куратор –  Керенцева Елена Николаевна, заместитель главы Администрации Белокалитвинского района</w:t>
            </w:r>
          </w:p>
          <w:p>
            <w:pPr>
              <w:pStyle w:val="Normal"/>
              <w:rPr/>
            </w:pPr>
            <w:r>
              <w:rPr/>
              <w:t>Ответственный за реализацию: Отдел образования Администрации Белокалитвинского района</w:t>
            </w:r>
          </w:p>
          <w:p>
            <w:pPr>
              <w:pStyle w:val="Normal"/>
              <w:rPr/>
            </w:pPr>
            <w:r>
              <w:rPr/>
              <w:t>Срок реализации: 2025 – 2030 годы.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/>
              <w:t xml:space="preserve">«Созданы условия для обеспечения доступности качественного образования за счет капитального ремонта»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количества зданий и сооружений образовательной сферы Белокалитвинского района, нуждающихся в капитальном ремонте, создание дополнительных мест и современных условий обучения; приведение в нормативное техническое состояние зданий (обособленных помещений) общеобразовательных организаций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разования </w:t>
            </w:r>
          </w:p>
        </w:tc>
      </w:tr>
      <w:tr>
        <w:trPr>
          <w:trHeight w:val="222" w:hRule="atLeast"/>
        </w:trPr>
        <w:tc>
          <w:tcPr>
            <w:tcW w:w="1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3. Комплексы процессных мероприятий </w:t>
            </w:r>
          </w:p>
        </w:tc>
      </w:tr>
      <w:tr>
        <w:trPr>
          <w:trHeight w:val="222" w:hRule="atLeast"/>
        </w:trPr>
        <w:tc>
          <w:tcPr>
            <w:tcW w:w="1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 xml:space="preserve">3.1. Комплекс процессных мероприятий «Обеспечение реализации программ дошкольного образования»   </w:t>
            </w:r>
          </w:p>
          <w:p>
            <w:pPr>
              <w:pStyle w:val="Normal"/>
              <w:ind w:right="515" w:hanging="0"/>
              <w:rPr/>
            </w:pPr>
            <w:r>
              <w:rPr/>
              <w:t>Ответственный за реализацию: Отдел образования Администрации Белокалитвинского района</w:t>
            </w:r>
          </w:p>
          <w:p>
            <w:pPr>
              <w:pStyle w:val="Normal"/>
              <w:ind w:right="515" w:hanging="0"/>
              <w:rPr/>
            </w:pPr>
            <w:r>
              <w:rPr/>
              <w:t xml:space="preserve">Срок реализации: 2025 – 2030 годы. 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озданы условия для обеспечения доступности качественного дошкольного и общего образования в муниципальных образовательных организациях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 xml:space="preserve">создание условий, соответствующих требованиям федеральной образовательной программы дошкольного, общего образования, во всех муниципальных дошкольных образовательных организациях, а также обеспечение функционирования организаций дополнительного образования детей 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уровень образования;  эффективность системы выявления, поддержки и развития способностей и талантов у детей и молодежи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система моральных и материальных стимулов для сохранения в общем образовании лучших педагогических работников, привлечения молодых специалистов, восполнения вакантных должностей педагогических работников в образовательных организациях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воспитательной работы педагогических работников (классных руководителей (кураторов) муниципальных общеобразовательных организаций по классному руковод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разования; </w:t>
            </w:r>
          </w:p>
          <w:p>
            <w:pPr>
              <w:pStyle w:val="Normal"/>
              <w:rPr/>
            </w:pPr>
            <w:r>
              <w:rPr/>
              <w:t xml:space="preserve">эффективность системы выявления, поддержки и развития способностей и </w:t>
            </w:r>
          </w:p>
          <w:p>
            <w:pPr>
              <w:pStyle w:val="Normal"/>
              <w:rPr/>
            </w:pPr>
            <w:r>
              <w:rPr/>
              <w:t>талантов у детей и молодежи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мероприятия по сохранению здоровья детей путем организации бесплатного здорового горячего питания для обучающихся, осваивающих образовательные программы начального общего образования в муниципальных общеобразовательных организациях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-процентный охват бесплатным горячим питанием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разования; 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условия для осуществления образовательной деятельности в организациях общего и дополнительного образования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4" w:hanging="0"/>
              <w:rPr/>
            </w:pPr>
            <w:r>
              <w:rPr/>
              <w:t xml:space="preserve">создание современных условий обучения в муниципальных образовательных организациях; обеспечение условий для формирования у обучающихся современных технологических и гуманитарных навыков; обучение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; реализация инициативных проектов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уровень образования; эффективность системы выявления, поддержки и развития способностей и талантов у детей и молодежи 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ная на самоопределение и профессиональную ориентацию всех обучающихся, а также сформирована система моральных и материальных стимулов для сохранения в общем и дополнительном образовании лучших педагогических работников, привлечения молодых специалистов, восполнения вакантных должностей педагогических работников в образовательных организациях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енности талантливых детей, получивших государственную поддержку и поддержку со стороны Правительства Ростовской области; </w:t>
            </w:r>
          </w:p>
          <w:p>
            <w:pPr>
              <w:pStyle w:val="Normal"/>
              <w:rPr/>
            </w:pPr>
            <w:r>
              <w:rPr/>
              <w:t xml:space="preserve">повышение качества работы педагогических работников муниципальных образовательных организаций; </w:t>
            </w:r>
          </w:p>
          <w:p>
            <w:pPr>
              <w:pStyle w:val="Normal"/>
              <w:rPr/>
            </w:pPr>
            <w:r>
              <w:rPr/>
              <w:t xml:space="preserve">увеличение численности обучающихся, участвующих в олимпиадах и конкурсах различного уровня; </w:t>
            </w:r>
          </w:p>
          <w:p>
            <w:pPr>
              <w:pStyle w:val="Normal"/>
              <w:rPr/>
            </w:pPr>
            <w:r>
              <w:rPr/>
              <w:t xml:space="preserve">повышение привлекательности педагогической профессии;  </w:t>
            </w:r>
          </w:p>
          <w:p>
            <w:pPr>
              <w:pStyle w:val="Normal"/>
              <w:ind w:right="170" w:hanging="0"/>
              <w:rPr/>
            </w:pPr>
            <w:r>
              <w:rPr/>
              <w:t>увеличение доли педагогических работников, принимающих участие в конкурсах профессионального мастерства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/>
              <w:t xml:space="preserve">эффективность системы выявления, поддержки и развития способностей и </w:t>
            </w:r>
          </w:p>
          <w:p>
            <w:pPr>
              <w:pStyle w:val="Normal"/>
              <w:rPr/>
            </w:pPr>
            <w:r>
              <w:rPr/>
              <w:t xml:space="preserve">талантов у детей и молодежи </w:t>
            </w:r>
          </w:p>
        </w:tc>
      </w:tr>
      <w:tr>
        <w:trPr>
          <w:trHeight w:val="222" w:hRule="atLeast"/>
        </w:trPr>
        <w:tc>
          <w:tcPr>
            <w:tcW w:w="1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 xml:space="preserve">3.2. Комплекс процессных мероприятий «Обеспечение реализации программ общего образования» </w:t>
            </w:r>
          </w:p>
          <w:p>
            <w:pPr>
              <w:pStyle w:val="Normal"/>
              <w:ind w:right="515" w:hanging="0"/>
              <w:rPr/>
            </w:pPr>
            <w:r>
              <w:rPr/>
              <w:t>Ответственный за реализацию: Отдел образования Администрации Белокалитвинского района</w:t>
            </w:r>
          </w:p>
          <w:p>
            <w:pPr>
              <w:pStyle w:val="Normal"/>
              <w:ind w:right="71" w:hanging="0"/>
              <w:rPr/>
            </w:pPr>
            <w:r>
              <w:rPr/>
              <w:t>Срок реализации: 2025 – 2030 годы.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озданы условия для обеспечения доступности качественного дошкольного и общего образования в муниципальных образовательных организациях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 xml:space="preserve">создание условий, соответствующих требованиям федеральной образовательной программы дошкольного, общего образования, во всех муниципальных дошкольных образовательных организациях, а также обеспечение функционирования организаций дополнительного образования детей 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уровень образования;  эффективность системы выявления, поддержки и развития способностей и талантов у детей и молодежи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система моральных и материальных стимулов для сохранения в общем образовании лучших педагогических работников, привлечения молодых специалистов, восполнения вакантных должностей педагогических работников в образовательных организациях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воспитательной работы педагогических работников (классных руководителей (кураторов) муниципальных общеобразовательных организаций по классному руковод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разования; </w:t>
            </w:r>
          </w:p>
          <w:p>
            <w:pPr>
              <w:pStyle w:val="Normal"/>
              <w:rPr/>
            </w:pPr>
            <w:r>
              <w:rPr/>
              <w:t xml:space="preserve">эффективность системы выявления, поддержки и развития способностей и </w:t>
            </w:r>
          </w:p>
          <w:p>
            <w:pPr>
              <w:pStyle w:val="Normal"/>
              <w:rPr/>
            </w:pPr>
            <w:r>
              <w:rPr/>
              <w:t>талантов у детей и молодежи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мероприятия по сохранению здоровья детей путем организации бесплатного здорового горячего питания для обучающихся, осваивающих образовательные программы начального общего образования в муниципальных общеобразовательных организациях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-процентный охват бесплатным горячим питанием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разования; 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условия для осуществления образовательной деятельности в организациях общего и дополнительного образования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4" w:hanging="0"/>
              <w:rPr/>
            </w:pPr>
            <w:r>
              <w:rPr/>
              <w:t xml:space="preserve">создание современных условий обучения в муниципальных образовательных организациях; обеспечение условий для формирования у обучающихся современных технологических и гуманитарных навыков; обучение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; реализация инициативных проектов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уровень образования; эффективность системы выявления, поддержки и развития способностей и талантов у детей и молодежи 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ная на самоопределение и профессиональную ориентацию всех обучающихся, а также сформирована система моральных и материальных стимулов для сохранения в общем и дополнительном образовании лучших педагогических работников, привлечения молодых специалистов, восполнения вакантных должностей педагогических работников в образовательных организациях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енности талантливых детей, получивших государственную поддержку и поддержку со стороны Правительства Ростовской области; </w:t>
            </w:r>
          </w:p>
          <w:p>
            <w:pPr>
              <w:pStyle w:val="Normal"/>
              <w:rPr/>
            </w:pPr>
            <w:r>
              <w:rPr/>
              <w:t xml:space="preserve">повышение качества работы педагогических работников муниципальных образовательных организаций; </w:t>
            </w:r>
          </w:p>
          <w:p>
            <w:pPr>
              <w:pStyle w:val="Normal"/>
              <w:rPr/>
            </w:pPr>
            <w:r>
              <w:rPr/>
              <w:t xml:space="preserve">увеличение численности обучающихся, участвующих в олимпиадах и конкурсах различного уровня; </w:t>
            </w:r>
          </w:p>
          <w:p>
            <w:pPr>
              <w:pStyle w:val="Normal"/>
              <w:rPr/>
            </w:pPr>
            <w:r>
              <w:rPr/>
              <w:t xml:space="preserve">повышение привлекательности педагогической профессии;  </w:t>
            </w:r>
          </w:p>
          <w:p>
            <w:pPr>
              <w:pStyle w:val="Normal"/>
              <w:ind w:right="170" w:hanging="0"/>
              <w:rPr/>
            </w:pPr>
            <w:r>
              <w:rPr/>
              <w:t>увеличение доли педагогических работников, принимающих участие в конкурсах профессионального мастерства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/>
              <w:t xml:space="preserve">эффективность системы выявления, поддержки и развития способностей и </w:t>
            </w:r>
          </w:p>
          <w:p>
            <w:pPr>
              <w:pStyle w:val="Normal"/>
              <w:rPr/>
            </w:pPr>
            <w:r>
              <w:rPr/>
              <w:t xml:space="preserve">талантов у детей и молодежи </w:t>
            </w:r>
          </w:p>
        </w:tc>
      </w:tr>
      <w:tr>
        <w:trPr>
          <w:trHeight w:val="222" w:hRule="atLeast"/>
        </w:trPr>
        <w:tc>
          <w:tcPr>
            <w:tcW w:w="1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 xml:space="preserve">3.3. Комплекс процессных мероприятий «Обеспечение реализации программ дополнительного образования»  </w:t>
            </w:r>
          </w:p>
          <w:p>
            <w:pPr>
              <w:pStyle w:val="Normal"/>
              <w:ind w:right="515" w:hanging="0"/>
              <w:rPr/>
            </w:pPr>
            <w:r>
              <w:rPr/>
              <w:t>Ответственный за реализацию: Отдел образования Администрации Белокалитвинского района</w:t>
            </w:r>
          </w:p>
          <w:p>
            <w:pPr>
              <w:pStyle w:val="Normal"/>
              <w:ind w:right="71" w:hanging="0"/>
              <w:rPr/>
            </w:pPr>
            <w:r>
              <w:rPr/>
              <w:t>Срок реализации: 2025 – 2030 годы.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озданы условия для обеспечения доступности качественного дошкольного и общего образования в муниципальных образовательных организациях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 xml:space="preserve">создание условий, соответствующих требованиям федеральной образовательной программы дошкольного, общего образования, во всех муниципальных дошкольных образовательных организациях, а также обеспечение функционирования организаций дополнительного образования детей 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уровень образования;  эффективность системы выявления, поддержки и развития способностей и талантов у детей и молодежи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система моральных и материальных стимулов для сохранения в общем образовании лучших педагогических работников, привлечения молодых специалистов, восполнения вакантных должностей педагогических работников в образовательных организациях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воспитательной работы педагогических работников (классных руководителей (кураторов) муниципальных общеобразовательных организаций по классному руковод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разования; </w:t>
            </w:r>
          </w:p>
          <w:p>
            <w:pPr>
              <w:pStyle w:val="Normal"/>
              <w:rPr/>
            </w:pPr>
            <w:r>
              <w:rPr/>
              <w:t xml:space="preserve">эффективность системы выявления, поддержки и развития способностей и </w:t>
            </w:r>
          </w:p>
          <w:p>
            <w:pPr>
              <w:pStyle w:val="Normal"/>
              <w:rPr/>
            </w:pPr>
            <w:r>
              <w:rPr/>
              <w:t>талантов у детей и молодежи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3.3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мероприятия по сохранению здоровья детей путем организации бесплатного здорового горячего питания для обучающихся, осваивающих образовательные программы начального общего образования в муниципальных общеобразовательных организациях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-процентный охват бесплатным горячим питанием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разования; 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3.4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условия для осуществления образовательной деятельности в организациях общего и дополнительного образования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4" w:hanging="0"/>
              <w:rPr/>
            </w:pPr>
            <w:r>
              <w:rPr/>
              <w:t xml:space="preserve">создание современных условий обучения в муниципальных образовательных организациях; обеспечение условий для формирования у обучающихся современных технологических и гуманитарных навыков; обучение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; реализация инициативных проектов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уровень образования; эффективность системы выявления, поддержки и развития способностей и талантов у детей и молодежи 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3.5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ная на самоопределение и профессиональную ориентацию всех обучающихся, а также сформирована система моральных и материальных стимулов для сохранения в общем и дополнительном образовании лучших педагогических работников, привлечения молодых специалистов, восполнения вакантных должностей педагогических работников в образовательных организациях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енности талантливых детей, получивших государственную поддержку и поддержку со стороны Правительства Ростовской области; </w:t>
            </w:r>
          </w:p>
          <w:p>
            <w:pPr>
              <w:pStyle w:val="Normal"/>
              <w:rPr/>
            </w:pPr>
            <w:r>
              <w:rPr/>
              <w:t xml:space="preserve">повышение качества работы педагогических работников муниципальных образовательных организаций; </w:t>
            </w:r>
          </w:p>
          <w:p>
            <w:pPr>
              <w:pStyle w:val="Normal"/>
              <w:rPr/>
            </w:pPr>
            <w:r>
              <w:rPr/>
              <w:t xml:space="preserve">увеличение численности обучающихся, участвующих в олимпиадах и конкурсах различного уровня; </w:t>
            </w:r>
          </w:p>
          <w:p>
            <w:pPr>
              <w:pStyle w:val="Normal"/>
              <w:rPr/>
            </w:pPr>
            <w:r>
              <w:rPr/>
              <w:t xml:space="preserve">повышение привлекательности педагогической профессии;  </w:t>
            </w:r>
          </w:p>
          <w:p>
            <w:pPr>
              <w:pStyle w:val="Normal"/>
              <w:ind w:right="170" w:hanging="0"/>
              <w:rPr/>
            </w:pPr>
            <w:r>
              <w:rPr/>
              <w:t>увеличение доли педагогических работников, принимающих участие в конкурсах профессионального мастерства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/>
              <w:t xml:space="preserve">эффективность системы выявления, поддержки и развития способностей и </w:t>
            </w:r>
          </w:p>
          <w:p>
            <w:pPr>
              <w:pStyle w:val="Normal"/>
              <w:rPr/>
            </w:pPr>
            <w:r>
              <w:rPr/>
              <w:t xml:space="preserve">талантов у детей и молодежи </w:t>
            </w:r>
          </w:p>
        </w:tc>
      </w:tr>
      <w:tr>
        <w:trPr>
          <w:trHeight w:val="222" w:hRule="atLeast"/>
        </w:trPr>
        <w:tc>
          <w:tcPr>
            <w:tcW w:w="1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 xml:space="preserve">3.4. Комплекс процессных мероприятий «Обеспечение функционирования системы образования Белокалитвинского района» </w:t>
            </w:r>
          </w:p>
          <w:p>
            <w:pPr>
              <w:pStyle w:val="Normal"/>
              <w:ind w:right="478" w:hanging="0"/>
              <w:rPr/>
            </w:pPr>
            <w:r>
              <w:rPr/>
              <w:t>Ответственный за реализацию: Отдел образования Администрации Белокалитвинского района</w:t>
            </w:r>
          </w:p>
          <w:p>
            <w:pPr>
              <w:pStyle w:val="Normal"/>
              <w:ind w:right="478" w:hanging="0"/>
              <w:rPr/>
            </w:pPr>
            <w:r>
              <w:rPr/>
              <w:t xml:space="preserve">Срок реализации: 2025 – 2030 годы. 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осуществления образовательной деятельности в муниципа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 xml:space="preserve">замена существующих оконных и дверных блоков в муниципальных образовательных организациях; </w:t>
            </w:r>
          </w:p>
          <w:p>
            <w:pPr>
              <w:pStyle w:val="Normal"/>
              <w:ind w:right="62" w:hanging="0"/>
              <w:rPr/>
            </w:pPr>
            <w:r>
              <w:rPr/>
              <w:t xml:space="preserve">приобретение автобусов для муниципальных организаций дополнительного образования детей спортивной направленности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/>
              <w:t>уровень образования; эффективность системы выявления, поддержки и развития способностей и талантов у детей и молодежи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а эффективная система непрерывного профессионального развития педагогов, обеспечивающих эффективное управление в системе образования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непрерывного профессионального развития педагогов Белокалитвинского района за счет повышения квалификации и переподготовки работников образования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</w:tr>
      <w:tr>
        <w:trPr>
          <w:trHeight w:val="222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нормативно-правовые и организационные условия для устройства в семью детей-сирот и детей, оставшихся без попечения родителей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случаев возврата детей из замещающих семей в государственные организации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ра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ind w:left="-1134" w:right="12334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раметры финансового обеспечения муниципальной программы Белокалитвинского район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505"/>
        <w:gridCol w:w="2126"/>
        <w:gridCol w:w="2127"/>
        <w:gridCol w:w="2126"/>
        <w:gridCol w:w="212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 программы, структурного элемента/ источник финансового обеспече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7"/>
        <w:gridCol w:w="2126"/>
        <w:gridCol w:w="2126"/>
        <w:gridCol w:w="2126"/>
        <w:gridCol w:w="209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елокалитвинского района «Развитие образования» (всего),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5 2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6 53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6 53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8 279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5 3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 83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 83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9 068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5 3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 83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 83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9 068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80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9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941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684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8 1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8 12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8 125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4 423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8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211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муниципального образования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Педагоги и наставники» по национальному проекту «Молодежь и дети»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2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13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2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13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2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13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3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39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79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4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Современные образовательные организации»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8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839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8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839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8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839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98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8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еализации программ дошкольного образования"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5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5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599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3 777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3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3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348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 024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3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3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348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 024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1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4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411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 0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5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753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еализации программ общего образования"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5 9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6 819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5 9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6 819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5 9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6 819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4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3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302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006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7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02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025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 812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еализации программ дополнительного образования"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8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15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935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935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функционирования системы образования в Белокалитвинском районе»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0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09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573,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67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3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67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3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66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4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238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sz w:val="32"/>
        </w:rPr>
        <w:t>«</w:t>
      </w:r>
      <w:r>
        <w:rPr>
          <w:sz w:val="28"/>
        </w:rPr>
        <w:t>Обеспечение реализации программ дошкольного образования</w:t>
      </w:r>
      <w:r>
        <w:rPr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59"/>
        <w:gridCol w:w="567"/>
        <w:gridCol w:w="66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.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</w:t>
            </w:r>
            <w:r>
              <w:rPr>
                <w:sz w:val="28"/>
                <w:szCs w:val="28"/>
              </w:rPr>
              <w:t>мероприятий «Обеспечение реализации программ дошкольного образования»</w:t>
            </w:r>
            <w:r>
              <w:rPr>
                <w:sz w:val="28"/>
              </w:rPr>
              <w:t xml:space="preserve"> (далее также в настоящем разделе – комплекс процессн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Кащеева Ирина Александровна, начальник Отдела образования Администрации Белокалитвинского район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.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Белокалитвинского района «Развитие образования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851" w:footer="62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3370"/>
        <w:gridCol w:w="1259"/>
        <w:gridCol w:w="985"/>
        <w:gridCol w:w="1132"/>
        <w:gridCol w:w="845"/>
        <w:gridCol w:w="845"/>
        <w:gridCol w:w="702"/>
        <w:gridCol w:w="702"/>
        <w:gridCol w:w="704"/>
        <w:gridCol w:w="705"/>
        <w:gridCol w:w="846"/>
        <w:gridCol w:w="704"/>
        <w:gridCol w:w="1129"/>
        <w:gridCol w:w="958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пока-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-венный за достиже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комплекса процессных мероприятий «Созданы система и условия для обеспечения развития детей дошкольного возраста, соответствующих требованиям федеральных государственных образовательных стандартов и соблюдения режима дн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численности детей в возрасте от 2 месяцев до 3 лет, получающих дошкольное образование в текущем году, к сумме численности детей в возрасте от 2 месяцев  до 3 лет, получающих дошкольное образование в текущем году, и численности детей в возрасте от 2 месяцев  до 3 лет, находящихся в очереди на получение в текущем году дошко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«Образование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 3 до 7 лет, получающих дошкольное образование в текущем году, к сумме численности детей в возрасте от 3 до 7 лет, получающих дошкольное образование в текущем году, и численности детей в возрасте от 3 до 7 лет, находящихся в очереди на получение в текущем году дошко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«Образование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Белокалитв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образовательных организаций общего образования к средней заработной плате в Рост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организаций, реализующих программы дошкольного образования, здания которых находятся в аварийном состоянии или требуют капитального ремонта, в общей численности муниципальных дошкольных образовательных организаций, реализующих прогрнаммы дошко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  <w:t>* Увеличение значения показателя в 2025-2026 годах обуслевлено наличием трех дошкольных образовательных организаций, требующих выполнения мероприятий по комплексному капитальному рем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МП – Муниципальная программа Белокалитвинского района «Развитие образования»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  <w:t>АИС ЭДО — автоматизированная информационная система «Электронное дополнительное образование»;</w:t>
      </w:r>
    </w:p>
    <w:p>
      <w:pPr>
        <w:pStyle w:val="Normal"/>
        <w:rPr/>
      </w:pPr>
      <w:r>
        <w:rPr/>
        <w:t xml:space="preserve">АИС ЭДО (УПУ РО) - автоматизированная информационная система «Электронное дополнительное образование» (Учет платных услуг Ростовской области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605"/>
        <w:gridCol w:w="1341"/>
        <w:gridCol w:w="3579"/>
        <w:gridCol w:w="929"/>
        <w:gridCol w:w="807"/>
        <w:gridCol w:w="808"/>
        <w:gridCol w:w="670"/>
        <w:gridCol w:w="671"/>
        <w:gridCol w:w="670"/>
        <w:gridCol w:w="671"/>
        <w:gridCol w:w="673"/>
        <w:gridCol w:w="586"/>
        <w:gridCol w:w="1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зульт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адача комплекса процессных мероприятий «Созданы система и условия для обеспечения развития детей дошкольного и школьного возраста, соответствующих требованиям федеральных государственных образовательных стандартов и соблюдения режима дн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ы государственные гарантии реализации прав на получение общедоступного и 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, соответствующие требованиям федеральных государственных образовательных стандартов дошкольного образова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 всех муниципальных дошкольных образовательных, общеобразовательных организациях Белокалитвинского района; размер среднемесячной заработной платы педагогических работников муниципальных дошкольных образовательных организаций доведен до 100 процентов средней заработной платы в сфере общего образования Белокалитвинск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педагогических работников общеобразовательных организаций – до 100 процентов средней заработной платы в Ростовской обла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реднемесячной заработной платы педагогических работников организаций дополнительного образования детей – до 100 процентов средней заработной платы учителей Белокалитвинс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о финансовое обеспечение выполнения муниципального задания дошкольными образовательными  организациями, общеобразовательными организациями и организациями дополнительного образова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нансовое обеспечение комплекса процесс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5"/>
        <w:gridCol w:w="3118"/>
        <w:gridCol w:w="1418"/>
        <w:gridCol w:w="1276"/>
        <w:gridCol w:w="1559"/>
        <w:gridCol w:w="1559"/>
      </w:tblGrid>
      <w:tr>
        <w:trPr>
          <w:trHeight w:val="7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)/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еализации программ дошкольного образования"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3 777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 024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 024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3 010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753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1 «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1 02 4 01 7246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3 0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3 010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3 010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 «Обеспечение предоставления муниципальных услуг муниципальными образовательными организациями, подведомственные отделу образования Администрации Белокалитвинского района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1 02 4 01 00590 611</w:t>
            </w:r>
          </w:p>
          <w:p>
            <w:pPr>
              <w:pStyle w:val="Normal"/>
              <w:rPr/>
            </w:pPr>
            <w:r>
              <w:rPr/>
              <w:t>907 07 01 02 4 01 00590 6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5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930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177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177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753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 «Созданы безопасные и комфортные условия осуществления образовательной  в муниципальных дошкольных образовательных организациях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07 01 02 4 01 2992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-203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5180"/>
        <w:gridCol w:w="2375"/>
        <w:gridCol w:w="3762"/>
        <w:gridCol w:w="2375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 / контрольная точ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, наименование отраслевого (функционального) органа, структурного подразделения Администрации Белокалитвинского райо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адача комплекса процессных мероприятий «Созданы система и условия для обеспечения развития детей дошкольного возраста, соответствующих требованиям федеральных государственных образовательных стандартов и соблюдения режима дн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«Обеспечены государственные гарантии реализации прав на получение общедоступного и 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 «Представлен сводный отчет по муниципальным дошкольным образовательным организациям и общеобразовательным организациям об использовании субвенций в министерство общего и профессионального образования Рост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не позднее 5 числа месяца, следующего за отчетны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2. «Заключены соглашения о порядке и условиях предоставления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со дня утверждения муниципального зад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2 «Обеспечено финансовое обеспечение выполнения муниципального задания дошкольными образовательными  организациями и общеобразовательными организация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 «Заключены соглашения о порядке и условиях предоставления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со дня утверждения муниципального зад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851" w:footer="62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реализации программ общего образ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59"/>
        <w:gridCol w:w="567"/>
        <w:gridCol w:w="66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.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Обеспечение реализации программ общего образования» (далее также в настоящем разделе – комплекс процессн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Кащеева Ирина Александровна, начальник Отдела образования Администрации Белокалитвинского район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.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Белокалитвинского района «Развитие образования»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851" w:footer="62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3371"/>
        <w:gridCol w:w="1259"/>
        <w:gridCol w:w="986"/>
        <w:gridCol w:w="1127"/>
        <w:gridCol w:w="6"/>
        <w:gridCol w:w="846"/>
        <w:gridCol w:w="847"/>
        <w:gridCol w:w="701"/>
        <w:gridCol w:w="702"/>
        <w:gridCol w:w="704"/>
        <w:gridCol w:w="705"/>
        <w:gridCol w:w="846"/>
        <w:gridCol w:w="705"/>
        <w:gridCol w:w="1129"/>
        <w:gridCol w:w="957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пока-зател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-венный за достиже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адача комплекса процессных мероприятий «Созданы система и условия для обеспечения развития детей школьного возраста, соответствующих требованиям федеральных государственных образовательных стандартов и соблюдения режима дн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населения в возрасте 7 – 18 лет, обучающегося в образовательных организациях, в общей численности населения в возрасте 7 – 18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имеющих средний балл по русскому языку выше среднего по Рост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образовательных организаций общего образования к средней заработной плате в Рост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 с ограниченными возможностями здоровья, в том числе обучающихся с умственной отсталостью (интеллектуальными нарушениями), для которых созданы специальные условия получения образования в соответствии с рекомендациями психолого-медико-педагогической комиссии, от общего числа обучающихся с ограниченными возможностями здоровья, в том числе обучающихся с умственной отсталостью (интеллектуальными нарушениями), получивших рекомендации психолого-медико-педагогической коми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Задача комплекса процессных мероприятий «Обеспечено функционирование организаций, оказывающих психолого-педагогическую, методическую и социальную помощ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 с ограниченными возможностями здоровья, в том числе обучающихся с умственной отсталостью (интеллектуальными нарушениями), для которых созданы специальные условия получения образования в соответствии с рекомендациями психолого-медико-педагогической комиссии, от общего числа обучающихся с ограниченными возможностями здоровья, в том числе обучающихся с умственной отсталостью (интеллектуальными нарушениями), получивших рекомендации психолого-медико-педагогической коми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Задача комплекса процессных мероприятий «Сформирована эффективная система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ия и реализации праздничных и досуговых мероприятий, </w:t>
            </w:r>
            <w:r>
              <w:rPr>
                <w:rFonts w:eastAsia="Calibri"/>
                <w:sz w:val="22"/>
                <w:szCs w:val="22"/>
              </w:rPr>
              <w:t>конкурсов, слетов, фестивалей, смотров, олимпиад; проведение конференций, симпозиумов, выстав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ча комплекса процессных мероприятий «Сформирована система моральных и материальных стимулов для сохранения в общем и дополнительном образовании лучших педагогических работников, привлечения молодых специалистов, восполнения вакантных должностей педагогических работников в образовательных организациях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Задача комплекса процессных мероприятий «Созданы условия для осуществления образовательной деятельности, внедрения новых методов обучения и воспитания, образовательных технологий в муниципальных образовательных организациях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 аварийном состоянии или требуют капитального ремонта, в 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 в общеобразовательных организациях, обеспеченных организованным подвозом транспортными средствами (автобусами) для перевозки детей, от общего числа обучающихся, которым необходимо организовать подвоз в соответствии с действующими нормативными правовыми актами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-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нарастающим ито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-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-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ю-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6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дача комплекса процессных мероприятий «Проведены мероприятия по сохранению здоровья детей путем организации бесплатного здорового горячего питания в муниципальных общеобразовательных организациях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-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 с ограниченными возможностями здоровья, инвалидов, находящихся в трудной жизненной ситуации, получающих начальное общее, основное общее, среднее общее образование в муниципальных образовательных организациях, получающих бесплатное горячее питание, к общему количеству обучающихся, которым предусмотрено право на предоставление бесплатного горячего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-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*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, которым предоставлено бесплатное горячее питание, в общем количестве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, которым предусмотрено право </w:t>
              <w:br/>
              <w:t>на предоставление бесплатного горячего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-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**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</w:t>
              <w:br/>
              <w:t>по программам основного общего, среднего общего образования в муниципальных образовательных организациях, которым предоставлено бесплатное горячее питание, в общем количестве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, которым предусмотрено право на предоставление бесплатного горячего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-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величение значения показателя в 2025 году обусловлено наличием четырех общеобразовательных организаций, требующих выполнения мероприятий по комплексному капитальному ремонту.</w:t>
      </w:r>
    </w:p>
    <w:p>
      <w:pPr>
        <w:pStyle w:val="Normal"/>
        <w:rPr/>
      </w:pPr>
      <w:r>
        <w:rPr/>
        <w:t>** Показатель на 2025 и последующие годы сформирован с учетом фактического количества детей, получающих бесплатное горячее питание.</w:t>
      </w:r>
    </w:p>
    <w:p>
      <w:pPr>
        <w:pStyle w:val="Normal"/>
        <w:rPr/>
      </w:pPr>
      <w:r>
        <w:rPr/>
        <w:t>*** Значение показателя на 2025 год сформировано с учетом фактического количества детей участников специальной военной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МП – Муниципальная программа Белокалитвинского района «Развитие образования»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  <w:t>АИС ЭДО — автоматизированная информационная система «Электронное дополнительное образование»;</w:t>
      </w:r>
    </w:p>
    <w:p>
      <w:pPr>
        <w:pStyle w:val="Normal"/>
        <w:rPr/>
      </w:pPr>
      <w:r>
        <w:rPr/>
        <w:t xml:space="preserve">АИС ЭДО (УПУ РО) - автоматизированная информационная система «Электронное дополнительное образование» (Учет платных услуг Ростовской области). </w: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851" w:footer="62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.1. Показатели комплекса процессных мероприятий по муниципальным учреждения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8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4380"/>
        <w:gridCol w:w="1278"/>
        <w:gridCol w:w="992"/>
        <w:gridCol w:w="849"/>
        <w:gridCol w:w="992"/>
        <w:gridCol w:w="849"/>
        <w:gridCol w:w="991"/>
        <w:gridCol w:w="7"/>
        <w:gridCol w:w="48"/>
        <w:gridCol w:w="937"/>
        <w:gridCol w:w="7"/>
        <w:gridCol w:w="28"/>
        <w:gridCol w:w="937"/>
        <w:gridCol w:w="26"/>
        <w:gridCol w:w="2127"/>
      </w:tblGrid>
      <w:tr>
        <w:trPr>
          <w:trHeight w:val="278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5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 достижение показателя</w:t>
            </w:r>
          </w:p>
        </w:tc>
      </w:tr>
      <w:tr>
        <w:trPr>
          <w:trHeight w:val="647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81" w:hRule="atLeast"/>
        </w:trPr>
        <w:tc>
          <w:tcPr>
            <w:tcW w:w="153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 Показатель «Количество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, которым предоставлено бесплатное горячее питание, в общем количестве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, которым предусмотрено право на предоставление бесплатного горячего питания, человек»</w:t>
            </w:r>
          </w:p>
        </w:tc>
      </w:tr>
      <w:tr>
        <w:trPr>
          <w:trHeight w:val="571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ий райо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№ 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№ 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Апанасов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Богураев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Богат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рушев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олубин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ол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Ильин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акиче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аснодонец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утин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енин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твиновская СОШ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асонт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ижне-Серебряк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ижнепоп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оцелуе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огорел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роцико-Берез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снов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Чапаев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Ш №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53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 Показатель «Количество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, которым предоставлено бесплатное горячее питание, в общем количестве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, которым предусмотрено право на предоставление бесплатного горячего питания,  человек»</w:t>
            </w:r>
          </w:p>
        </w:tc>
      </w:tr>
      <w:tr>
        <w:trPr>
          <w:trHeight w:val="55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ий райо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№ 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№ 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Апанасов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Богураев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Богат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рушев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олубин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ол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Ильин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акиче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аснодонец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утин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енин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твиновская СОШ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асонт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ижне-Серебряк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ижнепоп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оцелуе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огорел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роцико-Березовская О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снов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Чапаевская СО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Ш №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2299"/>
        <w:gridCol w:w="1354"/>
        <w:gridCol w:w="3377"/>
        <w:gridCol w:w="1081"/>
        <w:gridCol w:w="813"/>
        <w:gridCol w:w="810"/>
        <w:gridCol w:w="676"/>
        <w:gridCol w:w="675"/>
        <w:gridCol w:w="676"/>
        <w:gridCol w:w="676"/>
        <w:gridCol w:w="678"/>
        <w:gridCol w:w="723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зульт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адача комплекса процесс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ы система и условия для обеспечения развития детей школьного возраста, соответствующих требованиям федеральных государственных образовательных стандартов и соблюдения режима дня»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комплекса процессных мероприятий «Обеспечено функционирование организаций, оказывающих психолого-педагогическую, методическую и социальную помощь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овое обеспечение выполнения муниципального задания организации, оказывающей психолого-педагогическую, методическую и социальную помощ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</w:t>
              <w:softHyphen/>
              <w:t>рование организации, оказываю</w:t>
              <w:softHyphen/>
              <w:t>щей психолого-педагогическую, методическую, медицинскую и социальную помощ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а потребность родителей (законных представителей) в саморазвитии по вопросам образования и воспитания дет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 родителей детей, получающих дошкольное образование в семье, через предоставление услуг психолого-педагогической, методической и консультативной помощи родителям (законным представителям) детей, а также гражданам, желающим при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питание в свои семьи детей, оставшихся без попечения роди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а комплекса процессных мероприятий ««Сформирована эффективная система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ны и проведены мероприятия с обучающимися общеобразовательных организаций, включая мероприятия по выявлению, поддержке и сопровождению одаренных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а численность детей, участвующих в олимпиадах и конкурсах различного уровн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ует система поддер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ощрения талантливых 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Задача комплекса процессных мероприятий «Сформирована система моральных и материальных стимулов для сохранения в общем и дополнительном образовании лучших педагогических работников, привлечения молодых специалистов, восполнения вакантных должностей педагогических работников в образовательных организациях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ведены мероприятия, направл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педагогического потенциала системы общего и дополнительного образования Белокалитвинского района, включая поощрение лучших педагогических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а привлекательность педагогической професс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а доля педагог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ов, принимающих участие в конкурсах профессионального мастерства на уровне не ниже зонального или муниципальн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разовательных организаций получили ежемесячное денежное вознаграждение за классное руковод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физическим лица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523 выплата  денежного вознаграждения за классное руководство, предоставленных педагогическим работникам образовательных организаций, ежемесяч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Задача комплекса процессных мероприятий «Созданы условия для осуществления образовательной деятельности, внедрения новых методов обучения и воспитания, образовательных технологий в муниципальных образовательных организациях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безопасные и комфортные условий осуществления образовательной деятельности в муниципальных образовательных учрежден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бесперебойная работа организаций, подведомственных 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Задача комплекса процессных мероприятий «Проведены мероприятия по сохранению здоровья детей путем организации бесплатного здорового горячего питания в муниципальных общеобразовательных организациях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но бесплатное горячее питание обучающихся, получающих начальное общее образование в муниципальных образовательных организациях, детей, получающих общее образование  из многодетных семей и семей участников специальной военной операции в муниципальных образовательных организациях, а также детей, имеющих инвалидность и (или) статус «с ограниченными возможностями здоров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 100-процентный охват бесплатным горячим питанием обучающихся, получающих начальное общее образование в муниципальных образовательных организациях, а также детей из многодетных семей и семей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, а также детей, имеющих инвалидность и (или) статус «с ограниченными возможностями здоровь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.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"/>
        <w:gridCol w:w="5355"/>
        <w:gridCol w:w="3118"/>
        <w:gridCol w:w="1408"/>
        <w:gridCol w:w="10"/>
        <w:gridCol w:w="1276"/>
        <w:gridCol w:w="70"/>
        <w:gridCol w:w="1489"/>
        <w:gridCol w:w="1559"/>
      </w:tblGrid>
      <w:tr>
        <w:trPr>
          <w:trHeight w:val="753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)/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еализации программ общего образования"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5 903,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6 819,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5 903,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6 819,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5 903,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6 819,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401,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30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006,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761,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02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 812,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1 «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07 01 02 4 02 72460 611</w:t>
            </w:r>
          </w:p>
          <w:p>
            <w:pPr>
              <w:pStyle w:val="Normal"/>
              <w:jc w:val="center"/>
              <w:rPr/>
            </w:pPr>
            <w:r>
              <w:rPr/>
              <w:t>907 07 02 02 4 02 72460 611</w:t>
            </w:r>
          </w:p>
          <w:p>
            <w:pPr>
              <w:pStyle w:val="Normal"/>
              <w:jc w:val="center"/>
              <w:rPr/>
            </w:pPr>
            <w:r>
              <w:rPr/>
              <w:t>907 07 03 02 4 02 72460 6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398,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8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1 136,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398,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8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1 136,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398,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8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1 136,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398,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8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1 136,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 «Обеспечение предоставления муниципальных услуг муниципальными образовательными организациями, подведомственные отделу образования Администрации Белокалитвинского района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1 02 4 02 00590 611</w:t>
            </w:r>
          </w:p>
          <w:p>
            <w:pPr>
              <w:pStyle w:val="Normal"/>
              <w:rPr/>
            </w:pPr>
            <w:r>
              <w:rPr/>
              <w:t>907 07 02 02 4 02 00590 611</w:t>
            </w:r>
          </w:p>
          <w:p>
            <w:pPr>
              <w:pStyle w:val="Normal"/>
              <w:rPr/>
            </w:pPr>
            <w:r>
              <w:rPr/>
              <w:t>907 07 02 02 4 02 00590 612</w:t>
            </w:r>
          </w:p>
          <w:p>
            <w:pPr>
              <w:pStyle w:val="Normal"/>
              <w:rPr/>
            </w:pPr>
            <w:r>
              <w:rPr/>
              <w:t>907 07 02 02 4 02 29091 8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27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57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686,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27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57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686,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27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57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686,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3 «Педагогические работники образовательных организаций получили ежемесячное денежное вознаграждение за классное руководство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7 07 02 02 4 02 </w:t>
            </w:r>
            <w:r>
              <w:rPr>
                <w:lang w:val="en-US"/>
              </w:rPr>
              <w:t>L3030</w:t>
            </w:r>
            <w:r>
              <w:rPr/>
              <w:t xml:space="preserve">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101,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101,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101,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101,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4 «Организовано бесплатное горячее питание обучающихся, получающих начальное общее образование в муниципальных образовательных организаций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7 07 02 02 4 02 </w:t>
            </w:r>
            <w:r>
              <w:rPr>
                <w:lang w:val="en-US"/>
              </w:rPr>
              <w:t>L</w:t>
            </w:r>
            <w:r>
              <w:rPr/>
              <w:t>3040</w:t>
            </w:r>
            <w:r>
              <w:rPr>
                <w:lang w:val="en-US"/>
              </w:rPr>
              <w:t xml:space="preserve"> </w:t>
            </w: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54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2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431,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54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2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800,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54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2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800,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01,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0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904,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3,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95,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5  «Обеспечены условия получения обучающимися образования путем подвоза обучающихся и аренды плавательных бассейнов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7 07 02 02 4 02 </w:t>
            </w:r>
            <w:r>
              <w:rPr>
                <w:lang w:val="en-US"/>
              </w:rPr>
              <w:t xml:space="preserve">S4780 </w:t>
            </w: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666</w:t>
            </w:r>
            <w:r>
              <w:rPr/>
              <w:t>,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9,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666</w:t>
            </w:r>
            <w:r>
              <w:rPr/>
              <w:t>,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9,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666</w:t>
            </w:r>
            <w:r>
              <w:rPr/>
              <w:t>,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9,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9,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9,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666</w:t>
            </w:r>
            <w:r>
              <w:rPr/>
              <w:t>,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9,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6  «Количество детей из многодетных семей, обучающихся по очной форме обучения по программа основного общего, среднего общего образования в муниципальных образовательных организациях, в общем количестве детей из многодетных семей, обучающимся по очной форме обучения по программам основного общего, среднего общего образования в муниципальных образовательных организациях, которым предусмотрено право на предоставление бесплатного горячего питания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7 07 02 02 4 02 </w:t>
            </w:r>
            <w:r>
              <w:rPr>
                <w:lang w:val="en-US"/>
              </w:rPr>
              <w:t>S</w:t>
            </w:r>
            <w:r>
              <w:rPr/>
              <w:t>5250</w:t>
            </w:r>
            <w:r>
              <w:rPr>
                <w:lang w:val="en-US"/>
              </w:rPr>
              <w:t xml:space="preserve"> </w:t>
            </w: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14,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14,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14,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3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40,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 «Созданы безопасные и комфортные условия осуществления образовательной  в муниципальных дошкольных образовательных организациях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2 02 4 02 29920 612</w:t>
            </w:r>
          </w:p>
          <w:p>
            <w:pPr>
              <w:pStyle w:val="Normal"/>
              <w:rPr/>
            </w:pPr>
            <w:r>
              <w:rPr/>
              <w:t>907 07 02 02 4 02 29710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-2030 годы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5180"/>
        <w:gridCol w:w="2375"/>
        <w:gridCol w:w="3762"/>
        <w:gridCol w:w="2375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 / контрольная точ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ИО, должность, наименование отраслевого (функционального) органа, структурного подразделения Администрации Белокалитвинского райо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комплекса процесс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ы система и условия для обеспечения развития детей школьного возраста, соответствующих требованиям федеральных государственных образовательных стандартов и соблюдения режима дн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(результат) 1 «Обеспечены государственные гарантии реализации прав на получение общедоступного и бесплатного общего образования в муниципальных общеобразовательных организациях, общедоступного и бесплатного начального общего, основного общего, среднего общего образования в муниципальных общеобразовательных организациях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 «Представлен сводный отчет по муниципальным общеобразовательным организациям об использовании субвенций в министерство общего и профессионального образования Рост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не позднее 5 числа месяца, следующего за отчетны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. «Заключены соглашения о порядке и условиях предоставления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со дня утверждения муниципального зад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2 «Обеспечено финансовое обеспечение выполнения муниципального задания общеобразовательными организация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 «Заключены соглашения о порядке и условиях предоставления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со дня утверждения муниципального зад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а комплекса процессных мероприятий «Обеспечено функционирование организаций, оказывающих психолого-педагогическую, методическую и социальную помощь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 «Обеспечено финансовое обеспечение выполнения муниципального задания организации, оказывающей психолого-педагогическую, методическую и социальную помощ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>
          <w:trHeight w:val="15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 «Заключены соглашения о порядке и условиях предоставления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со дня утверждения муниципального зад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Задача комплекса процессных мероприятий ««Сформирована эффективная система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5 «Организованы и проведены мероприятия с обучающимися общеобразовательных организаций, включая мероприятия по выявлению, поддержке и сопровождению одаренных де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 «Заключены соглашения о предоставлении из бюджета Белокалитвинского района муниципальному бюджетному или автономному учреждению Белокалитвинского района субсидии в соответствии с абзацем вторым пункта 1 статьи 78.1 Бюджетного кодекса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не позднее 1-го февраля текущего финансового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в случае изменения лимитов бюджетных обязательст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Задача комплекса процессных мероприятий «Сформирована система моральных и материальных стимулов для сохранения в общем и дополнительном образовании лучших педагогических работников, привлечения молодых специалистов, восполнения вакантных должностей педагогических работников в образовательных организациях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6 «Организованы и проведены мероприятия, направленные на развитие педагогического потенциала системы общего и дополнительного образования Белокалитвинского района, включая поощрение лучших педагогических работни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 «Заключены соглашения о предоставлении из бюджета Белокалитвинского района муниципальному бюджетному или автономному учреждению Белокалитвинского района субсидии в соответствии с абзацем вторым пункта 1 статьи 78.1 Бюджетного кодекса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не позднее 1-го февраля текущего финансового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в случае изменения лимитов бюджетных обязательст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7 «Педагогические работники образовательных организаций получили ежемесячное денежное вознаграждение за классное руковод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 «Заключены соглашения о предоставлении из бюджета Белокалитвинского района муниципальному бюджетному или автономному учреждению Белокалитвинского района субсидии в соответствии с абзацем вторым пункта 1 статьи 78.1 Бюджетного кодекса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не позднее 1-го февраля текущего финансового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в случае изменения лимитов бюджетных обязательст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 «Предоставлен отчет о достижении значений результатов предоставления субсидии ежемесячное денежное вознаграждение за классное руковод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, не позднее 5 рабочего дня месяца, следующего за отчетны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5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дача комплекса процессных мероприятий «Созданы условия для осуществления образовательной деятельности, внедрения новых методов обучения и воспитания, образовательных технологий в муниципальных образовательных организациях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8 «Созданы безопасные и комфортные условий осуществления образовательной деятельности в муниципальных образовательных учреждения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 «Заключены соглашения о предоставлении из бюджета Белокалитвинского района муниципальному бюджетному или автономному учреждению Белокалитвинского района субсидии в соответствии с абзацем вторым пункта 1 статьи 78.1 Бюджетного кодекса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не позднее 1-го февраля текущего финансового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одного рабочего дня в случае изменения лимитов бюджетных обязательст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дача комплекса процессных мероприятий «Проведены мероприятия по сохранению здоровья детей путем организации бесплатного здорового горячего питания в муниципальных общеобразовательных организациях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9 «Организовано бесплатное горячее питание обучающихся, получающих начальное общее образование в муниципальных образовательных организациях, детей, получающих общее образование  из многодетных семей и семей участников специальной военной операции в муниципальных образовательных организациях, а также детей, имеющих инвалидность и (или) статус «с ограниченными возможностями здоров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 «Заключены соглашения о предоставлении из бюджета Белокалитвинского района муниципальному бюджетному или автономному учреждению Белокалитвинского района субсидии в соответствии с абзацем вторым пункта 1 статьи 78.1 Бюджетного кодекса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не позднее 1-го февраля текущего финансового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в случае изменения лимитов бюджетных обязательст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 «Предоставлен отчет о достижении значений результатов предоставления субсидии получающих начальное общее образование в муниципальных образовательных организация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е позднее 5 рабочего дня месяца, следующего за отчетны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реализации программ дополнительного образ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59"/>
        <w:gridCol w:w="567"/>
        <w:gridCol w:w="66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.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Обеспечение доступности качественного общего и дополнительного образования, соответствующего требованиям социально-экономического развития Белокалитвинского района» (далее также в настоящем разделе – комплекс процессн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щеева Ирина Александровна, начальник Отдела образования Администрации Белокалитвинского район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.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Белокалитвинского района «Развитие образования»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851" w:footer="62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190"/>
        <w:gridCol w:w="1399"/>
        <w:gridCol w:w="1022"/>
        <w:gridCol w:w="1174"/>
        <w:gridCol w:w="875"/>
        <w:gridCol w:w="878"/>
        <w:gridCol w:w="728"/>
        <w:gridCol w:w="728"/>
        <w:gridCol w:w="731"/>
        <w:gridCol w:w="731"/>
        <w:gridCol w:w="875"/>
        <w:gridCol w:w="731"/>
        <w:gridCol w:w="1172"/>
        <w:gridCol w:w="644"/>
        <w:gridCol w:w="1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-зател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-венный за достижение показател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адача комплекса процессных мероприятий «Созданы система и условия для обеспечения развития детей дошкольного и школьного возраста, соответствующих требованиям федеральных государственных образовательных стандартов и соблюдения режима дн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охваченных мероприятием по обучению плаванию в рамках реализации внеурочной деятельности спортивно-здоров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основной образовательной программы начального обще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а комплекса процессных мероприятий «Обеспечена доступность услуг дополнительного образования и расширен потенциал системы дополнительного образовани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образовательных организаций дополнительного образования к заработной плате в Белокалитвинском райо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Задача комплекса процессных мероприятий «Созданы условия для осуществления образовательной деятельности, внедрения новых методов обучения и воспитания, образовательных технологий в муниципальных образовательных организациях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нарастающим итого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-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Задача комплекса процессных мероприятий «Обеспечено функционирование системы персонифицированного финансирования дополнительного образования детей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-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ЭДО (УПУ РО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ЭДО (УПУ Р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МП – Муниципальная программа Белокалитвинского района «Развитие образования»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  <w:t>АИС ЭДО — автоматизированная информационная система «Электронное дополнительное образование»;</w:t>
      </w:r>
    </w:p>
    <w:p>
      <w:pPr>
        <w:pStyle w:val="Normal"/>
        <w:rPr/>
      </w:pPr>
      <w:r>
        <w:rPr/>
        <w:t xml:space="preserve">АИС ЭДО (УПУ РО) - автоматизированная информационная система «Электронное дополнительное образование» (Учет платных услуг Ростовской обла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2392"/>
        <w:gridCol w:w="1408"/>
        <w:gridCol w:w="3515"/>
        <w:gridCol w:w="1125"/>
        <w:gridCol w:w="847"/>
        <w:gridCol w:w="843"/>
        <w:gridCol w:w="704"/>
        <w:gridCol w:w="703"/>
        <w:gridCol w:w="704"/>
        <w:gridCol w:w="704"/>
        <w:gridCol w:w="706"/>
        <w:gridCol w:w="75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зульт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адача комплекса процессных мероприятий «Обеспечена доступность услуг дополнительного образования и расширен потенциал дополнительного образовани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государственные гарантии реализации прав на получение общедоступного и бесплатного дополнительного образования в муниципальных общеобразователь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ы условия, соответствующие требованиям федеральных государственных образовательных стандартов в 100 процентов муниципальных общеобразовательных организаций, реализующих программы дополните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Задача комплекса процессных мероприятий «Сформирована система моральных и материальных стимулов для сохранения в общем и дополнительном образовании лучших педагогических работников, привлечения молодых специалистов, восполнения вакантных должностей педагогических работников в образовательных организациях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ведены мероприятия, направл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азвитие педагогического потенциала системы общего и дополнительного образования Белокалитвинского района, включая поощрение лучших педагогических работ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привлекательность педагогической профе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а доля педагог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принимающих участие в конкурсах профессионального мастерства на уровне не ниже зонального или муниципальн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Задача комплекса процессных мероприятий «Созданы условия для осуществления образовательной деятельности, внедрения новых методов обучения и воспитания, образовательных технологий в муниципальных образовательных организациях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безопасные и комфортные условий осуществления образовательной деятельности в муниципальных образовательных учрежде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бесперебойная работа организаций, подведомственных Отделу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Задача комплекса процессных мероприятий «Обеспечено функционирование системы персонифицированного финансирования дополнительного образования детей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о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в целях обеспечения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шное функционируют организации дополните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редоставления качественных услуг дополнительного образования детей в организациях дополните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внедрена система персонифицированного финансирования дополнительного образования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о финансовое обеспечение (возмещение) исполнения муниципального социального заказа на оказание муниципальных услуг в социальной сфере, по субсидии предоставляемой бюджетным, автономным учреждениям,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, юридическим лицам (кроме некоммерческих организаций), индивидуальным предпринимателям, физическим лицам в целях обеспечения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редоставления качественных услуг дополните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внедрена система персонифицированного финансирования дополнительного образования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Используемое сокращение: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538" w:gutter="0" w:header="720" w:top="851" w:footer="62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муниципальной программы Белокалитвинского района.</w:t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"/>
        <w:gridCol w:w="5355"/>
        <w:gridCol w:w="3118"/>
        <w:gridCol w:w="1408"/>
        <w:gridCol w:w="10"/>
        <w:gridCol w:w="1276"/>
        <w:gridCol w:w="70"/>
        <w:gridCol w:w="1489"/>
        <w:gridCol w:w="1559"/>
      </w:tblGrid>
      <w:tr>
        <w:trPr>
          <w:trHeight w:val="753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)/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еализации программ дополнительного образования"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85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155,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935,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935,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9,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2 «Обеспечение предоставления муниципальных услуг муниципальными образовательными организациями, подведомственные отделу образования Администрации Белокалитвинского района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3 02 4 03 00590 611</w:t>
            </w:r>
          </w:p>
          <w:p>
            <w:pPr>
              <w:pStyle w:val="Normal"/>
              <w:rPr/>
            </w:pPr>
            <w:r>
              <w:rPr/>
              <w:t>907 07 03 02 4 03 00590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85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155,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935,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935,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9,5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-203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5180"/>
        <w:gridCol w:w="2375"/>
        <w:gridCol w:w="3762"/>
        <w:gridCol w:w="2375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 / контрольная точ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, наименование отраслевого (функционального) органа, структурного подразделения Администрации Белокалитвинского райо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комплекса процесс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ы система и условия для обеспечения развития детей дошкольного и школьного возраста, соответствующих требованиям федеральных государственных образовательных стандартов и соблюдения режима дн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(результат) 1 «Обеспечены государственные гарантии реализации прав на получение общедоступного и бесплатного дополнительного образования в муниципальных образовательных организациях дополнительного образования, общедоступного и бесплатного дополнительного образования в муниципальных организациях дополнительного образован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 «Представлен сводный отчет по муниципальным образовательным организациям дополнительного образования об использовании субвенций в министерство общего и профессионального образования Рост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не позднее 5 числа месяца, следующего за отчетны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. «Заключены соглашения о порядке и условиях предоставления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со дня утверждения муниципального зад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 «Обеспечено финансовое обеспечение выполнения муниципального задания образовательными  организациями дополнительного образова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 «Заключены соглашения о порядке и условиях предоставления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со дня утверждения муниципального зад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а комплекса процессных мероприятий «Обеспечена доступность услуг дополнительного образования и расширен потенциал дополнительного образовани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3 «Обеспечены государственные гарантии реализации прав на получение общедоступного и бесплатного дополнительного образования в муниципальных образовательных организация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>
          <w:trHeight w:val="1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 «Представлен сводный отчет по муниципальным образовательным организациям об использовании субвенций в министерство общего и профессионального образования Рост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не позднее 5 числа месяца, следующего за отчетны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2 «Заключены соглашения о предоставлении из бюджета Белокалитвинского района муниципальному бюджетному или автономному учреждению Белокалитвинского района субсидии в соответствии с абзацем вторым пункта 1 статьи 78.1 Бюджетного кодекса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не позднее 1-го февраля текущего финансового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в случае изменения лимитов бюджетных обязательст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а комплекса процессных мероприятий «Сформирована система моральных и материальных стимулов для сохранения в общем и дополнительном образовании лучших педагогических работников, привлечения молодых специалистов, восполнения вакантных должностей педагогических работников в образовательных организациях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4 «Организованы и проведены мероприятия, направленные на развитие педагогического потенциала системы общего и дополнительного образования Белокалитвинского района, включая поощрение лучших педагогических работни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 «Заключены соглашения о предоставлении из бюджета Белокалитвинского района муниципальному бюджетному или автономному учреждению Белокалитвинского района субсидии в соответствии с абзацем вторым пункта 1 статьи 78.1 Бюджетного кодекса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не позднее 1-го февраля текущего финансового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одного рабочего дня в случае изменения лимитов бюджетных обязательст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>
          <w:trHeight w:val="5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ча комплекса процессных мероприятий «Созданы условия для осуществления образовательной деятельности, внедрения новых методов обучения и воспитания, образовательных технологий в муниципальных образовательных организациях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8 «Созданы безопасные и комфортные условий осуществления образовательной деятельности в муниципальных образовательных учреждения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 «Заключены соглашения о предоставлении из бюджета Белокалитвинского района муниципальному бюджетному или автономному учреждению Белокалитвинского района субсидии в соответствии с абзацем вторым пункта 1 статьи 78.1 Бюджетного кодекса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не позднее 1-го февраля текущего финансового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одного рабочего дня в случае изменения лимитов бюджетных обязательст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дача комплекса процессных мероприятий «Обеспечено функционирование системы персонифицированного финансирования дополнительного образования детей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0 «Обеспечено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в целях обеспечения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 «Заключены соглашения о порядке и условиях предоставления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со дня утверждения муниципального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. «Сформирован отчет по социальному заказ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.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нтегрированная информационная система управления общественными финансами «Электронный бюдже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функционирования системы образования в Белокалитв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6085"/>
        <w:gridCol w:w="566"/>
        <w:gridCol w:w="70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Обеспечение функционирования системы образования Белокалитвинского района» (далее также в настоящем разделе – комплекс процессных мероприят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Белокалитвинского района (Кащеева Ирина Александровна, начальник Отдела образования Администрации Белокалитвинского района)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851" w:footer="62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12"/>
        <w:gridCol w:w="1959"/>
        <w:gridCol w:w="1438"/>
        <w:gridCol w:w="681"/>
        <w:gridCol w:w="1184"/>
        <w:gridCol w:w="35"/>
        <w:gridCol w:w="838"/>
        <w:gridCol w:w="51"/>
        <w:gridCol w:w="766"/>
        <w:gridCol w:w="18"/>
        <w:gridCol w:w="818"/>
        <w:gridCol w:w="23"/>
        <w:gridCol w:w="672"/>
        <w:gridCol w:w="27"/>
        <w:gridCol w:w="669"/>
        <w:gridCol w:w="35"/>
        <w:gridCol w:w="664"/>
        <w:gridCol w:w="38"/>
        <w:gridCol w:w="657"/>
        <w:gridCol w:w="33"/>
        <w:gridCol w:w="9"/>
        <w:gridCol w:w="707"/>
        <w:gridCol w:w="1397"/>
        <w:gridCol w:w="6"/>
        <w:gridCol w:w="1510"/>
      </w:tblGrid>
      <w:tr>
        <w:trPr>
          <w:tblHeader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пока-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-венный за достиже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комплекса процессных мероприятий «Сформирована эффективная система планирования, управления в целях развития образовательного комплекса Белокалитвинского района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услуг Отдела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орым утверждены административные регламенты их оказания, в общем количестве муниципальных услуг, оказываемых Отделом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‒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хваченных мониторингами состояния и развития системы образования, проведенными Региональным информационно-аналитическим центром развития образования, в общем количестве образовательных организ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‒</w:t>
            </w:r>
          </w:p>
        </w:tc>
      </w:tr>
      <w:tr>
        <w:trPr/>
        <w:tc>
          <w:tcPr>
            <w:tcW w:w="14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Задача комплекса процессных мероприятий «Созданы нормативно-правовые и организационные условия для устройства в семью детей-сирот и детей, оставшихся без попечения родителей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возвращенных родителям из замещающи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Задача комплекса процессных мероприятий «Созданы нормативно-правовые и организационные условия для трудоустройства несовершеннолетних граждан в возрасте от 14 до 18 лет в свободное от учебы врем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к трудовой деятельности привлекаются несовершеннолетние граждане в возрасте от 14 до 18 лет в свободное от учебы время в целях знакомства с рабочими профессиями, приобщения к полезному тру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МП – муниципальная программа Белокалитвинского район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515"/>
        <w:gridCol w:w="1822"/>
        <w:gridCol w:w="2095"/>
        <w:gridCol w:w="1676"/>
        <w:gridCol w:w="1257"/>
        <w:gridCol w:w="696"/>
        <w:gridCol w:w="699"/>
        <w:gridCol w:w="698"/>
        <w:gridCol w:w="699"/>
        <w:gridCol w:w="698"/>
        <w:gridCol w:w="699"/>
        <w:gridCol w:w="693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 Задача комплекса процессных мероприятий «Сформирована эффективная система планирования, управления в целях развития образовательного комплекса Белокалитвинского район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«Обеспечено функционирование Отдела образования Администрации Белокалитвинского района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ы расходы на содержание Отдела образования Администрации Белокалитви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а комплекса процессных мероприятий «Созданы нормативно-правовые и организационные условия для устройства в семью детей-сирот и детей, оставшихся без попечения родителей»</w:t>
            </w:r>
          </w:p>
        </w:tc>
      </w:tr>
      <w:tr>
        <w:trPr>
          <w:trHeight w:val="4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(результата)  2 «Осуществлено финансовое обеспечение полномочий по организации и осуществлению деятельности по опеке и попечительству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атьей 6 Областного закона от 26.12.2007 № 830-ЗС «Об организации опеки и попечительства в Ростовской обла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выявленных детей, оставшихся без попечения родителей, на 0,01 процента от значения предыдущего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545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Задача комплекса процессных мероприятий «Созданы нормативно-правовые и организационные условия для трудоустройства несовершеннолетних граждан в возрасте от 14 до 18 лет в свободное от учебы врем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а)  3 «Обеспечено трудоустройство несовершеннолетних граждан в возрасте от 14 до 18 лет в свободное от учебы врем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о знакомство обучающихся с рабочими профессиями, приобщение к полезному труду и получение первых профессиональных навыков и адаптация к трудов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.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5"/>
        <w:gridCol w:w="3118"/>
        <w:gridCol w:w="1418"/>
        <w:gridCol w:w="1276"/>
        <w:gridCol w:w="1559"/>
        <w:gridCol w:w="1559"/>
      </w:tblGrid>
      <w:tr>
        <w:trPr>
          <w:trHeight w:val="7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)/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65"/>
        <w:gridCol w:w="3118"/>
        <w:gridCol w:w="1408"/>
        <w:gridCol w:w="1356"/>
        <w:gridCol w:w="1489"/>
        <w:gridCol w:w="155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функционирования системы образования в Белокалитвинском районе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0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573,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6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35,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6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35,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66,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5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4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238,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1 «Обеспечена деятельность муниципальных организаций, обеспечивающие предоставление услуг в сфере образования, а так же услуг по обслуживанию образовательных организаций, подведомственных отделу образования Администрации Белокалитвинского района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9 02 4 04 00590 611</w:t>
            </w:r>
          </w:p>
          <w:p>
            <w:pPr>
              <w:pStyle w:val="Normal"/>
              <w:rPr/>
            </w:pPr>
            <w:r>
              <w:rPr/>
              <w:t>907 07 09 02 4 04 00590 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93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2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587,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8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8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49,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8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8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49,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5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4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238,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2 «Осуществлено финансовое обеспечение полномочий по организации и осуществлению деятельности по опеке и попечительству в соответствии со статьей 6 Областного закона от 26.12.2007 №830-ЗС «Об организации опеки и попечительства в Ростовской области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07 09 02 4 04 72040 121</w:t>
            </w:r>
          </w:p>
          <w:p>
            <w:pPr>
              <w:pStyle w:val="Normal"/>
              <w:jc w:val="center"/>
              <w:rPr/>
            </w:pPr>
            <w:r>
              <w:rPr/>
              <w:t>907 07 09 02 4 04 72040 122</w:t>
            </w:r>
          </w:p>
          <w:p>
            <w:pPr>
              <w:pStyle w:val="Normal"/>
              <w:jc w:val="center"/>
              <w:rPr/>
            </w:pPr>
            <w:r>
              <w:rPr/>
              <w:t>907 07 09 02 4 04 72040 129</w:t>
            </w:r>
          </w:p>
          <w:p>
            <w:pPr>
              <w:pStyle w:val="Normal"/>
              <w:jc w:val="center"/>
              <w:rPr/>
            </w:pPr>
            <w:r>
              <w:rPr/>
              <w:t>907 07 09 02 4 04 72040 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66,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66,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66,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66,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3 «Обеспечено функционирование отдела образования Администрации Белокалитвинского района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9 02 4 04 00110 121</w:t>
            </w:r>
          </w:p>
          <w:p>
            <w:pPr>
              <w:pStyle w:val="Normal"/>
              <w:rPr/>
            </w:pPr>
            <w:r>
              <w:rPr/>
              <w:t>907 07 09 02 4 04 00110 122</w:t>
            </w:r>
          </w:p>
          <w:p>
            <w:pPr>
              <w:pStyle w:val="Normal"/>
              <w:rPr/>
            </w:pPr>
            <w:r>
              <w:rPr/>
              <w:t>907 07 09 02 4 04 00110 129</w:t>
            </w:r>
          </w:p>
          <w:p>
            <w:pPr>
              <w:pStyle w:val="Normal"/>
              <w:rPr/>
            </w:pPr>
            <w:r>
              <w:rPr/>
              <w:t>907 07 09 02 4 04 00190 122</w:t>
            </w:r>
          </w:p>
          <w:p>
            <w:pPr>
              <w:pStyle w:val="Normal"/>
              <w:rPr/>
            </w:pPr>
            <w:r>
              <w:rPr/>
              <w:t>907 07 09 02 4 04 00190 244</w:t>
            </w:r>
          </w:p>
          <w:p>
            <w:pPr>
              <w:pStyle w:val="Normal"/>
              <w:rPr/>
            </w:pPr>
            <w:r>
              <w:rPr/>
              <w:t>907 07 09 02 4 04 00190 247</w:t>
            </w:r>
          </w:p>
          <w:p>
            <w:pPr>
              <w:pStyle w:val="Normal"/>
              <w:rPr/>
            </w:pPr>
            <w:r>
              <w:rPr/>
              <w:t>907 07 09 02 4 04 00190 851</w:t>
            </w:r>
          </w:p>
          <w:p>
            <w:pPr>
              <w:pStyle w:val="Normal"/>
              <w:rPr/>
            </w:pPr>
            <w:r>
              <w:rPr/>
              <w:t>907 07 09 02 4 04 00190 852</w:t>
            </w:r>
          </w:p>
          <w:p>
            <w:pPr>
              <w:pStyle w:val="Normal"/>
              <w:rPr/>
            </w:pPr>
            <w:r>
              <w:rPr/>
              <w:t>907 07 09 02 4 04 29620 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19,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всего), 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19,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19,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фонд развития территор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е бюджеты посе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851" w:footer="62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 – 203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6263"/>
        <w:gridCol w:w="2131"/>
        <w:gridCol w:w="3749"/>
        <w:gridCol w:w="2634"/>
        <w:gridCol w:w="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 / контрольная точ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, наименование отраслевого (функционального) органа, структурного подразделения Администрации Белокалитвинского район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Задача комплекса процессных мероприятий «Сформирована эффективная система планирования, управления в целях развития образовательного комплекса Белокалитвинского района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Обеспечено функционирование Отдела образования Администрации Белокалитвинского райо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.А., начальник Отдела образования Администрации Белокалитвинского район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Задача комплекса процессных мероприятий «Созданы нормативно-правовые и организационные условия для устройства в семью детей-сирот и детей, оставшихся без попечения родителе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а)  2 «Осуществлено финансовое обеспечение полномочий по организации и осуществлению деятельности по опеке и попечительству в соответствии со статьей 6 Областного закона от 26.12.2007 № 830-ЗС «Об организации опеки и попечительства в Ростовской обла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а И.А., начальник Отдела образования Администрации Белокалитвинского рай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Задача комплекса процессных мероприятий «Созданы нормативно-правовые и организационные условия для трудоустройства несовершеннолетних граждан в возрасте от 14 до 18 лет в свободное от учебы врем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а)  3 «Обеспечено трудоустройство несовершеннолетних граждан в возрасте от 14 до 18 лет в свободное от учебы врем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а И.А., начальник Отдела образования Администрации Белокалитвинского рай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widowControl w:val="false"/>
        <w:suppressLineNumbers/>
        <w:suppressAutoHyphens w:val="true"/>
        <w:snapToGrid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елокалитвинского района</w:t>
      </w:r>
    </w:p>
    <w:p>
      <w:pPr>
        <w:pStyle w:val="Normal"/>
        <w:tabs>
          <w:tab w:val="clear" w:pos="708"/>
          <w:tab w:val="left" w:pos="11910" w:leader="none"/>
        </w:tabs>
        <w:ind w:firstLine="851"/>
        <w:rPr>
          <w:sz w:val="28"/>
        </w:rPr>
      </w:pPr>
      <w:r>
        <w:rPr>
          <w:kern w:val="2"/>
          <w:sz w:val="28"/>
          <w:szCs w:val="28"/>
          <w:lang w:eastAsia="ar-SA"/>
        </w:rPr>
        <w:t>по организационной и кадровой работе</w:t>
      </w:r>
      <w:r>
        <w:rPr>
          <w:sz w:val="28"/>
        </w:rPr>
        <w:t xml:space="preserve">                                                                                                                        Л.Г. Васил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284" w:right="284" w:gutter="0" w:header="72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/2024 06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/2024 06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99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en-US"/>
    </w:rPr>
  </w:style>
  <w:style w:type="character" w:styleId="Style10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Заголовок Знак"/>
    <w:qFormat/>
    <w:rPr>
      <w:b/>
      <w:bCs/>
      <w:sz w:val="28"/>
      <w:szCs w:val="28"/>
      <w:lang w:val="en-US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9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6">
    <w:name w:val="Заголовок1"/>
    <w:basedOn w:val="Style37"/>
    <w:next w:val="Normal"/>
    <w:qFormat/>
    <w:pPr/>
    <w:rPr>
      <w:rFonts w:ascii="Arial" w:hAnsi="Arial" w:cs="Arial"/>
      <w:b/>
      <w:bCs/>
      <w:color w:val="C0C0C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16"/>
    <w:next w:val="Normal"/>
    <w:qFormat/>
    <w:pPr/>
    <w:rPr>
      <w:b w:val="false"/>
      <w:bCs w:val="false"/>
      <w:color w:val="000000"/>
      <w:u w:val="single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ind w:left="0" w:hanging="0"/>
    </w:pPr>
    <w:rPr/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9">
    <w:name w:val="Примечание."/>
    <w:basedOn w:val="Style4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Текст в таблице"/>
    <w:basedOn w:val="Style51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Центрированный (таблица)"/>
    <w:basedOn w:val="Style5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Обычный (Интернет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70E82CBBF84019B371D36C0538FEB670109FAE3BB1AF4C39D83CDECBiFC5O" TargetMode="External"/><Relationship Id="rId4" Type="http://schemas.openxmlformats.org/officeDocument/2006/relationships/hyperlink" Target="consultantplus://offline/ref=CD4AD312BFF47F507538362C4FA4A242874BA15351C4052E31934CF6A1T2z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0:00Z</dcterms:created>
  <dc:creator>Алентьева</dc:creator>
  <dc:description/>
  <cp:keywords/>
  <dc:language>en-US</dc:language>
  <cp:lastModifiedBy>Любовь Алентьева</cp:lastModifiedBy>
  <cp:lastPrinted>2024-11-21T10:39:00Z</cp:lastPrinted>
  <dcterms:modified xsi:type="dcterms:W3CDTF">2024-12-02T06:51:00Z</dcterms:modified>
  <cp:revision>5</cp:revision>
  <dc:subject/>
  <dc:title/>
</cp:coreProperties>
</file>