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 февраля 2013 года             № 31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  от 31.08.2010  № 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соответствии с постановлением Администрации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 и необходимостью корректировки объемов финансирования программных меро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 Администрации Белокалитвинского  района от 31.08.2010 № 819 «Об утверждении муниципальной долгосрочной целевой программы развития и сохранения культуры и искусства  Белокалитвинского района на 2011-2014 годы»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паспорте Программы в пункте «Объемы и источники финансирования  Программы»: цифры    «352619,6» заменить  на «378484,6», цифры «104781,8» заменить на «102788,6», цифры «68682,4» заменить  на «94075,2», цифры  «71617,3» заменить  на «74082,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разделе 3 «Система программных мероприятий, ресурсное обеспечение Программы»  во втором абзаце цифры «352619,6» заменить на «378484,6», в четвертом абзаце цифры «270278,7» заменить на «291291,4», цифры «79320,6» заменить на «77793,4», заменить цифры «2381,5» на « 3186,3», заменить цифры  «2695,2» на « 2659,0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 к муниципальной программе «Система программных       мероприятий по реализации Программы развития и сохранения  культуры и        искусства Белокалитвинского района на 2011-2014 годы» изложить в новой        редакции, согласно приложению № 1 к 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3 к  муниципальной программе «Предельные (прогнозные)       объемы финансирования Программы развития и сохранения культуры и        искусства Белокалитвинского района на 2011-2014 годы» изложить в новой        редакции, согласно приложению № 2 к  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          главы Администрации  Белокалитвинского района по социальным вопросам                       Е. Н. 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4"/>
        <w:gridCol w:w="720"/>
        <w:gridCol w:w="960"/>
        <w:gridCol w:w="960"/>
        <w:gridCol w:w="900"/>
        <w:gridCol w:w="616"/>
        <w:gridCol w:w="736"/>
        <w:gridCol w:w="656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 от ___________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</w:tr>
      <w:tr>
        <w:trPr>
          <w:trHeight w:val="841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я культуры и искусства Белокалитвинского района на  2011-2014 год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ми культуры.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Белокалитвинским историко-краеведческим музеем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ентрализованной клубной системой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, празд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ой центральной библиотекой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муниципальной 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ой школой искус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Шолоховск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Горняцк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х.Богурае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централизованной бухгалтери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с.Литвиновка Белокалитвинский район  Рос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4"/>
        <w:gridCol w:w="760"/>
        <w:gridCol w:w="680"/>
        <w:gridCol w:w="816"/>
        <w:gridCol w:w="760"/>
        <w:gridCol w:w="760"/>
        <w:gridCol w:w="620"/>
        <w:gridCol w:w="736"/>
        <w:gridCol w:w="680"/>
        <w:gridCol w:w="800"/>
        <w:gridCol w:w="736"/>
        <w:gridCol w:w="640"/>
        <w:gridCol w:w="616"/>
        <w:gridCol w:w="656"/>
        <w:gridCol w:w="800"/>
        <w:gridCol w:w="736"/>
        <w:gridCol w:w="616"/>
        <w:gridCol w:w="640"/>
        <w:gridCol w:w="708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должение таблицы №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я культуры и искусства Белокалитвинского района на  2011-2014 годы.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-2014 гол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руб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сохранения культуры и искусства Белокалитвинского района на 2011 - 2014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программа "Обеспечение деятельности музея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Белокалитвинским историко-краеведческим музеем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елокалитвинский историко-краеведческий музей"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,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 исполнительного докумен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программа "Обеспечение деятельности дворцов и домов культуры"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Централизованная клубная систем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5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3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,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,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,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,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СД на текущий ремонт СК х.Грушевка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К х.Грушевка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,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9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, культурных акциях и праздника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капитальный ремон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рограмма "Мероприятия в области культуры"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Централизованная клубная систем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рограмма "Обеспечение деятельности библиотек"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ежпоселенческая центральная районная библиотек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Межпоселенческая центральная районная библиотек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 Белокалитвинского района за счет средств федерального, областного и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дпрограмма "Обеспечение деятельности образовательных учреждений культуры"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9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7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4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ШИ Белокалитв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" р.п.Шолох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МШ" р.п.Шолоховс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Горняц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МШ п.Горня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 х.Богураев"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МШ х.Богураев"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Подпрограмма "Обеспечение деятельности централизованной бухгалтери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 учреждений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ам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18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3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,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3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,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4,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,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предение иных межбюджетных трансфертов из бюджета Белокалитвинского района  бюджетам поселений Белокалитвинского района на реализацию муниципальных программ в области культуры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Шолоховское г.п.      в т.ч по объекту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р.п.Шолоховский  Белокалитвинский район  Ростовской област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Шолоховский ДК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,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,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капитальному ремонту Дворца культуры п.Шолоховск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Краснодонецкое с.п.       в т.ч по объек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здания  и состояние конструкций сельского Дома культуры в х.Насонтов, белокалитвинского района Ростовской области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раснодонецкая 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 Богураевское с.п.      в т.ч по объек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сновных строительных конструкций здания  сельского Дома культуры в х.Чапаев, Белокалитвинского район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огураевская К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 в Какичевском СД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4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Повышение заработной платы отдельным категориям  работников  муниципальных учреждений Белокалитвинского района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 образованиям, всего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Средства, передаваемые поселениям в форме иных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ец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16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5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3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4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                                            Л.Г.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49"/>
        <w:gridCol w:w="1128"/>
        <w:gridCol w:w="1191"/>
        <w:gridCol w:w="1072"/>
        <w:gridCol w:w="96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 от ___________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№ 3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</w:tr>
      <w:tr>
        <w:trPr>
          <w:trHeight w:val="6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ЕЛЬ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е) объёмы финансирования Программы развития и     сохранения культуры и искусства Белокалитвинского района на 2011 - 2014 г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 (тыс.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8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                                                                              Л.Г.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3/2013 12:5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3/2013 12:5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3/2013 12:5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Любовь Александровна</dc:creator>
  <dc:description/>
  <cp:keywords/>
  <dc:language>en-US</dc:language>
  <cp:lastModifiedBy>Любовь Александровна</cp:lastModifiedBy>
  <cp:lastPrinted>2013-03-01T11:37:00Z</cp:lastPrinted>
  <dcterms:modified xsi:type="dcterms:W3CDTF">2013-03-13T12:54:00Z</dcterms:modified>
  <cp:revision>2</cp:revision>
  <dc:subject/>
  <dc:title> </dc:title>
</cp:coreProperties>
</file>