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745</wp:posOffset>
            </wp:positionH>
            <wp:positionV relativeFrom="paragraph">
              <wp:posOffset>-32639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tabs>
          <w:tab w:val="clear" w:pos="8080"/>
        </w:tabs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"/>
        <w:tabs>
          <w:tab w:val="clear" w:pos="808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64"/>
        <w:gridCol w:w="3301"/>
      </w:tblGrid>
      <w:tr>
        <w:trPr>
          <w:trHeight w:val="331" w:hRule="atLeast"/>
        </w:trPr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ноября 2020 год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 Комитет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управлению имуществом Администрации </w:t>
      </w:r>
      <w:r>
        <w:rPr>
          <w:b/>
          <w:bCs/>
          <w:sz w:val="28"/>
        </w:rPr>
        <w:t>Белокалитв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Комитете по управлению имуществом </w:t>
      </w:r>
      <w:r>
        <w:rPr>
          <w:sz w:val="28"/>
        </w:rPr>
        <w:t xml:space="preserve">Администрации </w:t>
      </w:r>
      <w:r>
        <w:rPr>
          <w:bCs/>
          <w:sz w:val="28"/>
        </w:rPr>
        <w:t>Белокалитвинского района</w:t>
      </w:r>
      <w:r>
        <w:rPr>
          <w:sz w:val="28"/>
          <w:szCs w:val="28"/>
        </w:rPr>
        <w:t xml:space="preserve"> в соответствие с действующим законодательством, в том числ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ложение о Комитете по управлению имуществом Администрации </w:t>
      </w:r>
      <w:r>
        <w:rPr>
          <w:bCs/>
          <w:sz w:val="28"/>
        </w:rPr>
        <w:t>Белокалитви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21"/>
        <w:jc w:val="both"/>
        <w:rPr/>
      </w:pPr>
      <w:r>
        <w:rPr>
          <w:szCs w:val="28"/>
        </w:rPr>
        <w:t xml:space="preserve">2. Рекомендовать </w:t>
      </w:r>
      <w:r>
        <w:rPr/>
        <w:t xml:space="preserve">Комитету по управлению имуществом Администрации </w:t>
      </w:r>
      <w:r>
        <w:rPr>
          <w:bCs/>
        </w:rPr>
        <w:t>Белокалитвинского района</w:t>
      </w:r>
      <w:r>
        <w:rPr/>
        <w:t xml:space="preserve"> (Севостьянов С.А.) произвести государственную регистрацию изменений в установленном законом порядке в связи с внесением изменений в учредительные документы.</w:t>
      </w:r>
    </w:p>
    <w:p>
      <w:pPr>
        <w:pStyle w:val="21"/>
        <w:jc w:val="both"/>
        <w:rPr/>
      </w:pPr>
      <w:r>
        <w:rPr/>
        <w:t xml:space="preserve">3. Признать утратившим силу решение Собрания депутатов Белокалитвинского района от 14 декабря 2011 года №106 «Об утверждении </w:t>
      </w:r>
      <w:r>
        <w:rPr>
          <w:szCs w:val="28"/>
        </w:rPr>
        <w:t xml:space="preserve">Положения о Комитете по управлению имуществом </w:t>
      </w:r>
      <w:r>
        <w:rPr/>
        <w:t xml:space="preserve">Администрации </w:t>
      </w:r>
      <w:r>
        <w:rPr>
          <w:bCs/>
        </w:rPr>
        <w:t>Белокалитвинского района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А.И. Ткачева и первого заместителя главы Администрации Белокалитвинского района по экономическому развитию, инвестиционной политике и местному самоуправлению Д.Ю. Устим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С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0 год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Indent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TextBodyIndent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20 года № 419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«Об утверждении Положения о Комитете по управлению имуществом Администрации </w:t>
      </w:r>
      <w:r>
        <w:rPr>
          <w:bCs/>
          <w:sz w:val="24"/>
          <w:szCs w:val="24"/>
        </w:rPr>
        <w:t>Белокалитвинского района»</w:t>
      </w:r>
    </w:p>
    <w:p>
      <w:pPr>
        <w:pStyle w:val="Normal"/>
        <w:spacing w:lineRule="auto" w:line="288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тете по управлению имуществом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Комитет по управлению имуществом Администрации Белокалитвинского района (далее – Комитет) является отраслевым (функциональным) органом Администрации Белокалитвинского района, входящим в структуру Администрации Белокалитвинского района, и осуществляющим от ее имени полномочия по управлению и распоряжению муниципальной собственностью, земельными участками, находящимися в собственности муниципального образования «Белокалитвинский район» (далее по тексту – Белокалитвинский район), а также  в отношении земельных участков, расположенных на территории сельских поселений, входящих в состав муниципального района, и земельных участков, расположенных на межселенных территориях муниципального района (за исключением случаев, предусмотренных федеральным законодательство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другими нормативными правовыми актами Российской Федерации, областными законами, постановлениями и распоряжениями Правительства Ростовской области, иными правовыми актами Ростовской области, муниципальными правовыми актами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Комитет осуществляет свою деятельность во взаимодействии с федеральными органами государственной власти, органами государственной власти Ростовской области, органами местного самоуправления, иными организациями и граждан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Решения Комитета, принятые в пределах его компетенции, являются обязательными для всех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, учреждений и организаций Белокалитвинского района, а также для представителей муниципального района в хозяйственных обществах, акции (доли уставного капитала) которых находятся в муниципальной собственности Белокалитвин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Комитета является муниципальное образование «Белокалитвинский райо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Комитета осуществляет Администрация Белокалитвинского района (далее - Учредите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  Комитет финансируется из средств бюджета Белокалитвинского района, имеет самостоятельный баланс, открывает лицевые счета в территориальном органе Федерального казначейства по Ростов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является главным распорядителем бюджетных средст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1.8. Полное наименование Комитета: Комитет по управлению имуществом Администрации Белокалитвин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митета: КУИ Администрации Белокалитвинского района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9. Комитет имеет круглую печать со своим полным наименованием, изображением герба Белокалитвинского района, другие необходимые печати, штампы и бланк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0. Комитет обладает правами казенного учреждения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Комитет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своего имени приобретать и осуществлять имущественные и неимущественные права, нести обязанности, быть истцом и ответчиком в суде. Комитет не имеет права вести приносящую доход деятельность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11. Комитет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Комитета несет собственник иму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12. Юридический адрес Комитета: 347045, Россия, Ростовская область, г. Белая Калитва, ул. Космонавтов, 3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Комитет осуществляет следующие полномочия в установленной сфере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. Осуществляет управление и распоряжение имуществом и земельными участками, находящимися в муниципальной собственности Белокалитвинского района, а также земельными участками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,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. Разрабатывает с учетом требований федерального, областного законодательства проекты правовых актов по вопросам управления и распоряжения имуществом и земельными участками, находящимися в муниципальной собственности Белокалитвинского района, земельными участками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. Осуществляет в установленном порядке учет муниципального имущества Белокалитвинского района, ведение реестра муниципального имущества муниципального образования «Белокалитвинский район» и выдачу выписок из указанного реест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Готовит на основании соответствующих муниципальных правовых актов Администрации Белокалитвинского района документы, связанные с созданием, реорганизацией и ликвидацией муниципальных унитарных предприятий, муниципальных учреждений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5. Осуществляет в установленном порядке согласование уставов, изменений к уставам муниципальных унитарных предприятий и муниципальных учреждений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6. Проводит выборочные проверки использования по назначению и сохранности муниципального имущества Белокалитвинского района, осуществляет муниципальный земельный контроль за эффективностью использования земельных участков, находящихся в муниципальной собственности Белокалитвинского района, а также за использованием указанных участков, а так 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, в соответствии с установленным для них целевым назнач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7. Осуществляет мероприятия по обращению в установленном законом порядке в суд с заявлением о принудительном изъятии земельного участка, за исключением земельного участка из земель сельскохозяйственного назначения,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8. В соответствии с законодательством принимает решения о передаче муниципального имущества Белокалитвинского района с баланса на баланс муниципальных унитарных предприятий Белокалитвинского района, муниципальных учреждений Белокалитвинского района и закреплении имущества, находящегося в муниципальной собственности Белокалитвинского района, на праве оперативного управления, хозяйственного ведения за муниципальными учреждениями Белокалитвинского района, муниципальными унитарными предприятиями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9. Участвует в списании муниципального имущества муниципального образования «Белокалитвинский район», в соответствии с Положением о порядке списания муниципального имущества муниципального образования «Белокалитвинский район», утвержденным решением Собрания депутатов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0. Согласовывает в порядке, установленном муниципальными правовыми актами Белокалитвинского района, муниципальным унитарным предприятиям Белокалитвинского района, муниципальным учреждениям Белокалитвинского района, в том числе органам местного самоуправления Белокалитвинского района и отраслевым (функциональным) органам Администрации Белокалитвинского района, сделки по распоряжению принадлежащим им на праве хозяйственного ведения или оперативного управления недвижимым муниципальным имуществом Белокалитвинского района в случаях, установл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11. Осуществляет правомочия собственника муниципальных унитарных предприятий Белокалитвинского района, муниципальных учреждений Белокалитвинского района, установленные действующим законодательством и муниципальными правовыми актами Белокалитвинского района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ование в порядке, установленном правовыми актами Белокалитвинского района, сделок по отчуждению муниципального имущества Белокалитвинского района, находящегося в оперативном управлении муниципальных учреждений Белокалитвинского района и хозяйственном ведении муниципальных унитарных предприятий Белокалитви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ование списания недвижимого имущества муниципальных унитарных предприятий и учреждений Белокалитвин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на участие муниципального унитарного предприятия в иных юридических лицах, на совершение крупных и залоговых сделок,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распоряжение имуществом муниципальных унитарных предприятий и учреждений Белокалитвинского района, оставшимся в ходе ликвидации после удовлетворения требований кредиторов, по предложению отраслевого (функционального) органа Администрации Белокалитвинского района, осуществляющего координацию деятельности в соответствующих отраслях (сферах управления), а в случае его отсутствия – заместителя главы Администрации Белокалитвинского района, курирующего муниципальное унитарное предприятие или учреждение Белокалитвинского района по отраслевому признаку (за исключением случаев, установленных законодательством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проверок соответствия финансово-экономических показателей организаций с участием муниципального образования и муниципальных унитарных предприятий нормативным значениям в части определения возможности и принятия мер по недопущению утраты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 Обеспечивает представление интересов Белокалитвинского района в хозяйственных обществах, имеющих в муниципальной собственности Белокалитвинского района пакет акций, долю муниципальной собственности Белокалитвинского района в уставном капитале (далее – общества с участием Белокалитвинского района), за исключением случаев, когда в соответствии с поручениями, оформленными в установленном порядке, интересы Белокалитвинского района в данных обществах представляют иные органы местного самоуправ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 Выступает от имени Белокалитвинского района учредителем акционерных обществ, обществ с ограниченной ответственностью, создаваемых посредством приватизации муниципальных унитарных предприятий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4. Выступает от имени Белокалитвинского района в органе, осуществляющем государственную регистрацию прав на недвижимое имущество и сделок с ним, при регистрации прав на недвижимое имущество Белокалитвинского района, земельные участки, ограничений этих прав, их возникновения, изменения и прекращения по заявлению стороны по договору аренды или договору безвозмездного пользования земельным участком, получении информации, содержащейся в Едином государственном реестре прав на недвижимое имущество и сделок с ним, либо оформляет для этого в установленном порядке соответствующие довер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Выступает от имени Белокалитвинского района в органе, осуществляющем кадастровый учет и ведение государственного кадастра недвижимости, с заявлением о постановке на кадастровый учет, снятии с кадастрового учета и о внесении изменений в сведения кадастрового учета недвижимого имущества Белокалитвинского района и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6. Разрабатывает прогнозный план (программу) приватизации муниципального имущества Белокалитвинского района на очередной финансовый год и плановый период, а также проект постановления Администрации Белокалитвинского района о его утвержден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17. Осуществляет работу по приватизации муниципального имущества Белокалитвинского района на основании прогнозного плана (программы) текущего финансов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8. Осуществляет подготовку отчета о выполнении прогнозного плана (программы) приватизации муниципального имущества Белокалитвинского района за прошедший год и проекта постановления Администрации Белокалитвинского района о его утвер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19. В целях определения начальной цены предмета аукциона по продаже имущества, находящегося в муниципальной собственности Белокалитвинского района, и (или) земельных участков, распоряжение которыми относится к полномочиям Комитета, или аукциона на право заключения договора аренды такого имущества и (или) земельных участков, а также оценки муниципального имущества Белокалитвинского района в целях определения начальной цены при его приватизации, организует определение рыночной стоимости такого имущества или </w:t>
      </w:r>
      <w:r>
        <w:rPr>
          <w:iCs/>
          <w:sz w:val="28"/>
          <w:szCs w:val="28"/>
        </w:rPr>
        <w:t>размера ежегодной арендной платы</w:t>
      </w:r>
      <w:r>
        <w:rPr>
          <w:sz w:val="28"/>
          <w:szCs w:val="28"/>
        </w:rPr>
        <w:t xml:space="preserve"> в соответствии с Федеральным законом от 29 июля 1998 года № 135-ФЗ «Об оценочной деятельности в Российской Федерации» (далее – Федеральный закон «Об оценочной деятельности в Российской Федераци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0. Готовит прогноз поступления неналоговых доходов в бюджет Белокалитвинского района от приватизации и управления и распоряжения муниципальным имуществом и земельными участ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1. Осуществляет контроль за поступлением неналоговых доходов в бюджет Белокалитвинского района от приватизации и управления и распоряжения муниципальным имуществом и земельными участ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2. Осуществляет подготовку необходимых документов для признания безнадежной к взысканию задолженности по платежам в бюджет за пользование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3. Осуществляет подготовку правовых актов Администрации Белокалитвинского района об изъятии, в том числе путем выкупа, земельных участков для муниципальных нужд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4. Осуществляет в соответствии с законодательством мероприятия по изъятию, в том числе путем выкупа, земельных участков для муниципальных нужд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5. Осуществляет полномочия по предоставлению земельных участк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у и принятие решений по предоставлению земельных участков в собственность, аренду, постоянное (бессрочное) пользование, безвозмездное пользование из земель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ает договоры купли-продажи, аренды, безвозмездного пользования земельными участками, находящимися в муниципальной собственности Белокалитвинского района, а также земельными участками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ает соглашения о перераспределении земель и (или) земельных участков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, и земельных участков, находящихся в частной собственно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ключает соглашения об установлении сервитута в отношении земельного участка, находящего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ыдает разрешения на использование земель или земельного участка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6. Совместно со структурными подразделениями Администрации Белокалитвинского района принимает участие в подготовке мотивированного заключения о возможности перевода земель или земельного участка из одной категории в другую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об отсутствии оснований для отказа в рассмотрении ходатайства либо оснований для отказа в переводе земель или земельного участка из одной категории в друг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7. Выступает продавцом и организатором торгов по продаже муниципального имущества Белокалитвинского района и земельных участков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8. Выступает организатором торгов по продаже права на заключение договоров аренды земельных участков, находящихся в муниципальной собственности Белокалитвинского района и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находящегося в казне муниципального имущества  Белокалитвинского района, договоров на установку и эксплуатацию рекламных конструкций, договоров на размещение нестационарных торговых объектов на территории сельских поселений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9. Ведет учет договоров аренды земельных участков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0. Осуществляет контроль за соблюдением условий договоров аренды земельных участков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1. Ведет учет сведений о проданных земельных участ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2. Осуществляет полномочия по управлению и распоряжению муниципальным имуществом Белокалитвинского район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вует в подготовке необходимых документов и прохождении установленных действующим законодательством процедур при разграничении федеральной собственности, государственной собственности субъектов Российской Федерации и муниципальной собствен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пределах своей компетенции инвентаризацию объектов муниципальной собственности Белокалитвинского района и проверку их целевого исполь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выписки из реестра муниципального имущества Белокалитвинского района в порядке, установленном действующим законодательством и муниципальными правовыми ак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еречень муниципального недвижимого имущества Белокалитвинского района, предназначенного для передачи во владение и (или) пользовани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арендодателем при заключении (оформлении) договоров аренды находящегося в казне Белокалитвинского района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наймодателем при заключении договоров социального найма и договоров служебного найма жилых помещений в отношении жилищного фонда, находящегося в собственности Белокалитвинского район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Администрации Белокалитвинского района о передаче в безвозмездное пользование муниципального имущества Белокалитвин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судодателем при заключении (оформлении) договоров безвозмездного пользования находящимся в казне Белокалитвинского района муниципальным имуществ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перевод нежилых помещений муниципальной собственности Белокалитвинского района в жилые помещ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, необходимые для включения в состав муниципальной собственности Белокалитвинского района бесхозяй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3. Бюджетные полномочия Комитет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лучение, распределение и учет ежедневных поступлений арендных платежей за имущество и земельные участки; платежей по соглашениям за фактическое использование земельных участков; поступлений по иным кодам бюджетной классификации, закрепленным за Комитет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выясненными поступлениями платежей по аренде земельных участков, за использование (выкуп) имущества и земельных участков, розыск и уточнение платежей по аренде земельных участков, за использование (выкуп) имущества и земель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актов сверки взаимных расчетов по договорам аренды имущества и земельных учас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платы за фактическое использование имущества и земельных участков без оформления договора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437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 на возврат арендатору (покупателю) излишне оплаченных денежных средств за использование (выкуп) имущества и земельных участ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документов на возврат арендатору (покупателю) излишне оплаченных денежных средств за использование (выкуп) имущества и земельных участ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материалов на заседание Координационного Совета при Администрации Белокалитвинского района по вопросам финансового оздоровления предприятий и собираемости платежей в бюдж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актов сверки об исполнении консолидированного бюджета Ростов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равки об отсутствии (наличии) задолженности по арендной плате за имущество и земельные участ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4. Осуществляет контроль за соблюдением условий заключенных или согласованных Комитетом договоров аренды, безвозмездного пользования, муниципальным имуществом Белокалитв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5. Осуществляет подготовку и согласование проектов правовых актов по вопросам, входящим в компетенцию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6. Осуществляет защиту имущественных интересов Белокалитвинского района в судебных, правоохранительных и административных органах, органе исполнительного производства, в том числе ведение претензионно-исковой работы по взысканию задолженности по арендной плате в бюджет Белокалитвинского района за использование имущества и земельных участков, находящихся в муниципальной собственности Белокалитвинского района, а также земельных участков, государственная собственность на которые не разграничена, осуществление полномочий Российской Федерации по предоставлению которых передано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7. Участвует в осуществлении межведомственного взаимодействия с помощью системы межведомственного информационного взаимодействия при предоставлении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8. Обеспечивает бесперебойное функционирование автоматизированных информационных систем, локальной компьютерной сети в рамках единого информационного пространства Администрации района и защиту информации, доступ к которой ограничен федеральными зак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9. Ведет и хранит архив документов, связанных с управлением и распоряжением объектов муниципальной собственности Белокалитвинского района, в том числе земельными участ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0. Обеспечивает доступ к информации о деятельности Комитета в порядке, определенном Федеральным законом от 09 февраля 2009 года № 8-ФЗ «Об 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1. Обеспечивает в пределах своей компетенции мобилизационную подготовку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2. Организовывает профессиональную подготовку работников Комитета, их переподготовку и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3. Осуществляет рассмотрение и подготовку ответов по заявлениям, жалобам и обращениям граждан и юридических лиц по вопросам, входящим в компетенцию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4. В установленном законодательством порядке осуществляет закупки товаров, работ, услуг для обеспечения муниципальных нужд, а также для обеспечения нужд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5. </w:t>
      </w:r>
      <w:r>
        <w:rPr>
          <w:iCs/>
          <w:sz w:val="28"/>
          <w:szCs w:val="28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Комитета</w:t>
      </w:r>
    </w:p>
    <w:p>
      <w:pPr>
        <w:pStyle w:val="ConsPlusNormal"/>
        <w:tabs>
          <w:tab w:val="clear" w:pos="709"/>
          <w:tab w:val="left" w:pos="2190" w:leader="none"/>
        </w:tabs>
        <w:spacing w:lineRule="auto" w:line="276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в целях реализации своих полномочий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существлять в установленном законодательством порядке приватизацию муниципального имущества Белокалитвинского район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в установленном законом порядке продажу имущества, права на 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муниципального имущества, составляющего казну Белокалитвинского район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ключать в установленном законодательством порядке от имени Белокалитвинского района договоры купли-продажи, аренды, безвозмездного пользования, доверительного управления, залога, хранения и иные договоры, предусматривающие переход прав владения и (или) пользования в отношении муниципального имущества, составляющего казну Белокалитвинского район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ключать в установленном законодательством порядке договоры на проведение оценки стоимости имущества, а также права аренды и безвозмездного пользования муниципальным имуществом, составляющим казну Белокалитвин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5. Заключать в установленном законодательством порядке от имени Белокалитвинского района договоры купли-продажи, аренды, безвозмездного пользования, мены и иные договоры, предусматривающие переход прав владения и (или) пользования в отношении земельных участков, в случаях, установленных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6. Проводить на основании решения суда об изъятии объекта незавершенного строительства и в порядке, установленном Правительством Российской Федерации, публичные торги по продаже объектов незавершенного строительства в случаях, установленных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рамках своей компетенции осуществлять контроль за инвентаризацией имущества, закрепленного за муниципальными унитарными предприятиями и муниципальными учреждениями, в том числе органами местного самоуправления и отраслевыми (функциональными) органами Администрации Белокалитвинского района, имеющими муниципальное имущество соответственно на праве хозяйственного ведения, оперативного управления, постоянного (бессрочного) пользования, принимать участие в инвентаризации муниципального имущества, числящегося в реестре объектов муниципальной собственности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Согласовывать в установленном порядке передачу муниципальными унитарными предприятиями Белокалитвинского района в залог, в уставные (складочные) капиталы хозяйственных обществ и товариществ недвижимого муниципального имущества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В установленном порядке осуществлять внесение имущественных вкладов в уставные капиталы хозяйственных обществ, создаваемых с участием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Изымать у муниципальных учреждений Белокалитвинского района в установленном порядке излишнее, неиспользуемое или используемое не по назначению закрепленное либо приобретенное за счет средств, выделенных из местного бюджета на эти цели, муниципальное имущество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Запрашивать и получать в установленном порядке информацию о деятельности муниципальных унитарных предприятий Белокалитвинского района, муниципальных учреждений Белокалитвинского района, иных юридических лиц, созданных с участием Белокалитвинского района, органов местного самоуправления на территории Белокалитвинского района по вопросам, входящим в компетенцию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ривлекать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3. Осуществлять проверки муниципальных унитарных предприятий Белокалитвинского района и муниципальных учреждений Белокалитвинского района в целях контроля за надлежащим использованием и сохранностью имущества, закрепленного на праве хозяйственного ведения и оперативного управления, имущества казны Белокалитвинского района, а также эффективностью использования земельных участков, находящихся в муниципальной собственности Белокалитвинского района, и их использованием в соответствии с установленным для них целевым назнач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Осуществлять списание основных средств, принадлежащих Комитету на праве оперативного управления, в установленном законодательств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5. Выступать в качестве акционера по пакетам акций или участника по долям в уставном капитале хозяйственных обществ, находящимся в муниципальной собственности Белокалитвинского района, и представлять интересы Белокалитвинского района в хозяйственных обществах (за исключением случаев, когда в соответствии с поручениями, оформленными в установленном порядке, интересы Белокалитвинского района в данных обществах представляют иные органы местного самоуправления Белокалитвинского райо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Выступать в суде, арбитражном и третейском судах по вопросам, входящим в компетенцию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 Направлять в административные органы, органы прокуратуры материалы для рассмотрения и принятия мер в установленном порядке по вопросам, входящим в компетенцию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 В установленном порядке участвовать в осуществлении юридических действий, связанных с созданием, реорганизацией, ликвидацией муниципальных унитарных предприятий Белокалитвинского района, муниципальных учреждений Белокалитвинского район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Запрашивать у органов государственной власти и управления, органов местного самоуправления Белокалитвинского района, структурных подразделений и отраслевых (функциональных) органов, входящих в структуру Администрации Белокалитвинского района, учреждений и организаций независимо от форм собственности информацию, необходимую для ведения соответствующих реестров и исполнения функций по управлению и распоряжению муниципальным имуществом, в том числе земельными участ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 Участвовать в разработке и реализации муниципальных программ, связанных с регулированием отношений, связанных с использованием муниципального имущества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 Представлять от имени и в интересах Белокалитвинского района требования по денежным обязательствам перед Белокалитвинским районом в делах о банкротстве и в процедурах банкрот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 Обращаться в судебные органы с иск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зыскании арендной платы, платы за фактическое пользование, неосновательное обогащение, неустойки, процентов за пользование чужими денежными средствами, а также с исками о расторжении и прекращении договоров аренды, признании недействительными сделок по приватизации и распоряжению в отношении муниципального имущества, составляющего казну Белокалитвинского района, и земельных участк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ещении ущерба и убытков, причиненных неправомерными действиями физических и юридических лиц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изъятии объектов незавершенного строительства, в случаях, установленных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 понуждении правообладателей здания, сооружения или помещений в них, расположенных на неделимом земельном участке, заключить договор аренды со множественностью лиц на стороне арендатора в случаях, установленных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Обжаловать в судебном порядке и в порядке подчинения неправомерные действия (бездействие) должностных лиц органов государственной власти, органов местного самоуправления, должностного лица, государственного или муниципального служа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24. Должностные лица Комитета, уполномоченные в установленном порядке, вправе составлять протоколы об административных правонарушениях, предусмотренных Областным законом от 25 октября 2002 года № 273-ЗС «Об административных правонарушени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 Участвовать в подготовке муниципальных правовых актов по вопросам, относящимся к компетенции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 Осуществлять иные права в соответствии с действующим законодательством.</w:t>
      </w:r>
    </w:p>
    <w:p>
      <w:pPr>
        <w:pStyle w:val="ConsPlusNormal"/>
        <w:tabs>
          <w:tab w:val="clear" w:pos="709"/>
          <w:tab w:val="left" w:pos="2190" w:leader="none"/>
        </w:tabs>
        <w:spacing w:lineRule="auto" w:line="276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2190" w:leader="none"/>
        </w:tabs>
        <w:spacing w:lineRule="auto" w:line="276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средства Комитета</w:t>
      </w:r>
    </w:p>
    <w:p>
      <w:pPr>
        <w:pStyle w:val="ConsPlusNormal"/>
        <w:widowControl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1. Учредитель наделяет Комитет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2. Имущество является муниципальной собственностью Белокалитвинского района и закрепляется за Комитетом на праве оперативного управления в порядке, установленном законодательством. Комитет несет обязанности по учету, инвентаризации и сохранности имущества, закрепленного за ним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адлежащее Комитету имущество формируется за счет: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Комитетом собственником имуществ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риобретенного за счет целевых бюджетных средств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ственник имущества, закрепленного за Комитето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Комитет без согласия Учредителя не вправе отчуждать либо иным способом распоряжаться имуществом, закрепленным за ним Учредителем или приобретенным Комитетом за счет средств, выделенных ему Учредителем на приобретение такого иму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регулярных и единовременных поступлений от Учредителя Комитету определяется бюджетной сметой и (или) иными документами, составляемыми и утверждаемыми в порядке, установленном действующим бюджетны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7. Комитет расходует бюджетные средства исключительно в порядке и на условиях, установленных законодательством Российской Федерации, муниципальными правовыми актами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Финансирование расходов на содержание Комитета осуществляется за счет средств бюджета Белокалитвинского района в пределах предусмотренных бюджетных ассигнований в порядке, установленном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Комитета в денежной и иных формах могут быть: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и (или) благотворительные взносы и пожертвования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самостоятельно планирует свою деятельность. В соответствии со структурой Администрации Белокалитвинского района находится в функциональной подчиненности у первого заместителя главы Администрации района по экономическому развитию, инвестиционной политике и местному самоуправлению.</w:t>
      </w:r>
      <w:r>
        <w:rPr/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.2. Руководство Комитетом осуществляет председатель, назначаемый на должность и освобождаемый от должности в порядке, установленном муниципальным правовым актом Администрации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действует на основе единоначалия и несет персональную ответственность за результаты деятельности 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осуществляет руководство текущей деятельностью Комитета в соответствии с законами и иными нормативными актами Российской Федерации, Ростовской области, муниципальными правовыми актами, настоящим Положением, договором о закреплении имущества и трудовым договором, обеспечивает выполнение возложенных на него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едседатель Комитета без доверенности действует от имени Комитета, представляет его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редседатель Комитет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распоряжается имуществом и средствами Комитета в пределах, установленных действующим законодательством и настоящим Положением, открывает счета и совершает по ним операции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чредителю годовые планы, статистическую отчетность и информацию о текущей деятельности Комитет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изическими и юридическими лицам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издает распоряжения и приказы по вопросам, входящим в компетенцию Комитета, утверждает должностные инструкции, обязательные для выполнения всеми работниками Комитет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расторгает с работниками трудовые догово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воими работниками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азрабатывает и вносит главе Администрации Белокалитвинского района проекты правовых актов, </w:t>
      </w:r>
      <w:r>
        <w:rPr>
          <w:sz w:val="28"/>
          <w:szCs w:val="28"/>
        </w:rPr>
        <w:t>штатного расписания Комитета</w:t>
      </w:r>
      <w:r>
        <w:rPr>
          <w:sz w:val="28"/>
        </w:rPr>
        <w:t xml:space="preserve"> и иные предложения в пределах своей компетенции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оощрениях, дисциплинарных и материальных взысканиях к работникам Комитет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на представление интересов Комитета во всех учреждениях, предприятиях, организациях, органах государственной власти и управления, органах местного самоуправления, судебных органах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трудового распорядка Комитет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онно-техническое обеспечение деятельности Комитета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контроль исполнения постановлений и распоряжений Администрации Белокалитвинского района, решений Собрания депутатов Белокалитвинского района и иных муниципальных правовых актов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состояние антикоррупционной работы в Комитете; 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ивает в соответствии с законодательством проведение мероприятий по защите и сохранности материалов и данных, составляющих государственную тайну, персональных данных, а также конфиденциальной информации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осуществляет иные полномочия в соответствии с действующим законодательством и иными правовыми актами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  Работники Комитет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.7. Работники Комитет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, работников, осуществляющих техническое обеспечение деятельности Комитета, и иных категорий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.8. Оплата труда работников Комитета, режим работы, ограничения и социально-правовые гарантии определяются законодательством и принятыми в соответствии с ним муниципальными правовыми актами Белокалитвинского райо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отчетност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осуществляет бухгалтерский и оперативный учет своей деятельности, ведет бухгалтерскую и статистическую отчетность в установленном зако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ый год Комитета совпадает с календарным год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7. Реорганизация, ликвидация и изменение типа Комитет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7.1. Комитет может быть реорганизован или ликвидирован на основании решения собственника либо по решению суда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7.2. При реорганизации и ликвидации Комитета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7.3. Имущество Комитета, оставшееся после удовлетворения требований кредиторов Комитета, передается на баланс Учредит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8. Изменения положения 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Предложения по изменению и дополнению настоящего Положения могут исходить от Учредителя или председателя Комитета. Изменения и дополнения в настоящее Положение оформляются посредством внесения изменений в Положение либо принятия Положения в новой редакци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</w:t>
      </w:r>
    </w:p>
    <w:p>
      <w:pPr>
        <w:pStyle w:val="Normal"/>
        <w:widowControl w:val="false"/>
        <w:spacing w:lineRule="auto" w:line="276"/>
        <w:rPr>
          <w:b/>
          <w:b/>
          <w:sz w:val="24"/>
        </w:rPr>
      </w:pPr>
      <w:r>
        <w:rPr>
          <w:sz w:val="28"/>
          <w:szCs w:val="28"/>
        </w:rPr>
        <w:t>глава Белокалитвинского района                                                        С.В. Харченко</w:t>
      </w:r>
    </w:p>
    <w:p>
      <w:pPr>
        <w:pStyle w:val="TextBodyIndent"/>
        <w:widowControl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28B66ACBC2D48C98BD95C734D3664A4ADCC5223EC166CE134EADC3B0u2a3L" TargetMode="External"/><Relationship Id="rId4" Type="http://schemas.openxmlformats.org/officeDocument/2006/relationships/hyperlink" Target="consultantplus://offline/ref=4D28B66ACBC2D48C98BD95D137BF394F4ED59A2931C96D914711F69EE72AF464B7821316843E868E814A67u3a7L" TargetMode="External"/><Relationship Id="rId5" Type="http://schemas.openxmlformats.org/officeDocument/2006/relationships/hyperlink" Target="consultantplus://offline/ref=4D28B66ACBC2D48C98BD95C734D3664A4ADCC52138CB66CE134EADC3B0u2a3L" TargetMode="External"/><Relationship Id="rId6" Type="http://schemas.openxmlformats.org/officeDocument/2006/relationships/hyperlink" Target="consultantplus://offline/ref=4D28B66ACBC2D48C98BD95C734D3664A4ADCC52138CB66CE134EADC3B0u2a3L" TargetMode="External"/><Relationship Id="rId7" Type="http://schemas.openxmlformats.org/officeDocument/2006/relationships/hyperlink" Target="consultantplus://offline/ref=4D28B66ACBC2D48C98BD95C734D3664A4ADCC52138CB66CE134EADC3B0u2a3L" TargetMode="External"/><Relationship Id="rId8" Type="http://schemas.openxmlformats.org/officeDocument/2006/relationships/hyperlink" Target="consultantplus://offline/ref=4D28B66ACBC2D48C98BD95C734D3664A4ADCC52138CB66CE134EADC3B0u2a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Пресс-служба</dc:creator>
  <dc:description/>
  <dc:language>en-US</dc:language>
  <cp:lastModifiedBy>ЯНА</cp:lastModifiedBy>
  <cp:lastPrinted>2020-11-23T16:39:00Z</cp:lastPrinted>
  <dcterms:modified xsi:type="dcterms:W3CDTF">2020-11-27T08:45:00Z</dcterms:modified>
  <cp:revision>4</cp:revision>
  <dc:subject/>
  <dc:title>Постановление от 10.09.2011 № 119</dc:title>
</cp:coreProperties>
</file>