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9.09.2014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663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right="5895" w:hanging="0"/>
        <w:jc w:val="both"/>
        <w:rPr/>
      </w:pPr>
      <w:bookmarkStart w:id="2" w:name="Наименование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б итогах проведения районного конкурса за 2013 год на звание «Лучшее поселение Белокалитвинского района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Белокалитвинского района от 11.10.2010 № 1066 «О районном конкурсе на звание «Лучшее поселение Белокалитвинского района», решения конкурсной комиссии по проведению районного конкурса за 2013 год на звание «Лучшее поселение Белокалитвинского района» от 18.09.2014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районного конкурса за 2013 год на звание «Лучшее поселение Белокалитвинского район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вой категории районного конкурса на звание «Лучшее поселение Белокалитвинского района» среди городских и сельских поселений, имеющих в своем составе шахтерские поселки, признать победителем Шолоховское городское поселение с вручением диплома и денежной премии в размере  </w:t>
        <w:softHyphen/>
        <w:softHyphen/>
        <w:softHyphen/>
        <w:softHyphen/>
        <w:t>250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торой категории районного конкурса на звание «Лучшее поселение Белокалитвинского района» среди городских и сельских поселений, имеющих в своем составе сельские населенные пункты и не имеющих в своем составе шахтерских поселков, победителем признать Нижнепоповское сельское поселение с вручением диплома и денежной премии в размере 500 000 руб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Финансовому управлению (Демиденко В.И)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существить финансирование расходов на поощрение победителей районного конкурса за 2013 год на звание «Лучшее поселение Белокалитвинского района» в пределах лимитов бюджетных обязательств, предусмотренных на эти цели сводной бюджетной росписью на 2014 год в сумме, согласно пункту 1 настоящего постановлени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ыделить в 2014 году за счет средств резервного фонда Администрации района на финансирование непредвиденных расходов бюджета Белокалитвинского района 7500 (Семь тысяч пятьсот) рублей главному распорядителю бюджетных средств – Администрации Белокалитвинского района на  оплату расходов на проведение районного конкурса за 2013 год на звание «Лучшее поселение Белокалитвинского района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, подлежит опубликованию и размещению на официальном сайте Администрации Белокалит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Белокалитвинского  района по экономическому развитию, инвестиционной политике и местному самоуправлению Д.Ю.Устименко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tabs>
          <w:tab w:val="clear" w:pos="708"/>
          <w:tab w:val="left" w:pos="10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т 19. 09. 2014  № 1663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sz w:val="28"/>
          <w:szCs w:val="28"/>
        </w:rPr>
        <w:t>на проведение районного конкурса за 2013 год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вание «Лучшее поселение Белокалитвинского района»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Кол-во,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sz w:val="28"/>
                <w:szCs w:val="28"/>
              </w:rPr>
              <w:t>Диплом победителя районного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 (размер 0,7*4,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1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</w:t>
        <w:tab/>
        <w:tab/>
        <w:tab/>
        <w:tab/>
        <w:t xml:space="preserve">Л.Г. Василенко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8/2014 02:1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714;fld=134;dst=1004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8:00Z</dcterms:created>
  <dc:creator>LUBOV_ALEKSANDROVNA</dc:creator>
  <dc:description/>
  <cp:keywords/>
  <dc:language>en-US</dc:language>
  <cp:lastModifiedBy>LUBOV_ALEKSANDROVNA</cp:lastModifiedBy>
  <cp:lastPrinted>2014-09-22T12:35:00Z</cp:lastPrinted>
  <dcterms:modified xsi:type="dcterms:W3CDTF">2014-10-08T14:18:00Z</dcterms:modified>
  <cp:revision>2</cp:revision>
  <dc:subject/>
  <dc:title> </dc:title>
</cp:coreProperties>
</file>