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5.2024  № </w:t>
      </w:r>
      <w:bookmarkStart w:id="1" w:name="Номер"/>
      <w:bookmarkEnd w:id="1"/>
      <w:r>
        <w:rPr>
          <w:sz w:val="28"/>
        </w:rPr>
        <w:t>6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07.12.2018 № 2088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         от 03.09.2018 № 110 «Об утверждении Перечня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 внести измен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от 13.05.2024 № 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осимые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:</w:t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аспорте муниципальной программы Белокалитвинского района «Информационное общество»:</w:t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одпрограммы 1 «Развитие информационных технологий» строку «Ресурсное обеспечение муниципальной Программы Белокалитвинского район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066"/>
        <w:gridCol w:w="282"/>
        <w:gridCol w:w="7290"/>
      </w:tblGrid>
      <w:tr>
        <w:trPr>
          <w:trHeight w:val="3265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70319,9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7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2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1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7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2904,2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местного бюджета – </w:t>
              <w:br/>
              <w:t>66963,4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9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9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8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5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2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7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средств бюджета поселений – </w:t>
              <w:br/>
              <w:t>452,3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могут привлекаться средства обла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В паспорте Подпрограммы 2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строку «Ресурсное обеспечение муниципальной Программы Белокалитвинского района»</w:t>
      </w:r>
      <w:r>
        <w:rPr/>
        <w:t xml:space="preserve">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119"/>
        <w:gridCol w:w="471"/>
        <w:gridCol w:w="7048"/>
      </w:tblGrid>
      <w:tr>
        <w:trPr/>
        <w:tc>
          <w:tcPr>
            <w:tcW w:w="2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осуществляется за счет средств областного и местного бюджетов. Общий объем финансового обеспечения – 459 251,5 тысяч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 32 177,8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4 556,3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9 476,7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43 850,9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48 159,3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50 274,7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48 074,8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-  47 311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 84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областной бюджет – 62 133,0 тыс. рублей*, в том числе по годам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143,5 тыс. 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3,9 тыс. 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4 688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 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6 390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6 562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6 627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-  6 888,3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30 год –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местный бюджет: 391 527,9 тысяч рублей*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7243,7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2986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4128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 - 37014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41238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 - 43182,1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41117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-  40093,1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4411,9 тыс.   рублей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 5590,6 тысяч рублей*,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790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9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66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710,0 тыс.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 - 530,0 тыс.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 - 5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30,0 тыс.  рублей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sz w:val="28"/>
          <w:szCs w:val="28"/>
        </w:rPr>
        <w:t>2.  Приложение № 3 к муниципальной программе Белокалитвинского района «Информационное общество изложить в редакции:</w:t>
      </w:r>
    </w:p>
    <w:p>
      <w:pPr>
        <w:pStyle w:val="11"/>
        <w:spacing w:lineRule="auto" w:line="228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локалитвинского района «Информационное общество»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000"/>
        <w:gridCol w:w="2442"/>
        <w:gridCol w:w="582"/>
        <w:gridCol w:w="494"/>
        <w:gridCol w:w="758"/>
        <w:gridCol w:w="493"/>
        <w:gridCol w:w="758"/>
        <w:gridCol w:w="671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  <w:gridCol w:w="588"/>
        <w:gridCol w:w="583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муниципальной программы, подпрограммы, номер и наименование основного мероприятия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ыс. рублей)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020"/>
        <w:gridCol w:w="2470"/>
        <w:gridCol w:w="588"/>
        <w:gridCol w:w="500"/>
        <w:gridCol w:w="767"/>
        <w:gridCol w:w="497"/>
        <w:gridCol w:w="767"/>
        <w:gridCol w:w="679"/>
        <w:gridCol w:w="589"/>
        <w:gridCol w:w="588"/>
        <w:gridCol w:w="589"/>
        <w:gridCol w:w="588"/>
        <w:gridCol w:w="589"/>
        <w:gridCol w:w="589"/>
        <w:gridCol w:w="588"/>
        <w:gridCol w:w="589"/>
        <w:gridCol w:w="588"/>
        <w:gridCol w:w="589"/>
        <w:gridCol w:w="589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Программа Белокалитвинского района «Информационное обществ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523980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43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04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57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759</w:t>
            </w:r>
            <w:r>
              <w:rPr>
                <w:spacing w:val="-10"/>
                <w:sz w:val="16"/>
                <w:szCs w:val="16"/>
                <w:lang w:val="en-US"/>
              </w:rPr>
              <w:t>,</w:t>
            </w:r>
            <w:r>
              <w:rPr>
                <w:spacing w:val="-10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911</w:t>
            </w:r>
            <w:r>
              <w:rPr>
                <w:spacing w:val="-10"/>
                <w:sz w:val="16"/>
                <w:szCs w:val="16"/>
                <w:lang w:val="en-US"/>
              </w:rPr>
              <w:t>,</w:t>
            </w:r>
            <w:r>
              <w:rPr>
                <w:spacing w:val="-10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57921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50</w:t>
            </w:r>
            <w:r>
              <w:rPr>
                <w:spacing w:val="-10"/>
                <w:sz w:val="16"/>
                <w:szCs w:val="16"/>
                <w:lang w:val="en-US"/>
              </w:rPr>
              <w:t>695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49754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</w:tr>
      <w:tr>
        <w:trPr>
          <w:trHeight w:val="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  <w:r>
              <w:rPr>
                <w:spacing w:val="-10"/>
                <w:sz w:val="20"/>
                <w:szCs w:val="20"/>
                <w:lang w:val="en-US"/>
              </w:rPr>
              <w:t>031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61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28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8176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2951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2773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38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0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30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9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</w:tr>
      <w:tr>
        <w:trPr>
          <w:trHeight w:val="1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86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94</w:t>
            </w:r>
            <w:r>
              <w:rPr>
                <w:sz w:val="16"/>
                <w:szCs w:val="1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2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  <w:r>
              <w:rPr>
                <w:sz w:val="16"/>
                <w:szCs w:val="16"/>
              </w:rPr>
              <w:t>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5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устойчивой и безопасной информационно-телекоммуникационной инфраструктуры на территории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031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61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28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8176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2951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2773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151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spacing w:val="-10"/>
                <w:sz w:val="20"/>
                <w:szCs w:val="20"/>
              </w:rPr>
              <w:t>1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1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57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  <w:lang w:val="en-US"/>
              </w:rPr>
              <w:t>7</w:t>
            </w:r>
            <w:r>
              <w:rPr>
                <w:spacing w:val="-10"/>
                <w:sz w:val="16"/>
                <w:szCs w:val="16"/>
              </w:rPr>
              <w:t>78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5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4323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806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718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739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96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339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1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  <w:lang w:val="en-US"/>
              </w:rPr>
              <w:t>45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4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7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</w:tr>
      <w:tr>
        <w:trPr>
          <w:trHeight w:val="3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668</w:t>
            </w:r>
            <w:r>
              <w:rPr>
                <w:spacing w:val="-10"/>
                <w:sz w:val="20"/>
                <w:szCs w:val="20"/>
              </w:rPr>
              <w:t>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36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7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8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661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4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568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85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031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2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416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39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92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64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6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6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63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</w:tr>
      <w:tr>
        <w:trPr>
          <w:trHeight w:val="2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8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8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0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7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5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8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8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4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007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7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91</w:t>
            </w:r>
            <w:r>
              <w:rPr>
                <w:spacing w:val="-10"/>
                <w:sz w:val="20"/>
                <w:szCs w:val="20"/>
              </w:rPr>
              <w:t>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4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8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1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1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1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131002950</w:t>
            </w:r>
            <w:r>
              <w:rPr>
                <w:spacing w:val="-14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6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елокалитвин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  <w:lang w:val="en-US"/>
              </w:rPr>
              <w:t>06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1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80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74</w:t>
            </w:r>
            <w:r>
              <w:rPr>
                <w:spacing w:val="-10"/>
                <w:sz w:val="20"/>
                <w:szCs w:val="20"/>
              </w:rPr>
              <w:t>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5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255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193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1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47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9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Оптимизация и повышение качества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3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66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 xml:space="preserve"> 62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4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74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6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981</w:t>
            </w:r>
            <w:r>
              <w:rPr>
                <w:sz w:val="12"/>
                <w:szCs w:val="12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Белокалитвинского райо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53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66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 xml:space="preserve"> 62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9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4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74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6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981</w:t>
            </w:r>
            <w:r>
              <w:rPr>
                <w:sz w:val="12"/>
                <w:szCs w:val="12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8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3</w:t>
            </w: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  <w:lang w:val="en-US"/>
              </w:rPr>
              <w:t>66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43 </w:t>
            </w:r>
            <w:r>
              <w:rPr>
                <w:sz w:val="12"/>
                <w:szCs w:val="12"/>
                <w:lang w:val="en-US"/>
              </w:rPr>
              <w:t>14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 xml:space="preserve"> 62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9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74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7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744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46</w:t>
            </w: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  <w:lang w:val="en-US"/>
              </w:rPr>
              <w:t>981</w:t>
            </w:r>
            <w:r>
              <w:rPr>
                <w:sz w:val="12"/>
                <w:szCs w:val="12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384 897</w:t>
            </w:r>
            <w:r>
              <w:rPr>
                <w:sz w:val="14"/>
                <w:szCs w:val="14"/>
              </w:rPr>
              <w:t>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2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5</w:t>
            </w:r>
            <w:r>
              <w:rPr>
                <w:sz w:val="14"/>
                <w:szCs w:val="14"/>
                <w:lang w:val="en-US"/>
              </w:rPr>
              <w:t>38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098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977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108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8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46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3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9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3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89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6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164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7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72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9</w:t>
            </w: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9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3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36" w:gutter="0" w:header="397" w:top="130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Белокалитвинского района «Информационное общество» изложить в редакции: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Белокалитвинского района 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рублей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717"/>
        <w:gridCol w:w="1804"/>
        <w:gridCol w:w="759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>
          <w:tblHeader w:val="true"/>
          <w:trHeight w:val="1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8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Информационное общество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29571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2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92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51</w:t>
            </w:r>
            <w:r>
              <w:rPr>
                <w:kern w:val="2"/>
                <w:sz w:val="16"/>
                <w:szCs w:val="16"/>
                <w:lang w:val="en-US"/>
              </w:rPr>
              <w:t>469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644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8451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1025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008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503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>39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>56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62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88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58491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7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6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9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4</w:t>
            </w:r>
            <w:r>
              <w:rPr>
                <w:kern w:val="2"/>
                <w:sz w:val="16"/>
                <w:szCs w:val="16"/>
                <w:lang w:val="en-US"/>
              </w:rPr>
              <w:t>53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4</w:t>
            </w:r>
            <w:r>
              <w:rPr>
                <w:kern w:val="2"/>
                <w:sz w:val="16"/>
                <w:szCs w:val="16"/>
              </w:rPr>
              <w:t>948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5133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404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283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</w:tr>
      <w:tr>
        <w:trPr>
          <w:trHeight w:val="26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9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  <w:lang w:val="en-US"/>
              </w:rPr>
              <w:t>5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28</w:t>
            </w:r>
            <w:r>
              <w:rPr>
                <w:kern w:val="2"/>
              </w:rPr>
              <w:t>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8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8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70319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70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8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75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619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828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8176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2951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2773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77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6963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93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7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81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522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824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814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en-US"/>
              </w:rPr>
              <w:t>2922</w:t>
            </w:r>
            <w:r>
              <w:rPr>
                <w:spacing w:val="-10"/>
              </w:rPr>
              <w:t>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  <w:lang w:val="en-US"/>
              </w:rPr>
              <w:t>2745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11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0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90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452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en-US"/>
              </w:rPr>
              <w:t>28</w:t>
            </w:r>
            <w:r>
              <w:rPr>
                <w:spacing w:val="-10"/>
              </w:rPr>
              <w:t>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 xml:space="preserve">«Оптимизация и повышение каче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едоставления государственных и муниципальных услуг  в Белокалитвинском районе,  в том </w:t>
            </w:r>
          </w:p>
          <w:p>
            <w:pPr>
              <w:pStyle w:val="Normal"/>
              <w:ind w:hanging="80"/>
              <w:rPr/>
            </w:pPr>
            <w:r>
              <w:rPr>
                <w:kern w:val="2"/>
              </w:rPr>
              <w:t>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925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7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8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81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7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7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7311</w:t>
            </w:r>
            <w:r>
              <w:rPr>
                <w:sz w:val="16"/>
                <w:szCs w:val="16"/>
              </w:rPr>
              <w:t>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</w:tr>
      <w:tr>
        <w:trPr>
          <w:trHeight w:val="42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2133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6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 xml:space="preserve"> 390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  <w:lang w:val="en-US"/>
              </w:rPr>
              <w:t xml:space="preserve"> 56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 62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88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855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8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84,</w:t>
            </w:r>
            <w:r>
              <w:rPr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3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1</w:t>
            </w:r>
            <w:r>
              <w:rPr>
                <w:kern w:val="2"/>
                <w:sz w:val="16"/>
                <w:szCs w:val="16"/>
                <w:lang w:val="en-US"/>
              </w:rPr>
              <w:t>18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9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14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16"/>
                <w:szCs w:val="16"/>
              </w:rPr>
              <w:t>15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7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73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75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</w:tr>
      <w:tr>
        <w:trPr>
          <w:trHeight w:val="4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  <w:lang w:val="en-US"/>
              </w:rPr>
              <w:t>9152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2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8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2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  <w:lang w:val="en-US"/>
              </w:rPr>
              <w:t>7014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</w:t>
            </w:r>
            <w:r>
              <w:rPr>
                <w:kern w:val="2"/>
                <w:sz w:val="16"/>
                <w:szCs w:val="16"/>
              </w:rPr>
              <w:t>23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3182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1117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40093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</w:tr>
      <w:tr>
        <w:trPr>
          <w:trHeight w:val="2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  <w:lang w:val="en-US"/>
              </w:rPr>
              <w:t>8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66</w:t>
            </w:r>
            <w:r>
              <w:rPr>
                <w:kern w:val="2"/>
                <w:sz w:val="16"/>
                <w:szCs w:val="16"/>
              </w:rPr>
              <w:t>,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</w:tr>
      <w:tr>
        <w:trPr>
          <w:trHeight w:val="6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  <w:lang w:val="en-US"/>
              </w:rPr>
              <w:t>5</w:t>
            </w:r>
            <w:r>
              <w:rPr>
                <w:kern w:val="2"/>
                <w:sz w:val="20"/>
                <w:szCs w:val="20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0</w:t>
            </w:r>
            <w:r>
              <w:rPr>
                <w:kern w:val="2"/>
                <w:sz w:val="20"/>
                <w:szCs w:val="20"/>
              </w:rPr>
              <w:t>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5</w:t>
            </w: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5</w:t>
            </w: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</w:tr>
    </w:tbl>
    <w:p>
      <w:pPr>
        <w:pStyle w:val="Footer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Footer"/>
        <w:tabs>
          <w:tab w:val="clear" w:pos="708"/>
          <w:tab w:val="right" w:pos="720" w:leader="none"/>
        </w:tabs>
        <w:rPr/>
      </w:pP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5/2024 09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5/2024 09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5/2024 09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5/2024 09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5/2024 09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0:00Z</dcterms:created>
  <dc:creator>Алентьева</dc:creator>
  <dc:description/>
  <cp:keywords/>
  <dc:language>en-US</dc:language>
  <cp:lastModifiedBy>Любовь Алентьева</cp:lastModifiedBy>
  <cp:lastPrinted>2024-05-08T11:23:00Z</cp:lastPrinted>
  <dcterms:modified xsi:type="dcterms:W3CDTF">2024-05-15T09:47:00Z</dcterms:modified>
  <cp:revision>5</cp:revision>
  <dc:subject/>
  <dc:title/>
</cp:coreProperties>
</file>