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8.08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408                           г.  Белая Калитва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Normal"/>
        <w:ind w:right="57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калитвинского района от 29.06.2012 № 64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от 12.05.2009 № 218-ЗС «О противодействии коррупции в Ростовской области», постановлением Правительства Ростовской области от 22.03.2012 № 220 «Об утверждении перечня должностей государственной гражданской службы  Ростовской области, при назначении на которые граждане и при замещении которых государственны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от 29.06.2012 №  646 «Об утверждении перечня должностей муниципальной службы в Администрации Белокалитвинского района, при назначении на которые граждане и при замещении которых муниципальные служащие Администрации Белокалитвинского района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после слов «доходах», дополнить словом «расхода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после слов «доходах», дополнить словом «расхода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приложения после слов «доходах», дополнить словом «расходах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Белокалитвинского района Л.Г. Василенко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4/2014 02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8:00Z</dcterms:created>
  <dc:creator>LUBOV_ALEKSANDROVNA</dc:creator>
  <dc:description/>
  <cp:keywords/>
  <dc:language>en-US</dc:language>
  <cp:lastModifiedBy>LUBOV_ALEKSANDROVNA</cp:lastModifiedBy>
  <cp:lastPrinted>2014-08-14T15:49:00Z</cp:lastPrinted>
  <dcterms:modified xsi:type="dcterms:W3CDTF">2014-09-04T14:38:00Z</dcterms:modified>
  <cp:revision>2</cp:revision>
  <dc:subject/>
  <dc:title> </dc:title>
</cp:coreProperties>
</file>