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before="120" w:after="0"/>
        <w:rPr/>
      </w:pPr>
      <w:r>
        <w:rPr>
          <w:sz w:val="28"/>
        </w:rPr>
        <w:t>16.07.2012</w:t>
        <w:tab/>
        <w:tab/>
        <w:tab/>
        <w:tab/>
        <w:t xml:space="preserve">        № </w:t>
      </w:r>
      <w:bookmarkStart w:id="1" w:name="Номер"/>
      <w:bookmarkEnd w:id="1"/>
      <w:r>
        <w:rPr>
          <w:sz w:val="28"/>
        </w:rPr>
        <w:t>717                           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11" w:hanging="0"/>
        <w:jc w:val="both"/>
        <w:rPr>
          <w:sz w:val="28"/>
          <w:szCs w:val="28"/>
        </w:rPr>
      </w:pPr>
      <w:bookmarkStart w:id="2" w:name="Наименование"/>
      <w:bookmarkEnd w:id="2"/>
      <w:r>
        <w:rPr>
          <w:sz w:val="28"/>
          <w:szCs w:val="28"/>
        </w:rPr>
        <w:t xml:space="preserve">О внесении изменений в постановление Администрации Белокалитвинского района                  от 29.10.2010 № 1165 </w:t>
      </w:r>
    </w:p>
    <w:p>
      <w:pPr>
        <w:pStyle w:val="Normal"/>
        <w:ind w:right="6065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 Администрации Белокалитвинского района от 07.02.2012  № 177 «О порядке принятия решения о разработке муниципальных долгосрочных целевых программ, их формирования и реализации, Порядке проведения и критериях оценки эффективности реализации муниципальных долгосрочных целевых программ и Порядке формирования, утверждения и реализации инвестиционной программы Белокалитвинского района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в постановление Администрации Белокалитвинского района от 29 октября 2010 года № 1165 «Об утверждении муниципальной долгосрочной целевой программы «Противодействие коррупции в Белокалитвинском районе на 2010-2013 годы»  изменения согласно приложению.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 вступает в силу после его официального опублик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первого заместителя главы администрации Белокалитвинского  района по экономическому развитию, инвестиционной политике и местному самоуправлению О.Э. Каюдина. </w:t>
      </w:r>
    </w:p>
    <w:p>
      <w:pPr>
        <w:pStyle w:val="Normal"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firstLine="720"/>
        <w:rPr>
          <w:b w:val="false"/>
          <w:b w:val="false"/>
        </w:rPr>
      </w:pPr>
      <w:r>
        <w:rPr>
          <w:b w:val="false"/>
        </w:rPr>
        <w:t>Глава  района</w:t>
        <w:tab/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>Л.Г. Василенко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89"/>
      </w:tblGrid>
      <w:tr>
        <w:trPr>
          <w:trHeight w:val="164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7.2012  № 71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Белокалитвинского района от 29.10.2010  № 1165                       «Об утверждении муниципальной долгосрочной целевой программы «Противодействие коррупции в Белокалитвинском районе на 2010-201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В разделе «паспор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долгосрочной целевой программы «Противодействие коррупции в Белокалитвинском районе на 2010-2013 годы» подраздел «Объём и источники финансирования Программы» изложить 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670"/>
      </w:tblGrid>
      <w:tr>
        <w:trPr/>
        <w:tc>
          <w:tcPr>
            <w:tcW w:w="3297" w:type="dxa"/>
            <w:tcBorders/>
          </w:tcPr>
          <w:p>
            <w:pPr>
              <w:pStyle w:val="Style14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ъёмы и источники финансирования Программы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объём средств бюджета Белокалитвинского района, необходимы для финансирования программы в 2010-2013 годах, составляет всего 30 696,1 тыс. рублей, в том числе по годам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0 год  –  533,5    тыс.   рублей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1 год  –  11 834,0 тыс.   рублей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2 год  –  9 831,3  тыс. рублей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  –  8 497,3 тыс. рублей»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3 «Система программных мероприятий» абзац второй изложить в редакции: «Объём средств бюджета Белокалитвинского района, необходимый для финансирования Программы составляет на 2010-2013 годы всего </w:t>
      </w:r>
      <w:r>
        <w:rPr>
          <w:rFonts w:cs="Times New Roman" w:ascii="Times New Roman" w:hAnsi="Times New Roman"/>
          <w:color w:val="000000"/>
          <w:sz w:val="28"/>
          <w:szCs w:val="28"/>
        </w:rPr>
        <w:t>30 696,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по годам реализации: 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2010 год  –  533,5    тыс.   рублей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2011 год  –  11 834,0 тыс.   рублей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2012 год  –  9 831,3  тыс. рублей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3 год  –  8 497,3 тыс. рублей»</w:t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start="14"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№ 2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разделе 10 пункт 31 изложить в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0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919"/>
        <w:gridCol w:w="1421"/>
        <w:gridCol w:w="1080"/>
        <w:gridCol w:w="1260"/>
        <w:gridCol w:w="1260"/>
        <w:gridCol w:w="1080"/>
        <w:gridCol w:w="18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здание Многофункционального центра (МФЦ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Бюджет муни-ципального образова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Белокалит-винский район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0 -20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11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0 6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 8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 8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 49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дминистра-ция Белокалит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оздание в 2010-2011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ду МФЦ»</w:t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Управляющий делами </w:t>
        <w:tab/>
        <w:tab/>
        <w:tab/>
        <w:tab/>
        <w:tab/>
        <w:tab/>
        <w:tab/>
        <w:t xml:space="preserve">         Л.Г. Василенко</w:t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8/21/2012 07:05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6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05:00Z</dcterms:created>
  <dc:creator>Любовь Александровна</dc:creator>
  <dc:description/>
  <cp:keywords/>
  <dc:language>en-US</dc:language>
  <cp:lastModifiedBy>Любовь Александровна</cp:lastModifiedBy>
  <cp:lastPrinted>2012-07-13T12:09:00Z</cp:lastPrinted>
  <dcterms:modified xsi:type="dcterms:W3CDTF">2012-08-21T07:05:00Z</dcterms:modified>
  <cp:revision>2</cp:revision>
  <dc:subject/>
  <dc:title> </dc:title>
</cp:coreProperties>
</file>