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7 октября 2014 года             № 196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895" w:hanging="0"/>
        <w:jc w:val="both"/>
        <w:rPr>
          <w:color w:val="000000"/>
          <w:sz w:val="28"/>
          <w:szCs w:val="28"/>
        </w:rPr>
      </w:pPr>
      <w:bookmarkStart w:id="1" w:name="Наименование"/>
      <w:bookmarkEnd w:id="1"/>
      <w:r>
        <w:rPr>
          <w:color w:val="000000"/>
          <w:sz w:val="28"/>
          <w:szCs w:val="28"/>
        </w:rPr>
        <w:t>О внесении изменений в постановление Администрации Белокалитвинского района от 10.08.2009 № 92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Белокалитвин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 xml:space="preserve">ПОСТАНОВЛЯЮ: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№ 3 к постановлению Администрации Белокалитвинского района от 10.08.2009 № 926 «Об утверждении Порядка выявления и пресечения самовольного строительства, о создании комиссии по вопросам выявления и пресечения самовольного строительства на территории Белокалитвинского района» изменения, изложив его в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2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заместителя главы Администрации Белокалитвинского района по строительству, промышленности, транспорту, связи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.____. 2014 №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Белокалитвинского района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обследованию объектов капитального строительства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о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лексей </w:t>
            </w:r>
            <w:r>
              <w:rPr>
                <w:color w:val="000000"/>
                <w:sz w:val="28"/>
                <w:szCs w:val="28"/>
              </w:rPr>
              <w:t>Викторович 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Администрации Белокалитвинского        района        </w:t>
            </w:r>
            <w:r>
              <w:rPr>
                <w:sz w:val="28"/>
                <w:szCs w:val="28"/>
              </w:rPr>
              <w:t>строительству, промышленности, транспорту, связи</w:t>
            </w:r>
            <w:r>
              <w:rPr>
                <w:color w:val="000000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чев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Дмитриевич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рхитекто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окалитвин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Борисовна 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 архитектуры Администрации Белокалитвинск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 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имуществом Администрации Белокалитв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 Михаил Сергеевич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 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окалитвин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 Викторович 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ниципальной инспекции  Администрации Белокалитвинского городского по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 -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унитарного предприятия «Белокалитвинско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ро технической инвентаризации» города Белая Калитва и Белокалитвин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28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оответствующе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Белокалитвинского района (по согласованию)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right="-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комиссии могут привлекаться представители всех заинтересованных организаций и общественных объединений.</w:t>
      </w:r>
    </w:p>
    <w:p>
      <w:pPr>
        <w:pStyle w:val="Header"/>
        <w:tabs>
          <w:tab w:val="clear" w:pos="4536"/>
          <w:tab w:val="clear" w:pos="9072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2/2014 09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6:00Z</dcterms:created>
  <dc:creator>LUBOV_ALEKSANDROVNA</dc:creator>
  <dc:description/>
  <cp:keywords/>
  <dc:language>en-US</dc:language>
  <cp:lastModifiedBy>LUBOV_ALEKSANDROVNA</cp:lastModifiedBy>
  <cp:lastPrinted>2014-10-23T16:16:00Z</cp:lastPrinted>
  <dcterms:modified xsi:type="dcterms:W3CDTF">2014-11-12T09:26:00Z</dcterms:modified>
  <cp:revision>2</cp:revision>
  <dc:subject/>
  <dc:title> </dc:title>
</cp:coreProperties>
</file>