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0 марта 2011 года             № 377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color w:val="000000"/>
          <w:sz w:val="28"/>
          <w:szCs w:val="28"/>
        </w:rPr>
        <w:t>О внесении изменений в постановление Администрации Белокалитвинского района от 17 декабря 2009 года  № 1684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№ 1203 от 30.12.2008 г.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в связи с необходимостью корректировки объемов финансирования отдельных программных мероприятий,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постановление Администрации Белокалитвинского района от 17 декабря 2009 года № 1684 «Об утверждении муниципальной долгосрочной целевой программы развития субъектов малого и среднего предпринимательства Белокалитвинского района на 2010-2013 годы» внести изменение, изложив приложение к постановлению Администрации Белокалитвинского района в новой редакции, согласно приложению № 1 к настоящему постановл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экономике А.И.Поздняков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марта 2011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долгосрочная целев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ого района на 2010 -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Паспорт муниципальной долгосрочной целевой программы </w:t>
      </w:r>
    </w:p>
    <w:p>
      <w:pPr>
        <w:pStyle w:val="Heading2"/>
        <w:jc w:val="center"/>
        <w:rPr/>
      </w:pPr>
      <w:r>
        <w:rPr/>
        <w:t>развития субъектов малого и среднего предпринимательства  Белокалитвинского района на 2010 – 2013 г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14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работч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ая це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труктура Программы, перечень основных разделов мероприяти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раммой и система организации контроля за ее исполнение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 - 2013 годы (далее –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 Главы   Белокалитвинского   района   о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 августа 2008 года № 429 «О разработке муниципальной целевой программы развития субъектов малого и среднего предпринимательства Белокалитвинского района на 2009-201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развития малого бизнеса, торговли, транспорта, связи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благоприятных условий для развития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ышение роли малого и среднего предпринимательства в улучшении условий жизни насел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>Обеспечение взаимодействия бизнеса и власти, привлечение предпринимательских кругов к решению вопросов социально-экономического развития Белокалитвин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>Поддержка отечественных товаропроизводителей, создание условий для продвижения их продукции на межрегиональный и международный рынок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>Увеличение числа субъектов малого и среднего бизнес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>Увеличение налоговых поступлений от субъектов малого и среднего бизнеса в бюджеты всех уровн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>Повышение инвестиционной активности малого и среднего предприниматель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- 2013 г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1. 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2.  Основная цель и задачи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3.  Срок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4.   Основные разделы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5.   Объемы и источники финансирования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6.   Финансирование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7. Условия и порядок оказания поддержки субъектам малого и среднего предпринимательства (далее - МСП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8. Условия и порядок оказания поддержки организациям, образующим инфраструктуру поддержки субъектов МСП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/>
            </w:pPr>
            <w:r>
              <w:rPr>
                <w:sz w:val="28"/>
              </w:rPr>
              <w:t>9. Управление Программой и система организации контроля за ее исполнени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rPr/>
            </w:pPr>
            <w:r>
              <w:rPr>
                <w:sz w:val="28"/>
              </w:rPr>
              <w:t>10.  Приложение 1 «</w:t>
            </w:r>
            <w:r>
              <w:rPr>
                <w:sz w:val="28"/>
                <w:szCs w:val="28"/>
              </w:rPr>
              <w:t>Система программных мероприятий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5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 Приложение 2.  Методика оценки эффективности реализации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район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6"/>
              </w:rPr>
              <w:t>Государственное казенное учреждение «Центр занятости населения города Белая Калитва»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Банковские учреждения, микрофинансовые организации, общественные объединения предпринимателей, организации, образующие инфраструктуру поддержки субъектов МС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>Общий объем финансирования Программы составляет:  232 237,0</w:t>
            </w:r>
            <w:r>
              <w:rPr>
                <w:b/>
                <w:i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>средства областного бюджета– по результатам конкурса на получение средств областного бюджета в качестве софинансирования  мероприятий муниципальной программы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средства местного бюджета – 6322,0 тыс. рублей, в том числе: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0 году – 1 492,0 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1 году – 1 610 тыс. рублей;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2 году – 1610 тыс. рублей;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3 году – 1610 тыс. рублей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едства внебюджетных источников – 225 915 тыс. 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0 году – 4108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1 году – 49099 тыс. рублей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2 году – 62609 тыс. рублей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3 году – 73118 тыс. рубле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финансирования программы носят прогнозный характер и подлежат ежегодной корректировке с учетом возможностей соответствующих бюджетов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п роста числа малых и средний предприятий в Белокалитвинском районе в 2013 году к 2009 году не менее 109,7 %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п роста оборота в 2013 году к 2009 году не менее 115,2%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3. Темп роста среднесписочной численности работающих на малых и средних предприятиях в 2013 году к 2009 году не менее 120,4%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п роста объемов инвестиций в 2013 году к 2009 году не менее 144,1%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5. Темп роста среднемесячной заработной платы на малых и средних предприятиях в 2013 году к 2009 году не менее  127,9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сполнителей, соисполнителей Программы осуществляет отдел развития малого бизнеса, торговли, транспорта, связи Администрации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Понятия, используемые в Программе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Микрофинансовые организации – организации, предоставляющие микрозаймы субъектам МСП (фонды поддержки малого предпринимательства, фонды местного развития, потребительские кредитные кооперативы, </w:t>
      </w:r>
      <w:r>
        <w:rPr>
          <w:color w:val="000000"/>
          <w:sz w:val="28"/>
          <w:szCs w:val="28"/>
        </w:rPr>
        <w:t>агентства поддержки предпринимательства, выдающие микрозаймы</w:t>
      </w:r>
      <w:r>
        <w:rPr>
          <w:sz w:val="28"/>
          <w:szCs w:val="28"/>
        </w:rPr>
        <w:t xml:space="preserve">);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ие проекты – мастерские, предприятия торговли, ателье и другие предпринимательские проекты в составе учреждений начального и среднего профессионального образования с наличием необходимого оборудования для получения учащимися навыков предпринимательской и производствен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состояния и проблемы развития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е и среднее предпринимательство в Белокалитвинском районе развивается с положительной динамикой. </w:t>
      </w:r>
      <w:r>
        <w:rPr>
          <w:sz w:val="28"/>
        </w:rPr>
        <w:t>За последние 2 года в этом секторе экономики сформировались следующие результаты деятель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лые предприяти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32"/>
        <w:gridCol w:w="1232"/>
        <w:gridCol w:w="14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ндивидуальных предпринимателей (действующи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ающих на малых предприятиях, (без внешних совместителей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малых предпри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3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5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стиции в основной капитал,  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,6</w:t>
            </w:r>
          </w:p>
        </w:tc>
      </w:tr>
      <w:tr>
        <w:trPr>
          <w:trHeight w:val="6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в консолидированный бюджет, млн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в местный бюджет, млн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е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32"/>
        <w:gridCol w:w="1232"/>
        <w:gridCol w:w="14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них пред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ающих на средних предприятиях, (без внешних совместителей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>
          <w:trHeight w:val="5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средних предпри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стиции в основной капитал,  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</w:tr>
      <w:tr>
        <w:trPr>
          <w:trHeight w:val="74" w:hRule="atLeast"/>
        </w:trPr>
        <w:tc>
          <w:tcPr>
            <w:tcW w:w="10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Количество индивидуальных предпринимателей на начало 2011 года составило 3216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азвитию и поддержке малого и среднего предпринимательства ведётся Администрацией Белокалитвинского района (далее - Администрация района) системно и целенаправленно, с применением программно-целевого комплексного подхода. Реализованы четыре муниципальные целевые программы развития малого предпринимательства Белокалитвинского района с 2000 год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сформирована инфраструктура поддержки малого предпринимательства, обеспечивающая комплексный подход к удовлетворению потребностей малого бизнеса в финансовой, имущественной, информационной и иных видах поддержки. В Белокалитвинском районе действую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некоммерческое партнерство «Агентство поддержки малого и среднего предпринимательства г. Белая Калитва и Белокалитвинского района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ельский консультационный  центр по обслуживанию предприятий малого агробизнеса, КФХ и ЛПХ; </w:t>
      </w:r>
    </w:p>
    <w:p>
      <w:pPr>
        <w:pStyle w:val="Normal"/>
        <w:ind w:firstLine="708"/>
        <w:jc w:val="both"/>
        <w:rPr/>
      </w:pPr>
      <w:r>
        <w:rPr>
          <w:sz w:val="28"/>
        </w:rPr>
        <w:t>- 2 потребительских кредитных кооперат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нд местн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</w:t>
      </w:r>
      <w:r>
        <w:rPr>
          <w:sz w:val="28"/>
        </w:rPr>
        <w:t xml:space="preserve">некоммерческое партнерство «Агентство поддержки малого и среднего предпринимательства г. Белая Калитва и Белокалитвинского района» </w:t>
      </w:r>
      <w:r>
        <w:rPr>
          <w:sz w:val="28"/>
          <w:szCs w:val="28"/>
        </w:rPr>
        <w:t xml:space="preserve"> третий год подряд является участником пилотного проекта по предоставлению бесплатных информационно-консультационных услуг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работы </w:t>
      </w:r>
      <w:r>
        <w:rPr>
          <w:sz w:val="28"/>
        </w:rPr>
        <w:t xml:space="preserve">некоммерческое партнерство «Агентство поддержки малого и среднего предпринимательства г. Белая Калитва и Белокалитвинского района» </w:t>
      </w:r>
      <w:r>
        <w:rPr>
          <w:iCs/>
          <w:sz w:val="28"/>
          <w:szCs w:val="28"/>
        </w:rPr>
        <w:t>награждено дипломом Департамента развития малого предпринимательства и туризма Ростовской области и Ростовского Регионального аген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0 год объектами инфраструктуры оказа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900 консультаций, в том числе по телефону «Горячая ли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 семинаров, с том числе профориентационных для безработных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но 80 бизнес-пл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 ИП подготовлены документы для постановки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3 соцопроса по вопросам ведения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о 3 вида методической литератур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ется сопровождение деятельности начинающих предпринимателей по получению комплекса консультационных услуг по вопросам предпринимательской деятельности, </w:t>
      </w:r>
      <w:r>
        <w:rPr>
          <w:color w:val="000000"/>
          <w:sz w:val="28"/>
          <w:szCs w:val="28"/>
        </w:rPr>
        <w:t xml:space="preserve">в т.ч. по подготовке документов на получение поддержки в рамках областной или муниципальных программ развития субъектов малого и среднего предпринимательства: </w:t>
      </w:r>
      <w:r>
        <w:rPr>
          <w:sz w:val="28"/>
          <w:szCs w:val="28"/>
        </w:rPr>
        <w:t>имущественной, финансовой и других поддерж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 годы положительные результаты достигнуты в кадровом, информационном, методическом обеспечении субъектов малого и среднего бизнеса района. Выстроена система взаимодействия Администрации района с предпринимателями,  многое сдел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ижения административных и организационных барьеров, расширения доступа к финансовым ресурсам.  Эти фун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ебя взя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о развитию предпринимательства, созданный при Администрации района; межведомственная комиссия по устранению административных барьеров; Общественная организация города Белая Калитва и Белокалитвинского района «Союз предпринимателей»; </w:t>
      </w:r>
      <w:r>
        <w:rPr>
          <w:sz w:val="28"/>
        </w:rPr>
        <w:t>некоммерческое партнерство «Агентство поддержки малого и среднего бизнеса г. Белая Калитва и Белокалитвинского района».</w:t>
      </w:r>
    </w:p>
    <w:p>
      <w:pPr>
        <w:pStyle w:val="TextBodyIndent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считать проблемы полностью решенными нельзя. Объективно это связано с изменением качественных характеристик проблем, с появлением новых предприятий и предпринимателей на рынке товаров и услуг, развитием действующих производств.</w:t>
      </w:r>
    </w:p>
    <w:p>
      <w:pPr>
        <w:pStyle w:val="TextBodyIndent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все принимаемые Администрацией Белокалитвинского района меры мировой финансовый кризис оказывает существенное негативное влияние на работу малых и средних предприятий, индивидуальных предпринимателей: на отдельных предприятиях в 2009 году отмечалось снижение объемов производства, сокращения численности работников, имелись факты несвоевременной выплаты заработной 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нижения напряженности на рынке труда в Белокалитвинском районе,  между Администрацией района, Государственным учреждением «Центр занятости населения города Белая Калитва» и некоммерческим партнерством  </w:t>
      </w:r>
      <w:r>
        <w:rPr>
          <w:sz w:val="28"/>
        </w:rPr>
        <w:t xml:space="preserve">«Агентство поддержки малого и среднего бизнеса г. Белая Калитва и Белокалитвинского района» </w:t>
      </w:r>
      <w:r>
        <w:rPr>
          <w:sz w:val="28"/>
          <w:szCs w:val="28"/>
        </w:rPr>
        <w:t xml:space="preserve">заключено трехстороннее соглашение о  взаимодействии и сотрудничестве при реализации программ содействия занятости населения, мер социальной поддержки безработных граждан, а также реального сектора экономики.  Отработан алгоритм совместных действий, при котором гражданин, планирующий организовать собственное дело, имеет возможность поэтапного получения различного рода государственной и муниципальной поддержки (консультационной, финансовой и.т.д.) в рамках двух программ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значительной разница в оплате труда работников малых и крупных предприятий и организаций района. Причем если в среднем по району соотношение начисленной заработной платы малых предприятий и крупных и средних предприятий за январь-декабрь 2010 года сложилось на уровне 73,2 процентов, то на малых предприятиях отдельных видов деятельности, таких как торговля, строительство, это соотношение существенно ниже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Администрацией района работа по выводу зарплаты из «тени» доказала свою эффективность и будет продолжена в плановом периоде. Повышению зарплаты способствуют соглашения,  заключаемые Администрацией района с предприятиями, и договоры на оказание прямых финансовых форм государственной поддержки, а с 2008 года муниципальной поддержки субъектов малого предпринимательств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оящее вступление России во Всемирную торговую организацию, а также выход из финансового кризиса неразрывно связаны с ужесточением требований к конкурентоспособности предприятий, качеству продукции и услуг, производимых субъектами предпринимательской деятельности. Для снижения негативных последствий этого шага необходимо повышать информационный и образовательный уровень субъектов малого и среднего предпринимательства. Как следствие, необходимо обеспечить высокое качество предоставления информационной и образовательной поддержки посредством расширения способов её предоставления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Исторические, культурные и природные особенности Белокалитвинского района способствуют развитию въездного и внутреннего туризма.  Строительство  объектов туриндустрии повысит инвестиционный потенциал Белокалитвинского район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Создание благоприятного инвестиционного климата и вовлечение в инвестиционный процесс наибольшего количества малых и средних предприятий является непременным условием стабильного экономического роста Белокалитвинского района и одним из приоритетных направлений работы Администрации район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января 2008 года вступил в силу Федеральный закон от 24 июля 2007 года № 209-ФЗ «О развитии малого и среднего предпринимательства в Российской Федерации». Изменился порядок отнесения хозяйствующих субъектов к субъектам малого и среднего предпринимательства. Определен круг средних (с численностью от 101 до 250 человек) и малых предприятий (с численностью до 100 человек включительно), при этом из малых предприятий выделены микропредприятия (с численностью до 15 человек включительно)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, в части развития малого и среднего предпринимательства, значительно расширились, теперь основные меры, содействующие успешному функционированию указанных секторов экономики, законодательно закреплены за администрациями муниципальных районов,  городских и сельских поселений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С 2008 года действуют постановления Администрации района  о предоставлении трех видов финансовой поддержки: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рование затрат начинающим предпринимателям для создания собственного дел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рования процентной ставки по кредитам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рование затрат на приобретение основных средств хозяйствующими субъектами приоритетной сферы деятельности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увеличивается финансовая поддержка малого и среднего предпринимательства из средств местного и областного бюджетов, всего на оказание финансовой поддержки направлено в 2010 году 11 390 100 тыс. рублей, из которых 1400 тыс. рублей – средства местного бюджета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ую поддержку получили 77 субъектов малого и среднего бизнеса.</w:t>
      </w:r>
    </w:p>
    <w:p>
      <w:pPr>
        <w:pStyle w:val="Normal"/>
        <w:tabs>
          <w:tab w:val="clear" w:pos="708"/>
          <w:tab w:val="left" w:pos="915" w:leader="none"/>
          <w:tab w:val="left" w:pos="4320" w:leader="none"/>
          <w:tab w:val="left" w:pos="7380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легчения доступа субъектов малого предпринимательства к финансовым ресурсам в 2010 году на развитие программы микрофинансирования направлена  сумма в объеме 3 300 000 рублей в некоммерческое партнерство «Агентство поддержки малого и среднего предпринимательства Белокалитвинского рай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предпринимательств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Normal"/>
        <w:spacing w:before="80" w:after="8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следних лет показывают, что спрос на финансовые ресурсы в малом бизнесе не удовлетворен. Наравне с небольшими по объему и короткими по срокам займами требуются крупные долгосрочные вложения в данном секторе экономики. Развитие кредитования и микрофинансирования, появление разнообразных кредитных продуктов, это задачи, решение которых позволит создать более благоприятные условия для деятельности субъектов малого и среднего предприниматель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ий опыт реализации муниципальных целевых программ развития малого предпринимательства в Белокалитвинском районе подтверждает невозможность решения проблемы развития малого и среднего предпринимательства без государственной и муниципальной поддержек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/>
        <w:t>Проведенный Администрацией района анализ причин, мешающих деятельности малому бизнесу, позволили выделить те направления, которые требуют целенаправленного воздействия, в связи с чем, акценты в работе администрации района расставлены следующим образом:</w:t>
      </w:r>
    </w:p>
    <w:p>
      <w:pPr>
        <w:pStyle w:val="TextBody"/>
        <w:ind w:firstLine="720"/>
        <w:rPr/>
      </w:pPr>
      <w:r>
        <w:rPr/>
        <w:t>- содействие в привлечении инвестиций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устранение административных барьеров на пути развития предпринимательства;</w:t>
      </w:r>
    </w:p>
    <w:p>
      <w:pPr>
        <w:pStyle w:val="TextBody"/>
        <w:ind w:firstLine="720"/>
        <w:rPr/>
      </w:pPr>
      <w:r>
        <w:rPr/>
        <w:t>- повышение информированности и уровня образования субъектов малого предпринимательства;</w:t>
      </w:r>
    </w:p>
    <w:p>
      <w:pPr>
        <w:pStyle w:val="TextBody"/>
        <w:ind w:firstLine="720"/>
        <w:rPr/>
      </w:pPr>
      <w:r>
        <w:rPr/>
        <w:t>- рекламирование и распространение опыта «прозрачного» ведения бизнеса;</w:t>
      </w:r>
    </w:p>
    <w:p>
      <w:pPr>
        <w:pStyle w:val="TextBody"/>
        <w:ind w:firstLine="720"/>
        <w:rPr/>
      </w:pPr>
      <w:r>
        <w:rPr/>
        <w:t>- мониторинг и анализ развития малого предпринимательства с целью выявления «слабых мест» и выработке соответствующих мер.</w:t>
      </w:r>
    </w:p>
    <w:p>
      <w:pPr>
        <w:pStyle w:val="TextBody"/>
        <w:ind w:firstLine="720"/>
        <w:rPr/>
      </w:pPr>
      <w:r>
        <w:rPr/>
        <w:t>Основной целью этих мер станет устранение различного рода барьеров на пути привлечения инвестиций в развитие малого и среднего предпринимательства. Они будут направлены на работу с самими предпринимателями по формированию качественных инвестиционных проектов с учетом оптимизации возможных рисков и издержек, способных привлечь реальных инвесторов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Таким образом, основной упор делается на развитие малого  и среднего бизнеса, который, в свою очередь, оказывает существенное влияние на проблемы занятости и прямо или косвенно участвует в формировании бюджетов всех уровней, а также является серьезной альтернативой монополизму на рынке товаров и услуг, формированию конкурентной среды, насыщению платежеспособного спроса, улучшению социального климата и в конечном итоге положительному влиянию на все сферы общественной жизни района, а также региона в целом.</w:t>
      </w:r>
    </w:p>
    <w:p>
      <w:pPr>
        <w:pStyle w:val="BodyTextIndent3"/>
        <w:spacing w:lineRule="auto" w:line="252"/>
        <w:ind w:firstLine="660"/>
        <w:rPr/>
      </w:pPr>
      <w:r>
        <w:rPr/>
        <w:t>Мероприятия, нацеленные на решение данных проблем, а также источники их финансирования определены в приложении 1 к настоящей Программе.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ая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в Белокалитвинском районе  благоприятных условий для развития субъектов малого и среднего предпринимательства – основная цель Программы. 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0" w:before="0" w:after="120"/>
        <w:ind w:firstLine="708"/>
        <w:rPr/>
      </w:pPr>
      <w:r>
        <w:rPr>
          <w:sz w:val="28"/>
          <w:szCs w:val="28"/>
        </w:rPr>
        <w:t>повышение роли малого и среднего предпринимательства в улучшении условий жизни населения;</w:t>
      </w:r>
    </w:p>
    <w:p>
      <w:pPr>
        <w:pStyle w:val="Normal"/>
        <w:spacing w:lineRule="auto" w:line="220" w:before="0" w:after="120"/>
        <w:ind w:firstLine="708"/>
        <w:jc w:val="both"/>
        <w:rPr/>
      </w:pPr>
      <w:r>
        <w:rPr>
          <w:sz w:val="28"/>
          <w:szCs w:val="28"/>
        </w:rPr>
        <w:t>обеспечение взаимодействия  предпринимательства и власти на всех уровнях, привлечение предпринимательских кругов к решению вопросов социально-экономического развития Белокалитвинского района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полнение регионального рынка товарами и услугами малых и средних предприятий, в том числе инновационного характер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налоговых поступлений от малого и среднего предпринимательства в бюджеты всех уровней;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инвестиционной активности малого и среднего предприним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b/>
        </w:rPr>
        <w:t xml:space="preserve"> 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rPr/>
      </w:pPr>
      <w:r>
        <w:rPr/>
        <w:t>Для достижения поставленной цели и решения задач необходимо реализовать мероприятия Программы в 4х-летний период.</w:t>
      </w:r>
    </w:p>
    <w:p>
      <w:pPr>
        <w:pStyle w:val="3"/>
        <w:ind w:hanging="0"/>
        <w:rPr/>
      </w:pPr>
      <w:r>
        <w:rPr/>
      </w:r>
    </w:p>
    <w:p>
      <w:pPr>
        <w:pStyle w:val="3"/>
        <w:spacing w:lineRule="auto" w:line="288"/>
        <w:ind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сновные разделы мероприятий Программы</w:t>
      </w:r>
    </w:p>
    <w:p>
      <w:pPr>
        <w:pStyle w:val="3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Программа содержит 7 разделов с 55 мероприятиями. Основные разделы Программы сформированы с учетом проблем, требующих решения на муниципальном  уровне, а именно: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расширение доступа субъектов МСП к финансовым ресурсам, развитие микрофинансирования – 14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2)  поддержка субъектов МСП в сфере производства, содействие созданию инновационных предприятий – 3 мероприятия; 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поддержка внешнеэкономической деятельности, развитие международного и межрегионального сотрудничества  – 3 мероприятия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содействие развитию организаций, образующих инфраструктуру поддержки субъектов МСП. Консультационное обеспечение субъектов малого и среднего предпринимательства – 7 мероприят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5) образовательное и информационное обеспечение субъектов МСП. Пропаганда и популяризация предпринимательской деятельности – 6 мероприят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6) методическое, аналитическое, организационное обеспечение деятельности субъектов МСП, организаций, образующих инфраструктуру поддержки субъектов МСП – 16 мероприятий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вовлечение молодежи в предпринимательскую деятельность – 6 мероприятий.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 Объемы и источники финансирования Программы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bCs/>
          <w:sz w:val="28"/>
          <w:szCs w:val="28"/>
        </w:rPr>
        <w:t>1) областной бюджет – средства, выделяемые на конкурсной основе муниципальным образованиям на реализацию мероприятий муниципальной программы развития субъектов МСП на 2010 - 2013 годы на условиях софинансирования (прогнозируются, как возможный источник средств, без указания конкретных сумм);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) местный бюджет – средства, предусмотренные на финансирование мероприятий муниципальной программы развития субъектов МСП на 2010 - 2013 годы в местном бюджете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: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bCs/>
          <w:sz w:val="28"/>
          <w:szCs w:val="28"/>
        </w:rPr>
        <w:t>1) средства коммерческих банков – кредитные ресурсы, заявленные банками для кредитования субъектов СМП в соответствии с письмами банков.</w:t>
      </w:r>
    </w:p>
    <w:p>
      <w:pPr>
        <w:pStyle w:val="Normal"/>
        <w:spacing w:lineRule="auto" w:line="252"/>
        <w:ind w:firstLine="737"/>
        <w:jc w:val="both"/>
        <w:rPr/>
      </w:pPr>
      <w:r>
        <w:rPr>
          <w:bCs/>
          <w:sz w:val="28"/>
          <w:szCs w:val="28"/>
        </w:rPr>
        <w:t>2) средства исполнителей из числа организаций, финансирование которых осуществляется из внебюджетных источников (прогнозируются как возможный источник средств, в некоторых случаях  без указания конкретных сумм, на основании соответствующих писем организаций – соисполнителей Программы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нансирование мероприятий Программы</w:t>
      </w:r>
    </w:p>
    <w:p>
      <w:pPr>
        <w:pStyle w:val="Normal"/>
        <w:spacing w:before="120" w:after="12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18"/>
        <w:gridCol w:w="1350"/>
        <w:gridCol w:w="1351"/>
        <w:gridCol w:w="1350"/>
        <w:gridCol w:w="135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, выделяемые на конкурсной основе муниципальным образованиям на реализацию мероприятий муниципальной программы на условиях софинансирования (прогнозируются как возможный источник средств без указания конкретных сумм)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0,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 560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6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61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6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Средства коммерческих банков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99 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Средства прочих исполнителе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 305,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649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28</w:t>
            </w:r>
          </w:p>
        </w:tc>
      </w:tr>
    </w:tbl>
    <w:p>
      <w:pPr>
        <w:pStyle w:val="3"/>
        <w:spacing w:lineRule="auto" w:line="288"/>
        <w:ind w:hanging="0"/>
        <w:rPr/>
      </w:pPr>
      <w:r>
        <w:rPr/>
      </w:r>
    </w:p>
    <w:p>
      <w:pPr>
        <w:pStyle w:val="3"/>
        <w:ind w:firstLine="708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 Условия и порядок оказания поддержки субъектам МСП</w:t>
      </w:r>
    </w:p>
    <w:p>
      <w:pPr>
        <w:pStyle w:val="3"/>
        <w:ind w:hanging="0"/>
        <w:rPr/>
      </w:pPr>
      <w:r>
        <w:rPr/>
        <w:tab/>
      </w:r>
    </w:p>
    <w:p>
      <w:pPr>
        <w:pStyle w:val="3"/>
        <w:ind w:firstLine="708"/>
        <w:rPr/>
      </w:pPr>
      <w:r>
        <w:rPr/>
        <w:t>Приоритеты в оказании поддержки субъектам малого и среднего предпринимательства на территории Белокалитвинского района в 2010 - 2011 годах будут соответствовать приоритетам, определенным Федеральным законом от 24 июля 2007 года № 209-ФЗ «О развитии малого и среднего предпринимательства в Российской Федерации», а также включать дополнительные, исходя из актуальности решения проблем предпринимательства. Таким образом, в приоритетном порядке муниципаль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"/>
        <w:numPr>
          <w:ilvl w:val="0"/>
          <w:numId w:val="3"/>
        </w:numPr>
        <w:ind w:left="720" w:hanging="0"/>
        <w:rPr/>
      </w:pPr>
      <w:r>
        <w:rPr/>
        <w:t>промышленное производство и инновационная деятельность;</w:t>
      </w:r>
    </w:p>
    <w:p>
      <w:pPr>
        <w:pStyle w:val="3"/>
        <w:numPr>
          <w:ilvl w:val="0"/>
          <w:numId w:val="3"/>
        </w:numPr>
        <w:ind w:left="0" w:firstLine="708"/>
        <w:rPr/>
      </w:pPr>
      <w:r>
        <w:rPr>
          <w:szCs w:val="26"/>
        </w:rPr>
        <w:t>производство импортозамещающей и экспортной продукции;</w:t>
      </w:r>
    </w:p>
    <w:p>
      <w:pPr>
        <w:pStyle w:val="3"/>
        <w:numPr>
          <w:ilvl w:val="0"/>
          <w:numId w:val="3"/>
        </w:numPr>
        <w:ind w:left="0" w:firstLine="708"/>
        <w:rPr/>
      </w:pPr>
      <w:r>
        <w:rPr/>
        <w:t>производство и переработка сельхозпродукции;</w:t>
      </w:r>
    </w:p>
    <w:p>
      <w:pPr>
        <w:pStyle w:val="3"/>
        <w:numPr>
          <w:ilvl w:val="0"/>
          <w:numId w:val="3"/>
        </w:numPr>
        <w:ind w:left="0" w:firstLine="708"/>
        <w:rPr/>
      </w:pPr>
      <w:r>
        <w:rPr/>
        <w:t>коммунальное хозяйство и обслуживание жилищного фонда;</w:t>
      </w:r>
    </w:p>
    <w:p>
      <w:pPr>
        <w:pStyle w:val="3"/>
        <w:numPr>
          <w:ilvl w:val="0"/>
          <w:numId w:val="3"/>
        </w:numPr>
        <w:ind w:left="0" w:firstLine="708"/>
        <w:rPr/>
      </w:pPr>
      <w:r>
        <w:rPr/>
        <w:t>здравоохранение и платные социальные услуги;</w:t>
      </w:r>
    </w:p>
    <w:p>
      <w:pPr>
        <w:pStyle w:val="3"/>
        <w:numPr>
          <w:ilvl w:val="0"/>
          <w:numId w:val="3"/>
        </w:numPr>
        <w:ind w:left="0" w:firstLine="708"/>
        <w:rPr/>
      </w:pPr>
      <w:r>
        <w:rPr/>
        <w:t>бытовое обслуживание населения;</w:t>
      </w:r>
    </w:p>
    <w:p>
      <w:pPr>
        <w:pStyle w:val="3"/>
        <w:numPr>
          <w:ilvl w:val="0"/>
          <w:numId w:val="3"/>
        </w:numPr>
        <w:ind w:left="0" w:firstLine="708"/>
        <w:rPr/>
      </w:pPr>
      <w:r>
        <w:rPr/>
        <w:t>защита окружающей среды;</w:t>
      </w:r>
    </w:p>
    <w:p>
      <w:pPr>
        <w:pStyle w:val="3"/>
        <w:numPr>
          <w:ilvl w:val="0"/>
          <w:numId w:val="3"/>
        </w:numPr>
        <w:ind w:left="0" w:firstLine="708"/>
        <w:rPr/>
      </w:pPr>
      <w:r>
        <w:rPr/>
        <w:t>общественное питание в учреждениях образования;</w:t>
      </w:r>
    </w:p>
    <w:p>
      <w:pPr>
        <w:pStyle w:val="3"/>
        <w:numPr>
          <w:ilvl w:val="0"/>
          <w:numId w:val="3"/>
        </w:numPr>
        <w:ind w:left="0" w:firstLine="708"/>
        <w:rPr/>
      </w:pPr>
      <w:r>
        <w:rPr/>
        <w:t>въездной, внутренний туризм и гостиничный комплекс;</w:t>
      </w:r>
    </w:p>
    <w:p>
      <w:pPr>
        <w:pStyle w:val="3"/>
        <w:numPr>
          <w:ilvl w:val="0"/>
          <w:numId w:val="3"/>
        </w:numPr>
        <w:ind w:left="0" w:firstLine="708"/>
        <w:rPr/>
      </w:pPr>
      <w:r>
        <w:rPr/>
        <w:t>ремесленничество и народные художественные промыслы.</w:t>
      </w:r>
    </w:p>
    <w:p>
      <w:pPr>
        <w:pStyle w:val="3"/>
        <w:numPr>
          <w:ilvl w:val="0"/>
          <w:numId w:val="3"/>
        </w:numPr>
        <w:ind w:left="0" w:firstLine="708"/>
        <w:rPr/>
      </w:pPr>
      <w:r>
        <w:rPr/>
        <w:t>микрофинансирование.</w:t>
      </w:r>
    </w:p>
    <w:p>
      <w:pPr>
        <w:pStyle w:val="3"/>
        <w:ind w:firstLine="708"/>
        <w:rPr/>
      </w:pPr>
      <w:r>
        <w:rPr/>
        <w:t>Условия и порядок оказания поддержки субъектам МСП из средств местного бюджета устанавливаются нормативными правовыми актами Администрации Белокалитвинского района.</w:t>
      </w:r>
    </w:p>
    <w:p>
      <w:pPr>
        <w:pStyle w:val="3"/>
        <w:spacing w:lineRule="auto" w:line="288"/>
        <w:ind w:firstLine="708"/>
        <w:rPr/>
      </w:pPr>
      <w:r>
        <w:rPr/>
      </w:r>
    </w:p>
    <w:p>
      <w:pPr>
        <w:pStyle w:val="3"/>
        <w:ind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Условия и порядок оказания поддержки организациям, образующим инфраструктуру поддержки субъектов МСП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firstLine="720"/>
        <w:rPr/>
      </w:pPr>
      <w:r>
        <w:rPr/>
        <w:t>К организациям, образующим инфраструктуру поддержки субъектов МСП и рассчитывающим на поддержку из средств местного бюджета, предъявляется следующее требование:</w:t>
      </w:r>
    </w:p>
    <w:p>
      <w:pPr>
        <w:pStyle w:val="3"/>
        <w:ind w:firstLine="720"/>
        <w:rPr/>
      </w:pPr>
      <w:r>
        <w:rPr/>
        <w:t xml:space="preserve">Обязательное включение организации, образующей инфраструктуру поддержки субъектов МСП, в реестр организаций, образующих инфраструктуру поддержки субъектов МСП, формируемый и обновляемый </w:t>
      </w:r>
      <w:r>
        <w:rPr>
          <w:color w:val="000000"/>
        </w:rPr>
        <w:t>департаментом развития малого и среднего предпринимательства и туризма Ростовской области</w:t>
      </w:r>
      <w:r>
        <w:rPr/>
        <w:t>, зарегистрированных и действующих на территории Белокалитвинского района.</w:t>
      </w:r>
    </w:p>
    <w:p>
      <w:pPr>
        <w:pStyle w:val="3"/>
        <w:ind w:firstLine="720"/>
        <w:rPr/>
      </w:pPr>
      <w:r>
        <w:rPr/>
        <w:t>Дополнительными требованиями к организациям, образующим инфраструктуру поддержки субъектов МСП, являются:</w:t>
      </w:r>
    </w:p>
    <w:p>
      <w:pPr>
        <w:pStyle w:val="3"/>
        <w:ind w:left="360" w:firstLine="348"/>
        <w:rPr/>
      </w:pPr>
      <w:r>
        <w:rPr/>
        <w:t>1) для агентств поддержки малого и среднего бизнеса – наличие  в штате квалифицированных консультантов в области права, бухгалтерского и налогового учета;</w:t>
      </w:r>
    </w:p>
    <w:p>
      <w:pPr>
        <w:pStyle w:val="3"/>
        <w:ind w:firstLine="720"/>
        <w:rPr/>
      </w:pPr>
      <w:r>
        <w:rPr/>
        <w:t>2) для бизнес-инкубаторов -  осуществление в качестве основного вида деятельности оказания субъектам МСП комплекса информационно-консультационных услуг, услуг по предоставлению в пользование офисных и производственных площадей и оборудования.</w:t>
      </w:r>
    </w:p>
    <w:p>
      <w:pPr>
        <w:pStyle w:val="3"/>
        <w:ind w:firstLine="720"/>
        <w:rPr/>
      </w:pPr>
      <w:r>
        <w:rPr/>
        <w:t>3) для микрофинансовых организаций:</w:t>
      </w:r>
    </w:p>
    <w:p>
      <w:pPr>
        <w:pStyle w:val="3"/>
        <w:ind w:firstLine="720"/>
        <w:rPr/>
      </w:pPr>
      <w:r>
        <w:rPr/>
        <w:t>а) для фондов поддержки предпринимательства, фонда местного развития, агентств поддержки предпринимательства, выдающих микрозаймы:</w:t>
      </w:r>
    </w:p>
    <w:p>
      <w:pPr>
        <w:pStyle w:val="3"/>
        <w:ind w:firstLine="720"/>
        <w:rPr/>
      </w:pPr>
      <w:r>
        <w:rPr/>
        <w:t>предоставление краткосрочных займов субъектам малого и (или) среднего предпринимательства;</w:t>
      </w:r>
    </w:p>
    <w:p>
      <w:pPr>
        <w:pStyle w:val="3"/>
        <w:ind w:firstLine="720"/>
        <w:rPr/>
      </w:pPr>
      <w:r>
        <w:rPr/>
        <w:t>осуществление мониторинга и своевременное принятие мер по возврату предоставленных займов;</w:t>
      </w:r>
    </w:p>
    <w:p>
      <w:pPr>
        <w:pStyle w:val="3"/>
        <w:ind w:firstLine="720"/>
        <w:rPr/>
      </w:pPr>
      <w:r>
        <w:rPr/>
        <w:t xml:space="preserve">Условия и порядок оказания поддержки организациям, образующим инфраструктуру поддержки субъектов МСП из средств местного бюджета, устанавливаются нормативными правовыми актами Администрации Белокалитвинского района.       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 xml:space="preserve">. Управление Программой и система организации </w:t>
      </w:r>
    </w:p>
    <w:p>
      <w:pPr>
        <w:pStyle w:val="3"/>
        <w:ind w:hanging="0"/>
        <w:jc w:val="center"/>
        <w:rPr/>
      </w:pPr>
      <w:r>
        <w:rPr>
          <w:b/>
        </w:rPr>
        <w:t>контроля  за ее исполнением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отдел развития малого бизнеса, торговли, транспорта, связи Администрации района, который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ежеквартально до 05 числа месяца, следующего за отчетным кварталом, организует сбор от исполнителей, соисполнителей и участников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доводит до сведения всех заинтересованных лиц указанную информацию посредством размещения в СМИ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осуществляет контроль за целевым и эффективным использованием средств местного бюджета и средств Фонда софинансирования, выделенных на реализацию мероприятий настоящей Программы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готовит аналитические материалы о состоянии и развитии малого и среднего предпринимательства и размещает их на сайте Администрации Белокалитвинского района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жегодно осуществляет оценку результативности Программы **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 отчет об исполнении программных мероприят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перечень завершенных в течение года мероприят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перечень не завершенных в течение года мероприятий и процент их незавершенности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ализации Программы должен содержать данные о финансировании мероприятий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 по итогам каждого года Администрация Белокалитвинского района. 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* Данные Ростовстата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** С учетом сроков предоставления информации Ростовстатом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«Система программных мероприятий»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Методика оценки эффективности реализации мероприятий Программы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Управляющий делами</w:t>
        <w:tab/>
        <w:tab/>
        <w:tab/>
        <w:tab/>
        <w:tab/>
        <w:tab/>
        <w:t>А.С. Сал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е развития субъе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калитвинского района на 2010-2013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ИСТЕМА ПРОГРАММНЫХ 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3452"/>
        <w:gridCol w:w="2811"/>
        <w:gridCol w:w="1774"/>
        <w:gridCol w:w="1331"/>
        <w:gridCol w:w="1182"/>
        <w:gridCol w:w="888"/>
        <w:gridCol w:w="887"/>
        <w:gridCol w:w="887"/>
        <w:gridCol w:w="887"/>
        <w:gridCol w:w="88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</w:t>
              <w:br/>
              <w:t>мероприяти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8"/>
                <w:sz w:val="22"/>
                <w:szCs w:val="22"/>
              </w:rPr>
              <w:t>соисполнитель</w:t>
            </w:r>
            <w:r>
              <w:rPr>
                <w:sz w:val="22"/>
                <w:szCs w:val="22"/>
              </w:rPr>
              <w:t xml:space="preserve"> и участник  мероприяти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9"/>
        <w:gridCol w:w="3410"/>
        <w:gridCol w:w="32"/>
        <w:gridCol w:w="2746"/>
        <w:gridCol w:w="42"/>
        <w:gridCol w:w="1670"/>
        <w:gridCol w:w="43"/>
        <w:gridCol w:w="10"/>
        <w:gridCol w:w="1305"/>
        <w:gridCol w:w="1175"/>
        <w:gridCol w:w="879"/>
        <w:gridCol w:w="876"/>
        <w:gridCol w:w="880"/>
        <w:gridCol w:w="880"/>
        <w:gridCol w:w="881"/>
      </w:tblGrid>
      <w:tr>
        <w:trPr>
          <w:tblHeader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Расширение доступа субъектов МСП к финансовым ресурсам, развитие микро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кредитов субъектам МСП банковскими учреждениям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left="139" w:right="103" w:hanging="0"/>
              <w:rPr/>
            </w:pPr>
            <w:r>
              <w:rPr>
                <w:sz w:val="22"/>
                <w:szCs w:val="22"/>
              </w:rPr>
              <w:t>Обеспечение субъектов МСП финансовыми ресурсами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редства коммерческих бан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199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займов субъектам  МСП микрофинансовыми организациям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left="139" w:right="103" w:hanging="0"/>
              <w:rPr/>
            </w:pPr>
            <w:r>
              <w:rPr>
                <w:sz w:val="22"/>
                <w:szCs w:val="22"/>
              </w:rPr>
              <w:t>Обеспечение субъектов МСП финансовыми ресурсами.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Кредитные потребительские кооперативы,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СП, предоставляющие микрозай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муниципальных гарантий субъектам МСП, микрофинансовым организациям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left="139" w:right="103" w:hanging="0"/>
              <w:rPr/>
            </w:pPr>
            <w:r>
              <w:rPr>
                <w:sz w:val="22"/>
                <w:szCs w:val="22"/>
              </w:rPr>
              <w:t>Содействие привлечению кредитных ресурсов субъектами МСП, микрофинансовыми организациями</w:t>
            </w:r>
          </w:p>
          <w:p>
            <w:pPr>
              <w:pStyle w:val="TextBodyIndent"/>
              <w:ind w:left="139"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, с последующим внесением изменений в решение о бюджете</w:t>
            </w:r>
          </w:p>
        </w:tc>
      </w:tr>
      <w:tr>
        <w:trPr>
          <w:trHeight w:val="77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</w:t>
              <w:softHyphen/>
              <w:t>ние продуктов банковского кре</w:t>
              <w:softHyphen/>
              <w:t>дит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доступа субъ</w:t>
              <w:softHyphen/>
              <w:t>ектов МСП к ресурсам бан</w:t>
              <w:softHyphen/>
              <w:t>ков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ь </w:t>
              <w:br/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</w:t>
              <w:softHyphen/>
              <w:t>сирова</w:t>
              <w:softHyphen/>
              <w:t>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</w:t>
              <w:softHyphen/>
              <w:t>сультационной поддержки субъ</w:t>
              <w:softHyphen/>
              <w:t>ектов МСП по во</w:t>
              <w:softHyphen/>
              <w:t>просам кредито</w:t>
              <w:softHyphen/>
              <w:t>вания и микрофи</w:t>
              <w:softHyphen/>
              <w:t xml:space="preserve">нансирова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фор</w:t>
              <w:softHyphen/>
              <w:t>мате консульта</w:t>
              <w:softHyphen/>
              <w:t>ций, семинаров и телефона «горя</w:t>
              <w:softHyphen/>
              <w:t xml:space="preserve">чей линии»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овышение информиро</w:t>
              <w:softHyphen/>
              <w:t>ванности субъ</w:t>
              <w:softHyphen/>
              <w:t>ектов МСП, расширение их доступа к кре</w:t>
              <w:softHyphen/>
              <w:t>дитным ресур</w:t>
              <w:softHyphen/>
              <w:t>сам и заемным средствам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Банки, микрофинансо</w:t>
              <w:softHyphen/>
              <w:t>вые органи</w:t>
              <w:softHyphen/>
              <w:t>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 xml:space="preserve">Весь </w:t>
              <w:br/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инан</w:t>
              <w:softHyphen/>
              <w:t>сирова</w:t>
              <w:softHyphen/>
              <w:t>ния не тре</w:t>
              <w:softHyphen/>
              <w:t>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влечение субъектов МСП к участию в конкурсах (торгах) на размещение муниципального заказа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left="146" w:right="90" w:hanging="0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одействие развитию стартующего бизнес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left="146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146" w:right="9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TextBodyIndent"/>
              <w:ind w:left="146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46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одействие развитию стартующего бизнеса, обеспечение безопасности работников предприятий начинающих предпринимателей.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субсидий субъектам МСП в целях возмещения части процентной ставки по привлеченным кредитам, займам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Снижение затрат субъектов МСП на обслуживание кредита, займ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00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го взноса Некоммерческому партнерству «Агентство поддержки малого и среднего бизнеса г. Белая Калитва и Белокалитвинского района» на развитие программы микро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убъектов МСП финансовыми ресурс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банковскими учреждениями, в том числе посредством заключения соглашений о сотрудничестве по кредитованию микрофинансовых организаций и инвестиционных проектов М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ам малого и средне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а в приорит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х деятельности, организациям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ующим инфраструктуру поддержк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ов малого и среднего предпринима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озмещения части арендных платеже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убъектов МСП в приоритетных сферах деятельности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в целях возмещения части стоимости присоединения и/или подключения к сетям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убъектов МСП в приоритетных сферах деятельности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0</w:t>
            </w:r>
          </w:p>
          <w:p>
            <w:pPr>
              <w:pStyle w:val="TextBodyIndent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коммерческих бан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199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bCs/>
                <w:sz w:val="22"/>
                <w:szCs w:val="22"/>
              </w:rPr>
              <w:t>Средства исполн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1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6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581</w:t>
            </w:r>
          </w:p>
        </w:tc>
      </w:tr>
      <w:tr>
        <w:trPr/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держка субъектов МСП  в сфере производства, содействие созданию инновационных пред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Организация участия субъектов МСП в семинарах, круглых столах, мастер – классах, конференциях по вопросам развития предприятий в сфере инноваций и промышленного производства.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Повышение образовательного и информационного уровня представителей субъектов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bCs/>
                <w:iCs/>
                <w:sz w:val="22"/>
                <w:szCs w:val="22"/>
              </w:rPr>
              <w:t>Участие в семинарах, конференциях, выставочно-ярмарочных мероприятиях, а также привлечение к участию субъектов МС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возможностями субъектов МСП, осуществляющих инновационную деятельность</w:t>
            </w:r>
          </w:p>
          <w:p>
            <w:pPr>
              <w:pStyle w:val="TextBodyIndent"/>
              <w:ind w:firstLine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убъектов МСП о субсидировании части затрат на реализацию программ энергосбережения, включая затраты на приобретение и внедрение инновационных технологий, оборудования, материалов. Оказание помощи в подготовке пакета документов для получения субсидии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Повышение, конкурентоспособности деятельности малых и средних предприятий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Отдел развития малого бизнеса, торговли, транспорта, связи Администрации района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держка внешнеэкономической деятельности, развитие международного и межрегионального сотрудни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я участия субъектов МСП в выставочно-ярмарочных  мероприятиях. Участие в коллективных экспозициях продукции и услуг малых и средних предприятий на выставочно-ярмарочных мероприятиях области, в других регионах и за рубежом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Продвижение продукции местных производителей на межрегиональные и международные рынки, привлечение инвестици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Отдел развития малого бизнеса, торговли, транспорта, связи Администрации района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одействие формированию реестра конкурентоспособных предприятий субъектов МС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Поиск потенциальных деловых партнеров на областном, межрегиональном и международном уровн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СП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едпринимателей район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МСП по вопросам установления и развития партнерских связей с предприятиями других регионов и зарубежных стран</w:t>
            </w:r>
          </w:p>
          <w:p>
            <w:pPr>
              <w:pStyle w:val="TextBodyIndent"/>
              <w:ind w:firstLine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firstLine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firstLine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действие развитию организаций, образующих инфраструктуру поддержки субъектов МСП. Консультационное обеспечение субъектов МСП</w:t>
            </w:r>
          </w:p>
        </w:tc>
      </w:tr>
      <w:tr>
        <w:trPr>
          <w:trHeight w:val="137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ъектов инфраструктуры в  реализации пи</w:t>
              <w:softHyphen/>
              <w:t>лотного проекта по оказанию консуль</w:t>
              <w:softHyphen/>
              <w:t>тационной под</w:t>
              <w:softHyphen/>
              <w:t>держки субъектов МСП и граждан, желающих орга</w:t>
              <w:softHyphen/>
              <w:t>низовать собст</w:t>
              <w:softHyphen/>
              <w:t>венное дело, по вопросам налого</w:t>
              <w:softHyphen/>
              <w:t>обложения, бух</w:t>
              <w:softHyphen/>
              <w:t>галтерского учета, кредитования, правовой защиты и развития пред</w:t>
              <w:softHyphen/>
              <w:t xml:space="preserve">приятия, бизнес-планирования.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ра</w:t>
              <w:softHyphen/>
              <w:t xml:space="preserve">вовой помощи субъектам  МСП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Консультирование субъектов МСП и организаций, образующих инфраструктуру поддержки субъектов МСП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Расширение доступа субъектов МСП и организаций, образующих инфраструктуру поддержки субъектов МСП, к консультационным услуга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ской деятельности, в том числе по телефону «горячая линия»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казание консультационной, методической помощи субъектам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казание 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Обеспечение оперативной правовой защиты субъектов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деятельности службе  «сектор единого окна»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ощение доступа субъектов МСП к услугам, сокращение затрат  на прохождение административно-разрешительных процеду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и муниципальном конкурсах  на получение субсидии на компенсацию затрат на организацию собственного дел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организациям, образующим инфраструктуру консультационной поддержки субъектов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ширение доступа  субъектов МСП к консультационным услугам.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разовательное и информационное обеспечение субъектов МСП. Пропаганда и популяризация предпринимательской деятельности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онференций, форумов, семинаров, «круглых столов», мастер-классов, тренингов по вопросам, связанным с ведением и развитием предпринимательской деятельности, развитием социального партнерства для субъектов МСП, организаций, образующих инфраструктуру поддержки субъектов МСП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формированности субъектов МСП, организаций, </w:t>
            </w:r>
            <w:r>
              <w:rPr>
                <w:bCs/>
                <w:sz w:val="22"/>
                <w:szCs w:val="22"/>
              </w:rPr>
              <w:t xml:space="preserve"> образующих инфраструктуру поддержки субъектов МСП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выпуск в эфир цикла радио- и телепередач, публикаций в прессе  информационно-аналитического характера, освещающих достижение, опыт и наиболее острые проблемы деятельности предпринимательств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в предпринимательство молодежи  и безработных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,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рофориентационных семинаров для безработных граждан «Основы предпринимательской деятельности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онкурентоспособности начинающих предпринимателе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онкурентоспособности начинающих предпринимателе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редства исполн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25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, издание и изготовление  методических, информационных и презентационных материалов по вопросам ведения предпринимательской деятельност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предпринимателей, оказание методической помощи МСП, пропаганда и популяризация предпринимательско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99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:</w:t>
            </w:r>
          </w:p>
          <w:p>
            <w:pPr>
              <w:pStyle w:val="Style19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99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редства исполн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бизнес-сообщества в формировании законодательной базы в сфере предпринимательств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малого бизнеса, торговли, транспорта, связи Администрации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города Белая Калитва и Белокалитвинского района «Союз предпринимателей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муниципальных профессиональных и рейтинговых конкурсов в сфере предпринимательства, в том числе конкурса «Коллективный договор – основа эффективности производства и защиты социально-трудовых прав работников». Обеспечение участия субъектов МСП в областном конкурсе на соискание премии «Бизнес Дона» в сф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аганда и популяризация предпринимательской деятельност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лодежью опыта и навыков для работы в сфере малого и среднего бизне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е объединения предпринимател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ечня муниципального имущества и предоставление на его основе имущества субъектам МСП для владения и/или в пользован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</w:t>
              <w:softHyphen/>
              <w:t>нятие норматив</w:t>
              <w:softHyphen/>
              <w:t>ных правовых ак</w:t>
              <w:softHyphen/>
              <w:t>тов или методиче</w:t>
              <w:softHyphen/>
              <w:t>ских рекоменда</w:t>
              <w:softHyphen/>
              <w:t>ций по использо</w:t>
              <w:softHyphen/>
              <w:t>ванию упрощен</w:t>
              <w:softHyphen/>
              <w:t>ной процедуры оформления до</w:t>
              <w:softHyphen/>
              <w:t>кументов при сдаче в аренду субъектам МСП государственного и муниципального имуществ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административ</w:t>
              <w:softHyphen/>
              <w:t>ных барьеров на пути разви</w:t>
              <w:softHyphen/>
              <w:t>тия предпри</w:t>
              <w:softHyphen/>
              <w:t>нимательств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ормативных правовых актов, регулирующих вопросы предоставления государственного и муниципального имущества, в т.ч. в части разработки системы льгот при расчете арендной платы за пользование нежилыми помещениями субъектами МС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базы в сфере имущественных отношени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формирования перечня объектов незавершенного строительства муниципальной собственности для их вовлечения в хозяйственный оборот субъектов МС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формирования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до сведения субъектов МСП плана приватизации имущества на территории муниципальных образован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обновление базы данных потребностей субъектов МСП в имуществ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взвешенных управленческих решений в области оказания имущественной поддержки субъектам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, проведение экспертизы, предоставление возможности использования каналов связи и средств оргтехники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онкурентоспособности начинающих предпринимателей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редства исполн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с субъектами МСП по заключению коллективных договор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оциального партнерства на предприятиях субъектов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й деятельности координационных и совещательных органов в области развития малого и среднего предпринимательств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е объединения предпринимател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оздание информационно-эмпирической базы для принятия управленческих решени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едение реестра субъектов МСП, получателей государственной поддерж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ониторинг влияния государственной и муниципальной поддержки на финансово-экономическую деятельность субъектов МС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9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99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сполн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4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14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овлечение молодежи в предпринимательскую деятельность</w:t>
            </w:r>
          </w:p>
        </w:tc>
      </w:tr>
      <w:tr>
        <w:trPr>
          <w:trHeight w:val="3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, включая изготовление и распространение социальной рекламы, освещение мероприятий, направленных на вовлечение молодежи в предпринимательскую деятельность в средствах массовой информаци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ивлекательности предпринимательской карьеры, наличие конкретных образцов для подраж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кетирования молодежи в стенах учебных заведений с целью привлечения внимания молодых людей к занятию предпринимательской деятельности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-эмпирической базы для принятия управленческих ре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верхностного тестирования, направленного на выявление предрасположенности молодого человека к предпринимательской деятель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молодых людей к предпринимательск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 конференций (форумов) с целью презентации мероприятий по вовлечению молодежи в предпринимательскую деятельность, с привлечением представителей власти и бизнеса, налаживание диалога между бизнесом, властью и молодежью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идеи предприниматель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жировок на действующих малых предприятиях, организация встреч с успешными предпринимателям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актического опята работы в предпринимательских проектах, выстраивание бизнес-связ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ерспективных участников мероприятий по вовлечению молодежи в предпринимательскую деятельность в организации, оказывающие финансовую и инфраструктурную поддержку субъектам малого предпринимательств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тартующего бизне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организации, образующие инфраструктуру поддержки предпринимательства, объединения предприним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51" w:hRule="atLeast"/>
        </w:trPr>
        <w:tc>
          <w:tcPr>
            <w:tcW w:w="99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2,0</w:t>
            </w:r>
          </w:p>
          <w:p>
            <w:pPr>
              <w:pStyle w:val="TextBodyIndent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,0</w:t>
            </w:r>
          </w:p>
          <w:p>
            <w:pPr>
              <w:pStyle w:val="TextBodyIndent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314" w:hRule="atLeast"/>
        </w:trPr>
        <w:tc>
          <w:tcPr>
            <w:tcW w:w="99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коммерческих бан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199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</w:tr>
      <w:tr>
        <w:trPr>
          <w:trHeight w:val="314" w:hRule="atLeast"/>
        </w:trPr>
        <w:tc>
          <w:tcPr>
            <w:tcW w:w="99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bCs/>
                <w:sz w:val="22"/>
                <w:szCs w:val="22"/>
              </w:rPr>
              <w:t>Средства исполн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8</w:t>
            </w:r>
          </w:p>
        </w:tc>
      </w:tr>
      <w:tr>
        <w:trPr>
          <w:trHeight w:val="314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 2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58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2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2/2011 11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2/2011 11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1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Normal"/>
    <w:qFormat/>
    <w:pPr>
      <w:ind w:firstLine="210"/>
    </w:pPr>
    <w:rPr>
      <w:sz w:val="20"/>
      <w:szCs w:val="20"/>
    </w:rPr>
  </w:style>
  <w:style w:type="paragraph" w:styleId="Style17">
    <w:name w:val="Маркированный список"/>
    <w:basedOn w:val="Style16"/>
    <w:qFormat/>
    <w:pPr>
      <w:numPr>
        <w:ilvl w:val="0"/>
        <w:numId w:val="2"/>
      </w:numPr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5:00Z</dcterms:created>
  <dc:creator>WiZaRd</dc:creator>
  <dc:description/>
  <cp:keywords/>
  <dc:language>en-US</dc:language>
  <cp:lastModifiedBy>WiZaRd</cp:lastModifiedBy>
  <cp:lastPrinted>2011-03-28T10:15:00Z</cp:lastPrinted>
  <dcterms:modified xsi:type="dcterms:W3CDTF">2011-04-12T11:25:00Z</dcterms:modified>
  <cp:revision>2</cp:revision>
  <dc:subject/>
  <dc:title> </dc:title>
</cp:coreProperties>
</file>