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3.2023  № </w:t>
      </w:r>
      <w:bookmarkStart w:id="1" w:name="Номер"/>
      <w:bookmarkEnd w:id="1"/>
      <w:r>
        <w:rPr>
          <w:sz w:val="28"/>
        </w:rPr>
        <w:t>3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Доступная среда» и оценке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средств за 2022 год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zxx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Утвердить отчет о реализации муниципальной программы Белокалитвинского района </w:t>
      </w:r>
      <w:r>
        <w:rPr>
          <w:sz w:val="28"/>
          <w:szCs w:val="28"/>
        </w:rPr>
        <w:t>«Доступная среда»</w:t>
      </w:r>
      <w:r>
        <w:rPr>
          <w:sz w:val="28"/>
          <w:szCs w:val="28"/>
          <w:lang w:val="zxx"/>
        </w:rPr>
        <w:t>, утвержденной постановлением Администрации Белокалитвинского района от 07.</w:t>
      </w:r>
      <w:r>
        <w:rPr>
          <w:sz w:val="28"/>
          <w:szCs w:val="28"/>
        </w:rPr>
        <w:t>12.2018</w:t>
      </w:r>
      <w:r>
        <w:rPr>
          <w:sz w:val="28"/>
          <w:szCs w:val="28"/>
          <w:lang w:val="zxx"/>
        </w:rPr>
        <w:t xml:space="preserve"> №</w:t>
      </w:r>
      <w:r>
        <w:rPr>
          <w:sz w:val="28"/>
          <w:szCs w:val="28"/>
        </w:rPr>
        <w:t xml:space="preserve"> 2089</w:t>
      </w:r>
      <w:r>
        <w:rPr>
          <w:sz w:val="28"/>
          <w:szCs w:val="28"/>
          <w:lang w:val="zxx"/>
        </w:rPr>
        <w:t xml:space="preserve"> и</w:t>
      </w:r>
      <w:r>
        <w:rPr>
          <w:sz w:val="28"/>
          <w:szCs w:val="28"/>
        </w:rPr>
        <w:t xml:space="preserve"> оценке</w:t>
      </w:r>
      <w:r>
        <w:rPr>
          <w:sz w:val="28"/>
          <w:szCs w:val="28"/>
          <w:lang w:val="zxx"/>
        </w:rPr>
        <w:t xml:space="preserve"> эффективности использования </w:t>
      </w:r>
      <w:r>
        <w:rPr>
          <w:sz w:val="28"/>
          <w:szCs w:val="28"/>
        </w:rPr>
        <w:t>бюджетных</w:t>
      </w:r>
      <w:r>
        <w:rPr>
          <w:sz w:val="28"/>
          <w:szCs w:val="28"/>
          <w:lang w:val="zxx"/>
        </w:rPr>
        <w:t xml:space="preserve"> средств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zxx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согласно приложению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  <w:lang w:val="zxx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zxx"/>
        </w:rPr>
        <w:t xml:space="preserve">2. Постановление вступает в силу со дня его принятия и </w:t>
      </w:r>
      <w:r>
        <w:rPr>
          <w:sz w:val="28"/>
          <w:szCs w:val="28"/>
        </w:rPr>
        <w:t xml:space="preserve">подлежит </w:t>
      </w:r>
      <w:r>
        <w:rPr>
          <w:sz w:val="28"/>
          <w:szCs w:val="28"/>
          <w:lang w:val="zxx"/>
        </w:rPr>
        <w:t>размещению на официальном сайте Администрации Белокалитв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val="zxx"/>
        </w:rPr>
        <w:t>.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>
          <w:sz w:val="28"/>
          <w:szCs w:val="28"/>
          <w:lang w:val="zxx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Белокалитвинского района по социальным вопросам </w:t>
      </w:r>
      <w:r>
        <w:rPr>
          <w:sz w:val="28"/>
          <w:szCs w:val="28"/>
          <w:lang w:eastAsia="ar-SA"/>
        </w:rPr>
        <w:t xml:space="preserve">Керенцеву Е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ind w:left="5529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/>
      </w:pPr>
      <w:r>
        <w:rPr>
          <w:kern w:val="2"/>
          <w:sz w:val="28"/>
          <w:szCs w:val="28"/>
          <w:lang w:eastAsia="zxx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eastAsia="zxx"/>
        </w:rPr>
        <w:t>от 20.03. 2023 № 360</w:t>
      </w:r>
    </w:p>
    <w:p>
      <w:pPr>
        <w:pStyle w:val="Normal"/>
        <w:widowControl w:val="false"/>
        <w:jc w:val="center"/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pacing w:val="-2"/>
          <w:kern w:val="2"/>
          <w:sz w:val="28"/>
          <w:szCs w:val="28"/>
          <w:lang w:val="zxx" w:eastAsia="zxx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и оценке эффективности использования бюджетных средств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sz w:val="28"/>
          <w:szCs w:val="28"/>
          <w:lang w:eastAsia="ar-SA"/>
        </w:rPr>
        <w:t xml:space="preserve">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рамках реализации </w:t>
      </w:r>
      <w:r>
        <w:rPr>
          <w:sz w:val="28"/>
          <w:szCs w:val="28"/>
        </w:rPr>
        <w:t>муниципальной  программы Белокалитвинского района  «Доступная среда», утвержденной постановлением Администрации Белокалитвинского района от 07.12.2018 № 2089 (далее -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2.2021 г. № 409 – ФЗ                         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в связи с передачей полномочий в Государственное учреждение-отделение Пенсионного Фонда РФ  по Ростовской области по выплатам инвалидам компенсации страховым премий по договорам обязательного страхования владельцев транспортных средств были внесены соответствующие корректировки в действующую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ы работы по адаптации для инвалидов и других маломобильных групп населения</w:t>
      </w:r>
      <w:r>
        <w:rPr>
          <w:sz w:val="28"/>
          <w:szCs w:val="28"/>
        </w:rPr>
        <w:t xml:space="preserve"> в муниципальном бюджетном учреждении социального обслуживания Белокалитвинского района «Центр социального обслуживания граждан пожилого возраста и инвалидов»;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бщественной организацией инвалидов проведен опрос по доступности приоритетных объектов социальной, транспортной, инфраструктуры для инвалидов и мониторинг оценки отношения населения к проблемам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инвалидов компьютерной грамо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2022 года в рамках исполнения основного мероприятия Управлением социальной защиты населения Администрации Белокалитвинского района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Белокалитвинского района от 19.10.2020  № 1635 «Об утверждении Порядка проведения мониторинга доступности объектов в приоритетных сферах жизнедеятельности инвалидов на территории Белокалитвинского района» осуществлялся мониторинг доступности объектов и услуг социальной инфраструктуры, и своевременно были внесены изменения на карте доступности объектов, размещенной в информационно-телекоммуникационной сети «Интернет» на интернет портале «Жить вмест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о с Центром социального обслуживания Белокалитвинского района проведен опрос по доступности приоритетных объектов социальной, транспортной, инфраструктуры для инвалидов и мониторинг оценки отношения населения к проблемам инвалидов. Из 50 опрошенных инвалидов 41 человек (82 процента) дали положительную оценку доступности приоритетных объектов и услуг в приоритетных сферах жизнедеятельности и 36 человека                    (72 процента) дали положительную оценку отношению населения к проблемам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108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а реализация 1 основного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» выполнено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ное приоритетное мероприятие 1.2.1. выполнение работ по </w:t>
      </w:r>
      <w:r>
        <w:rPr>
          <w:sz w:val="28"/>
          <w:szCs w:val="28"/>
        </w:rPr>
        <w:t>созданию доступности инвалидам и другим маломобильным группам населения за счет внебюджетных источников муниципальным бюджетным учреждением социального обслуживания Белокалитвинского района «Центр социального обслуживания граждан пожилого возраста и инвалидов» (далее МБУ ЦСО)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выполнение данного мероприятия было запланировано 40,25 тыс. рублей (внебюджетные источники). В целях выполнения указанных работ были заключены договора на поставку материалов и оказание услуг для адаптации инвалидов, маломобильных групп населения. Работы на объекте выполнены в срок. В МБУ ЦСО Белокалитвинского района была произведена диагностика, замена блока питания и комплексная настройка системы оповещения «СурдоЦентр». В СРО 1-4 была приобретены таблички тактильные азбукой Брайля, ленты тактильные, нетактильные таблички со сменной информацией, плитка тактильная ПВХ, круги для контрастной маркировки дверных проемов, накладки на ступени противоскользящи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дпрограмме 2 </w:t>
      </w:r>
      <w:r>
        <w:rPr>
          <w:sz w:val="28"/>
          <w:szCs w:val="28"/>
        </w:rPr>
        <w:t>«Социальная интеграция инвалидов и других маломобильных групп населения в общество» предусмотрено выполнение 1 контрольного события, результаты которого достигнуты в установленные сро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Обучение инвалидов компьютерной грамотности» выполнено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ализации данного мероприятия финансирование не предусмотрено, так как его реализация осуществляется </w:t>
      </w:r>
      <w:r>
        <w:rPr>
          <w:sz w:val="28"/>
          <w:szCs w:val="28"/>
        </w:rPr>
        <w:t xml:space="preserve">на базе отделения дневного пребывания Муниципального бюджетного учреждения Белокалитвинского района </w:t>
      </w:r>
      <w:r>
        <w:rPr>
          <w:rFonts w:eastAsia="Calibri"/>
          <w:sz w:val="28"/>
          <w:szCs w:val="28"/>
          <w:lang w:eastAsia="en-US"/>
        </w:rPr>
        <w:t>«Центр социального обслуживания граждан пожилого возраста и инвалидов»</w:t>
      </w:r>
      <w:r>
        <w:rPr>
          <w:sz w:val="28"/>
          <w:szCs w:val="28"/>
        </w:rPr>
        <w:t xml:space="preserve">, где продолжается работа компьютерного класса, обучаясь в котором, инвалиды имеют возможность бесплатно обрести навыки компьютерной грамотности и пользования сетью Интернет. За истекший период прошли обучение                                      79 человек, из них 20 с ограниченными возможностями здоровь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а ход реализации муниципальной программы оказали влияние следующие факто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своевременному, целевому использованию средств внебюджетных источ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постоянного мониторинга реализации муниципальной программы, а также достижения основных параметров в рамках выделенных средств в установленные срок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40,25 тыс. рублей, в том числе по источникам финансирова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ластной</w:t>
        <w:tab/>
        <w:t xml:space="preserve"> бюджет – 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бюджетные источники – 40,2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28 декабря 2021 года №21 г. Белая Калитва "О бюджете Белокалитвинского района на 2022 год и на плановый период 2023 и 2024 годов" </w:t>
      </w:r>
      <w:r>
        <w:rPr>
          <w:sz w:val="28"/>
        </w:rPr>
        <w:t xml:space="preserve">составил 0 </w:t>
      </w:r>
      <w:r>
        <w:rPr>
          <w:sz w:val="28"/>
          <w:szCs w:val="28"/>
        </w:rPr>
        <w:t>тыс. рублей. В соответствии со сводной бюджетной росписью – 0 тыс. рублей, в том числе по источникам финансирова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ластной</w:t>
        <w:tab/>
        <w:t xml:space="preserve"> бюджет – 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полнение расходов по муниципальной программе составило 40,25 тыс. рублей, </w:t>
      </w:r>
      <w:r>
        <w:rPr>
          <w:sz w:val="28"/>
          <w:szCs w:val="28"/>
        </w:rPr>
        <w:t>в том числе по источникам финансирова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ластной</w:t>
        <w:tab/>
        <w:t xml:space="preserve"> бюджет – 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бюджетные источники – 40,25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по 4 показателям фактические значения соответствуют планов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в Белокалитвинском районе» - плановое значение - 82%, фактическое значение 82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2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- плановое значение - 75%, фактическое значение - 6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» - плановое значение - 100%, фактическое значение -10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Доля общеобразовательных организаций, в которых создана универсальная безбарьерная среда для инклюзивного образования детей-инвалидов в общем количестве образовательных организаций» - плановое значение - 15%, фактическое значение - 15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Доля инвалидов, положительно оценивающих, отношение населения к проблемам инвалидов, в общей численности опрошенных инвалидов» - плановое значение - 71%, фактическое значение- 72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</w:t>
      </w:r>
      <w:r>
        <w:rPr>
          <w:rFonts w:eastAsia="Calibri"/>
          <w:sz w:val="28"/>
          <w:szCs w:val="28"/>
          <w:lang w:eastAsia="en-US"/>
        </w:rPr>
        <w:t>к отчету о реализации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показателей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степень достижения целевого показателя 2 – 0,80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1.1 – 1,0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,0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,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 (4</w:t>
      </w:r>
      <w:r>
        <w:rPr>
          <w:kern w:val="2"/>
          <w:sz w:val="28"/>
          <w:szCs w:val="28"/>
          <w:lang w:eastAsia="en-US"/>
        </w:rPr>
        <w:t>/5)</w:t>
      </w:r>
      <w:r>
        <w:rPr>
          <w:kern w:val="2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что характеризует 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1,0 (2/2), что характеризует высокий</w:t>
      </w:r>
      <w:r>
        <w:rPr>
          <w:kern w:val="2"/>
          <w:sz w:val="28"/>
          <w:szCs w:val="28"/>
          <w:lang w:eastAsia="en-US"/>
        </w:rPr>
        <w:t xml:space="preserve"> уровень эффективности реализации муниципальной программы по степени реализации основных мероприятий, приоритетных основных мероприятий, выполненных в полном объ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внебюджетных источников, оценивается как доля мероприятий, выполненных в полном объ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 1,0 (2/2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внебюджетных источник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40,25 тыс. рублей/ 40,25 тыс. рублей = 1,0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Эффективность использования средств федераль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федераль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: 1,0/1,0= 1,0 в связи с чем,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8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1,0 х 0,3 + 1,0 х 0,2 = 0,98, в связи, с чем уровень реализации муниципальной программы является удовлетворитель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kern w:val="2"/>
          <w:sz w:val="10"/>
          <w:szCs w:val="10"/>
          <w:lang w:eastAsia="en-US"/>
        </w:rPr>
      </w:pPr>
      <w:r>
        <w:rPr>
          <w:rFonts w:eastAsia="Calibri"/>
          <w:kern w:val="2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муниципальной программы - 2019-2030 гг.. Так как основная часть мероприятий носит длительный социальный характер, результат реализации Программы позволит к 2030 году сформировать условия для беспрепятственного доступа к объектам и услугам в приоритетных сферах жизнедеятельности инвалидов и других маломобильных групп населения и совершенствовать механизм предоставления услуг в сфере реабилитации с целью интеграции инвалидов в общ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ризисными явлениями в экономике возрастает вероятность финансовых рисков в процессе реализации муниципальной программы. В целях недопущения снижения показателей муниципальной программы необходимо обеспечить полное и планомерное финансирование всех мероприят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"/>
        <w:gridCol w:w="4395"/>
        <w:gridCol w:w="2976"/>
        <w:gridCol w:w="2551"/>
        <w:gridCol w:w="2767"/>
        <w:gridCol w:w="2476"/>
        <w:gridCol w:w="10"/>
        <w:gridCol w:w="134"/>
        <w:gridCol w:w="34"/>
        <w:gridCol w:w="10"/>
      </w:tblGrid>
      <w:tr>
        <w:trPr>
          <w:trHeight w:val="375" w:hRule="atLeast"/>
        </w:trPr>
        <w:tc>
          <w:tcPr>
            <w:tcW w:w="56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66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отчету о реализации муниципальной программы «Доступная среда                             за 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ыполнении основных мероприятий, приоритетных основных мероприятий, а также контрольных событий муниципальной программы за 2022</w:t>
            </w:r>
            <w:r>
              <w:rPr/>
              <w:t xml:space="preserve"> год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1985"/>
              <w:gridCol w:w="1701"/>
              <w:gridCol w:w="1417"/>
              <w:gridCol w:w="1418"/>
              <w:gridCol w:w="1984"/>
              <w:gridCol w:w="1843"/>
              <w:gridCol w:w="1276"/>
            </w:tblGrid>
            <w:tr>
              <w:trPr>
                <w:trHeight w:val="666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№ </w:t>
                  </w:r>
                  <w:r>
                    <w:rPr>
                      <w:color w:val="000000"/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Номер и наименова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Ответственный исполнитель, соисполнитель, участник (должность/ФИО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Плановый срок окончания реализаци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Фактический срок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Результат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Причины не реализации/ реализации не в полном объеме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начала реал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окончания реал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запланирова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достигнуты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.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</w:t>
                  </w:r>
                  <w:r>
                    <w:rPr>
                      <w:color w:val="000000"/>
                      <w:sz w:val="22"/>
                      <w:szCs w:val="22"/>
                    </w:rPr>
                    <w:t>маломобильными группами на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ы мероприятия по адаптации для инвалидов и других маломобильных групп 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Мероприятие 1.2.1.</w:t>
                  </w:r>
                </w:p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выполнение работ по созданию доступности инвалидам и другим маломобильным группам населения в Муниципальном бюджетном учреждении «Центр социального обслуживания граждан пожилого возраста и инвалидов» Белокалитвинского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.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авка материалов для адаптации инвалидов и маломобильных групп на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зданию условий</w:t>
                  </w:r>
                  <w:r>
                    <w:rPr>
                      <w:sz w:val="22"/>
                      <w:szCs w:val="22"/>
                    </w:rPr>
                    <w:t xml:space="preserve"> для обеспечения беспрепятственного доступа выполнены в полном объе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Социальная интеграция инвалидов и других маломобильных групп населения в общество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2.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учение инвалидов компьютерной грамот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.01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в полном объеме права инвалидов на доступ к средствам массовых коммуник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граждан с ограниченными возможностями здоровья были обучены компьютерной грамот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трольное событие </w:t>
                  </w:r>
                  <w:r>
                    <w:rPr>
                      <w:sz w:val="22"/>
                      <w:szCs w:val="22"/>
                    </w:rPr>
                    <w:t>Подпрограммы 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.12.2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.01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12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в полном объеме услуг в сфере реабилитации инвалидов с целью их интеграции в общество, обеспечение беспрепятственного доступа к средствам массовых коммуник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гарантии инвалидам с целью их интеграции в общество выполнены в полном объе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066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отчету о реализации муниципальной программы «Доступная среда за 2022 го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highlight w:val="red"/>
              </w:rPr>
            </w:pPr>
            <w:r>
              <w:rPr>
                <w:color w:val="000000"/>
                <w:sz w:val="20"/>
                <w:szCs w:val="28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59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использовании бюджетных ассигнований и внебюджетных средств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 «Доступная среда» за 2022 год</w:t>
            </w:r>
          </w:p>
        </w:tc>
      </w:tr>
      <w:tr>
        <w:trPr>
          <w:trHeight w:val="16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расходов (тыс. рублей), предусмотренных 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ие расходы (тыс. рублей)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й программ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1.2.1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ыполнение работ по созданию доступности инвалидам и другим маломобильным группам населения в Муниципальном бюджетном учреждении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/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компьютерн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чету о реализации муниципальной программы «Доступная среда за 2022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3" w:name="Par1422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 xml:space="preserve">о достижении значений показателей 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5377"/>
        <w:gridCol w:w="1275"/>
        <w:gridCol w:w="1574"/>
        <w:gridCol w:w="1278"/>
        <w:gridCol w:w="1136"/>
        <w:gridCol w:w="3698"/>
      </w:tblGrid>
      <w:tr>
        <w:trPr>
          <w:trHeight w:val="10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я показателей </w:t>
              <w:br/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,  </w:t>
              <w:br/>
              <w:t xml:space="preserve">подпрограммы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</w:t>
              <w:br/>
              <w:t>программы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елокалитвинского района «Доступная среда»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в Белокалитв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</w:tr>
      <w:tr>
        <w:trPr>
          <w:trHeight w:val="531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 1.2.  Доля общеобразовательных организаций, в которых создана универсальная безбарьерная среда для инклюзивного образования детей-инвалидов в общем количестве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ы 2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1.  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по организационной и кадровой работе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firstLine="709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1:00Z</dcterms:created>
  <dc:creator>Алентьева</dc:creator>
  <dc:description/>
  <cp:keywords/>
  <dc:language>en-US</dc:language>
  <cp:lastModifiedBy>Любовь Алентьева</cp:lastModifiedBy>
  <cp:lastPrinted>2023-03-16T11:56:00Z</cp:lastPrinted>
  <dcterms:modified xsi:type="dcterms:W3CDTF">2023-04-04T14:19:00Z</dcterms:modified>
  <cp:revision>6</cp:revision>
  <dc:subject/>
  <dc:title/>
</cp:coreProperties>
</file>