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02.2011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218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right="6065" w:hanging="0"/>
        <w:jc w:val="both"/>
        <w:rPr/>
      </w:pPr>
      <w:bookmarkStart w:id="2" w:name="Наименование"/>
      <w:bookmarkEnd w:id="2"/>
      <w:r>
        <w:rPr>
          <w:sz w:val="28"/>
        </w:rPr>
        <w:t>О  внесении  изменений  в постановление Администрации Белокалитвинского района от  23.03.2010 г.  № 431</w:t>
      </w:r>
    </w:p>
    <w:p>
      <w:pPr>
        <w:pStyle w:val="BodyTextIndent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  <w:t>Рассмотрев письмо администрации МУЗ Белокалитвинского района Ростовской области «ЦРБ» от 31.01.2011 г. № 131 о внесении изменений в бюджетную роспись  на 2011 год,</w:t>
      </w:r>
    </w:p>
    <w:p>
      <w:pPr>
        <w:pStyle w:val="BodyTextIndent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BodyTextIndent2"/>
        <w:ind w:firstLine="708"/>
        <w:jc w:val="both"/>
        <w:rPr/>
      </w:pPr>
      <w:r>
        <w:rPr>
          <w:color w:val="000000"/>
          <w:sz w:val="28"/>
        </w:rPr>
        <w:t xml:space="preserve">1. Внести изменения в постановление  </w:t>
      </w:r>
      <w:r>
        <w:rPr>
          <w:sz w:val="28"/>
        </w:rPr>
        <w:t>Администрации Белокалитвинского района от  23.03.2010 г.  № 431 «Об утверждении Муниципальной долгосрочной целевой программы «Развитие здравоохранения в Белокалитвинском районе на 2010-2013 годы».</w:t>
      </w:r>
    </w:p>
    <w:p>
      <w:pPr>
        <w:pStyle w:val="BodyTextIndent2"/>
        <w:ind w:firstLine="708"/>
        <w:jc w:val="both"/>
        <w:rPr>
          <w:sz w:val="28"/>
        </w:rPr>
      </w:pPr>
      <w:r>
        <w:rPr>
          <w:sz w:val="28"/>
        </w:rPr>
        <w:t xml:space="preserve">1.2. Приложение  № 2 к муниципальной долгосрочной целевой программе «Развитие здравоохранения Белокалитвинского района на 2010-2013 годы» принять в новой редакции, согласно приложения  № 1 к настоящему постановлению. </w:t>
      </w:r>
    </w:p>
    <w:p>
      <w:pPr>
        <w:pStyle w:val="BodyTextIndent2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 вступает в силу со дня его официального опубликования.</w:t>
      </w:r>
    </w:p>
    <w:p>
      <w:pPr>
        <w:pStyle w:val="BodyTextIndent2"/>
        <w:ind w:firstLine="708"/>
        <w:jc w:val="both"/>
        <w:rPr>
          <w:sz w:val="28"/>
        </w:rPr>
      </w:pPr>
      <w:r>
        <w:rPr>
          <w:sz w:val="28"/>
        </w:rPr>
        <w:t xml:space="preserve">3.  Контроль за выполнением данного постановления возложить на заместителя главы Администрации Белокалитвинского района  О.Э. Каюдина,  главного врача  Белокалитвинского  района  Г.А.Федорченко. 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Управляющий делами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С. Салюк</w:t>
      </w:r>
      <w:r>
        <w:rPr/>
        <w:tab/>
        <w:t xml:space="preserve">                                          </w:t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>к Муниципальной долгосрочной</w:t>
      </w:r>
    </w:p>
    <w:p>
      <w:pPr>
        <w:pStyle w:val="Normal"/>
        <w:ind w:left="6237" w:hanging="0"/>
        <w:jc w:val="right"/>
        <w:rPr/>
      </w:pPr>
      <w:r>
        <w:rPr/>
        <w:t>целевой программе</w:t>
      </w:r>
    </w:p>
    <w:p>
      <w:pPr>
        <w:pStyle w:val="Normal"/>
        <w:ind w:left="6237" w:hanging="0"/>
        <w:jc w:val="right"/>
        <w:rPr/>
      </w:pPr>
      <w:r>
        <w:rPr/>
        <w:t>«Развитие здравоохранения</w:t>
      </w:r>
    </w:p>
    <w:p>
      <w:pPr>
        <w:pStyle w:val="Normal"/>
        <w:ind w:left="6237" w:hanging="0"/>
        <w:jc w:val="right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/>
        <w:t>на 2010 – 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ЗДРАВООХРАНЕНИЯ БЕЛОКАЛИТВИНСКОГО РАЙОНА НА ПЕРИОД 2010-201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д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(г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финансирования (тыс.руб.)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-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й бюд-же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-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-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-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полнение функций муниципальными учреждениями здравоохранения , в том числе по оказанию муниципальных услуг, в соответствии с установленным муниципальным заданием"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9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4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9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6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203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"Выполнение функций муниципальным учреждением здравоохранения "Центральная районная больница", в том числе по оказанию муниципальных услуг, в соответствии с установленным муниципальным задание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0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9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right"/>
              <w:rPr/>
            </w:pPr>
            <w:r>
              <w:rPr>
                <w:sz w:val="14"/>
                <w:szCs w:val="14"/>
              </w:rPr>
              <w:t>109029,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апитальный ремонт (замена больничного лиф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58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3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 врачам-интер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апитальный ремонт здания поликлиники амбулатории р.п.Шолох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автотранспортных средств и  коммуна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апитальный ремонт помещения амбулатории х.Ле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апитальный ремонт здания хирургического корп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здания амбулатории р.п.Шолох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телемедицинск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СД на капитальный ремонт амбулатории п.Коксовый, ФАП и под  установку модульных ФА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"Выполнение функций муниципальным учреждением здравоохранения "Городская поликлиника", в том числе по оказанию муниципальных услуг, в соответствии с установленным муниципальным задание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апитальный ремонт здания поликлиники МУЗ «Городская поликли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"Выполнение функций муниципальным учреждением здравоохранения "Детская городская поликлиника", в том числе по оказанию муниципальных услуг, в соответствии с установленным муниципальным задание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роектно-сметной документации по капитальному ремонту отопительной систем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"Выполнение функций муниципальным учреждением здравоохранения "Стоматологическая  поликлиника", в том числе по оказанию муниципальных услуг, в соответствии с установленным муниципальным задание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ахарный диабет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"Школа диабета", средств сам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ы "Оптимизация  принципов профилактики внутрибольничных инфекций в лечебно-профилактических учреждениях Белокалитвинского района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дезинфекционно-стерилизацио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езопасное материнство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для детского и инфекционного от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акетов и контейнеров для утилизации опасных отходов в отделениях. Приобретение межкорпусных тележек по отдел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едупреждение распространения в Белокалитвинском районе заболевания, вызываемого вирусом иммунодефицита человека (ВИЧ-инфекция)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учет по месту жительства контактных по ВИЧ-инфекции лиц, определенных в ходе эпидемиологического расследования и организовать у данной группы забор крови на ВИЧ-1 раз в 3 месяца в течение двух лет 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язательного обследования на ВИЧ всех больных с диагнозом "наркомания" (шприц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отделений современными дезинфекционными средствами для обнаружения скрытой крови на многоразовом инструменте после предстерилизационн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ля всех ЛПУ средств индивидуальной защиты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90"/>
        <w:gridCol w:w="705"/>
        <w:gridCol w:w="705"/>
        <w:gridCol w:w="760"/>
        <w:gridCol w:w="874"/>
        <w:gridCol w:w="705"/>
        <w:gridCol w:w="941"/>
        <w:gridCol w:w="900"/>
        <w:gridCol w:w="900"/>
        <w:gridCol w:w="679"/>
        <w:gridCol w:w="581"/>
        <w:gridCol w:w="890"/>
        <w:gridCol w:w="910"/>
        <w:gridCol w:w="769"/>
        <w:gridCol w:w="540"/>
        <w:gridCol w:w="671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Неотложные мероприятия по сдерживанию распространения туберкулеза в Белокалитвинском районе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 ПО 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2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7" w:hanging="0"/>
              <w:jc w:val="right"/>
              <w:rPr/>
            </w:pPr>
            <w:r>
              <w:rPr>
                <w:sz w:val="14"/>
                <w:szCs w:val="14"/>
              </w:rPr>
              <w:t>1123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/2011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/2011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7:00Z</dcterms:created>
  <dc:creator>WiZaRd</dc:creator>
  <dc:description/>
  <cp:keywords/>
  <dc:language>en-US</dc:language>
  <cp:lastModifiedBy>WiZaRd</cp:lastModifiedBy>
  <cp:lastPrinted>2011-02-28T10:02:00Z</cp:lastPrinted>
  <dcterms:modified xsi:type="dcterms:W3CDTF">2011-04-01T07:27:00Z</dcterms:modified>
  <cp:revision>2</cp:revision>
  <dc:subject/>
  <dc:title> </dc:title>
</cp:coreProperties>
</file>