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09.2023  № </w:t>
      </w:r>
      <w:bookmarkStart w:id="1" w:name="Номер"/>
      <w:bookmarkEnd w:id="1"/>
      <w:r>
        <w:rPr>
          <w:sz w:val="28"/>
        </w:rPr>
        <w:t>14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8.12.2022 № 1653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уточнения объемов финансирования муниципальной программы Белокалитвинского района «Экономическое развитие и инновационная экономика» на 2023 год, Администрация Белокалитвинского района                                       </w:t>
      </w:r>
      <w:r>
        <w:rPr>
          <w:rFonts w:eastAsia="Droid Sans Fallback" w:cs="FreeSans;Calibri"/>
          <w:b/>
          <w:kern w:val="2"/>
          <w:sz w:val="28"/>
          <w:szCs w:val="28"/>
          <w:lang w:bidi="hi-IN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калитвинского района от 08.12.2022 № 1653 «Об утверждении плана реализации муниципальной программы Белокалитвинского района «Экономическое развитие и инновационная экономика» на 2023 год» изменения, изложив приложение в редакции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0196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6" w:type="dxa"/>
            <w:tcBorders/>
          </w:tcPr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4.09. 2023 № 1451</w:t>
            </w:r>
          </w:p>
          <w:p>
            <w:pPr>
              <w:pStyle w:val="Normal"/>
              <w:widowControl w:val="false"/>
              <w:autoSpaceDE w:val="false"/>
              <w:ind w:left="57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400"/>
      <w:bookmarkStart w:id="4" w:name="Par676"/>
      <w:bookmarkEnd w:id="3"/>
      <w:bookmarkEnd w:id="4"/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 н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0"/>
        <w:gridCol w:w="2694"/>
        <w:gridCol w:w="2126"/>
        <w:gridCol w:w="1417"/>
        <w:gridCol w:w="1134"/>
        <w:gridCol w:w="1418"/>
        <w:gridCol w:w="1276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и ном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>исполнитель/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/ Ф.И.О.)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9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48"/>
        <w:gridCol w:w="2694"/>
        <w:gridCol w:w="2126"/>
        <w:gridCol w:w="1417"/>
        <w:gridCol w:w="1134"/>
        <w:gridCol w:w="1418"/>
        <w:gridCol w:w="1276"/>
        <w:gridCol w:w="1275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«Создание благоприятных условий для привлечения инвестиций в Белокалитвин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здание благоприятной для инвестиций административной среды на территории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го имиджа и условий ведения бизнеса в Белокалитвинском райо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1.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ы Совета по инвестициям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ях Совета по инвестициям Белокалитвинского района вопросов по реализации инвестиционных проектов на территории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1.1.2.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сопровождения и мониторинг инвестиционных проектов, имеющих социально-экономическое значение для развития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ализации инвестиционных проек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имиджа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роприятие 1.2.1 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Стратегии социально-экономического развития Белокалитвинского района на период до 2030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ополнительных финансовых ресурсов для инвестиц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2.2.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здание информационно-справочных материал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оздание условий для открытости инвестор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highlight w:val="yellow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«Развитие субъектов малого и среднего предпринимательства в Белокалитвин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200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1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  <w:highlight w:val="yellow"/>
              </w:rPr>
            </w:pPr>
            <w:r>
              <w:rPr/>
              <w:t>Повышение информированности субъектов малого и среднего предпринимательства,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  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ведение конференций, семинаров, «круглых столов», по вопросам развития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роведение не менее 2 мероприятий с участием 12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2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Популяризация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Мероприятие 2.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ведение муниципального конкурса «Лучший предприниматель Белокалитв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е не менее 1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2.2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ивлечение к участию в профессиональных и рейтинговых конкурсах в сфере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частие в конкурсе не менее 1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3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Мероприятия в сфере средств массовой информации и коммуник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  <w:highlight w:val="yellow"/>
              </w:rPr>
            </w:pPr>
            <w:r>
              <w:rPr>
                <w:spacing w:val="-8"/>
              </w:rPr>
              <w:t>Пропаганда и популяризация предпринимательской деятельности, рассмотрение проблем малого и среднего предпринимательства с целью поиска путей их решения, формирование положительного имиджа предпринимателя; 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2.3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Размещение материалов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  <w:highlight w:val="yellow"/>
              </w:rPr>
            </w:pPr>
            <w:r>
              <w:rPr>
                <w:spacing w:val="-8"/>
              </w:rPr>
              <w:t>Размещение не менее 20 материалов в средствах массовой информации с целью формирования позитивного имиджа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</w:t>
            </w:r>
            <w:r>
              <w:rPr>
                <w:bCs/>
                <w:spacing w:val="-8"/>
              </w:rPr>
              <w:t>мероприятие 2.4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Микрофинансирование субъектов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 xml:space="preserve">Рост числа субъектов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3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прав потребителей в Белокалитвин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Укрепление региональной системы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Белокалитвинском районе условий для эффективной защиты установленных законодательством РФ прав потребителей, размещение в средствах массовой информации (печатных, радио, видео, Интернет) материалов, касающихся вопросов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нтрольное собы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еспечение предоставления бесплатной консультационной помощи потребителям, в том числе при составлении претензий и исковых зая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есплатной консультационной помощи не менее 250 потребителям, в том числе при составлении претензий и исковых за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Информационное обеспечение потребителей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Просвещение и популяризация вопросов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казания консультационных услуг по обработке обращений граждан, связанных с вопросами защиты прав потребителей, поступивших по телефону, электронной почте; организация и проведение конференции по вопросам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ых акций, торжественных мероприятий, в т.ч. приуроченных к Всемирному дню защиты прав потребителей.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населения Белокалитвинского района навыков рационального потребительского по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3.2.2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ие информационно-справочных материал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Повышение правовой грамотности в вопросах потребительск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3.2.3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казания консультационной помощи гражданам, связанной с вопросами защиты прав потребителей, поступивших по телефону и электронной поч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  эффективной и доступной защиты прав потребителей в Белокалитвинском районе посредством оказания бесплатной консультативной помощи потребителям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ое обеспечение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Повышение правовой грамотности в вопросах потребительского законодательства среди учащихся общеобразовательных учреждений и студентов профессиональных образовательных учреждений Белокалитвинского района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кова О.В. - начальник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18"/>
              </w:rPr>
            </w:pPr>
            <w:r>
              <w:rPr/>
              <w:t>Стимулирование механизмов повышения уровня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,0</w:t>
            </w:r>
          </w:p>
        </w:tc>
      </w:tr>
    </w:tbl>
    <w:p>
      <w:pPr>
        <w:pStyle w:val="Normal"/>
        <w:ind w:right="537" w:hanging="0"/>
        <w:rPr/>
      </w:pPr>
      <w:r>
        <w:rPr/>
      </w:r>
    </w:p>
    <w:p>
      <w:pPr>
        <w:pStyle w:val="Normal"/>
        <w:ind w:right="537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Белокалитвинского района п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ационной и кадровой работе</w:t>
        <w:tab/>
        <w:tab/>
        <w:t xml:space="preserve">                                                                                                               Л.Г. Василенко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6/2023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6/2023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6/2023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6/2023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2:00Z</dcterms:created>
  <dc:creator>Алентьева</dc:creator>
  <dc:description/>
  <cp:keywords/>
  <dc:language>en-US</dc:language>
  <cp:lastModifiedBy>Любовь Алентьева</cp:lastModifiedBy>
  <cp:lastPrinted>2023-08-31T16:05:00Z</cp:lastPrinted>
  <dcterms:modified xsi:type="dcterms:W3CDTF">2023-09-26T13:35:00Z</dcterms:modified>
  <cp:revision>6</cp:revision>
  <dc:subject/>
  <dc:title/>
</cp:coreProperties>
</file>