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4195</wp:posOffset>
            </wp:positionV>
            <wp:extent cx="552450" cy="766445"/>
            <wp:effectExtent l="0" t="0" r="0" b="0"/>
            <wp:wrapNone/>
            <wp:docPr id="1" name="Герб_Калитва-ск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-ск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spacing w:val="80"/>
          <w:sz w:val="36"/>
          <w:szCs w:val="36"/>
        </w:rPr>
        <w:t>РЕШЕНИ</w:t>
      </w:r>
      <w:r>
        <w:rPr>
          <w:sz w:val="36"/>
          <w:szCs w:val="36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 марта 2015 года                                                                                           № 26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9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26 декабря 2011 года № 116 «Об утверждении Положения об Отделе образования Администрации Белокалитвинск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№ 273-ФЗ «О противодействии коррупции», пунктом 1 статьи 32 Устава муниципального образования «Белокалитв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Белокалитвинского района от 26 декабря 2011 года № 116 «Об утверждении Положения об Отделе образования Администрации Белокалитвинского района» следующее изменение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5 Положения об Отделе образования Администрации Белокалитвинского района пункт 2 дополнить подпунктом 15 следующего содержания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несет персональную ответственность за состояние антикоррупционной работы в Отдел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 xml:space="preserve">  О.А. Мель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 марта 2015 год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left" w:pos="7380" w:leader="none"/>
              </w:tabs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left" w:pos="7380" w:leader="none"/>
              </w:tabs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left" w:pos="7380" w:leader="none"/>
              </w:tabs>
              <w:ind w:left="-250" w:firstLine="25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</w:rPr>
              <w:t>В.Г. Сидненкова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left="-250" w:first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6:00Z</dcterms:created>
  <dc:creator>Register-5</dc:creator>
  <dc:description/>
  <dc:language>en-US</dc:language>
  <cp:lastModifiedBy>User</cp:lastModifiedBy>
  <cp:lastPrinted>2015-02-26T10:40:00Z</cp:lastPrinted>
  <dcterms:modified xsi:type="dcterms:W3CDTF">2015-03-03T14:23:00Z</dcterms:modified>
  <cp:revision>3</cp:revision>
  <dc:subject/>
  <dc:title/>
</cp:coreProperties>
</file>