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8.12.2022  № </w:t>
      </w:r>
      <w:bookmarkStart w:id="1" w:name="Номер"/>
      <w:bookmarkEnd w:id="1"/>
      <w:r>
        <w:rPr>
          <w:sz w:val="28"/>
        </w:rPr>
        <w:t>16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30.11.2018 № 2058</w:t>
      </w:r>
    </w:p>
    <w:p>
      <w:pPr>
        <w:pStyle w:val="ConsPlusNonformat"/>
        <w:widowControl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калитвинского района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nformat"/>
        <w:widowControl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30.11.2018 № 2058 «Об утверждении муниципальной программы Белокалитвинского района «Социальная поддержка граждан» изменения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 Приложение № 1</w:t>
      </w:r>
      <w:r>
        <w:rPr>
          <w:sz w:val="28"/>
          <w:szCs w:val="28"/>
        </w:rPr>
        <w:t xml:space="preserve"> к муниципальной программе Белокалитвинского района «Социальная поддержка граждан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Приложение № 4 к муниципальной программе Белокалитвинского района «Социальная поддержка граждан» изложить в редакции согласно приложению № 3 к настоящему постановлению.</w:t>
      </w:r>
    </w:p>
    <w:p>
      <w:pPr>
        <w:pStyle w:val="23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01.01.2023, после официального опубликования, и распространяется на правоотношения, возникающие начиная с составления проекта бюджета Белокалитвинского района на 2023 год и на плановый период 2024 и 2025 г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12.2022  № 163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Белокалитвинского района от 30.11.2018 № 2058 «Об утверждении муниципальной программы Белокалитвинского района                                      «Социальная поддержка гражда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паспорте муниципальной программы Белокалитвинского района «Социальная поддержка граждан» подраздел «Ресурсное обеспечение </w:t>
      </w:r>
      <w:r>
        <w:rPr>
          <w:rFonts w:eastAsia="Calibri"/>
          <w:sz w:val="28"/>
          <w:szCs w:val="28"/>
        </w:rPr>
        <w:t xml:space="preserve">муниципальной программы Белокалитвинского района» изложить в следующей редакции: </w:t>
      </w:r>
    </w:p>
    <w:tbl>
      <w:tblPr>
        <w:tblW w:w="1042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1978" w:hRule="atLeast"/>
        </w:trPr>
        <w:tc>
          <w:tcPr>
            <w:tcW w:w="10424" w:type="dxa"/>
            <w:tcBorders/>
          </w:tcPr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1"/>
            </w:tblGrid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«объем финансового обеспечения реализации муниципальной программы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9 - 2030 годы  – 15 177 979,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ыс. рублей,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−  1031424,0 тыс. рублей;</w:t>
                  </w:r>
                </w:p>
              </w:tc>
            </w:tr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−  1322088,9 тыс. рублей;</w:t>
                  </w:r>
                </w:p>
              </w:tc>
            </w:tr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−  1425411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−  1494544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3 год −  1599403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4 год −  1677525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5 год −  1199036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6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7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8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9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30 год −  1085709,0 тыс.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средства областного бюджета – 10 681 100,1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−  767626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−  807887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−  830497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−  945248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3 год −  1034638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4 год −  1085904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5 год −  1129560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6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7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8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9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30 год −  815947,4 тыс. 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3 753 220,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20270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45091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−  52882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4802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49182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5228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−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−  215165,9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60 971,5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130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−  11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−  1234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−  1518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190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144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−  1459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12084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582 687,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48011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−  514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−  537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−  538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538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543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−  548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−  425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−  4251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−  4251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−  42511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42511,7  тыс. рублей</w:t>
            </w:r>
          </w:p>
        </w:tc>
      </w:tr>
    </w:tbl>
    <w:p>
      <w:pPr>
        <w:pStyle w:val="Normal"/>
        <w:tabs>
          <w:tab w:val="clear" w:pos="708"/>
          <w:tab w:val="left" w:pos="10067" w:leader="none"/>
        </w:tabs>
        <w:ind w:right="-1" w:firstLine="708"/>
        <w:jc w:val="both"/>
        <w:rPr/>
      </w:pPr>
      <w:r>
        <w:rPr>
          <w:sz w:val="28"/>
          <w:szCs w:val="28"/>
        </w:rPr>
        <w:t>2. В пункте 9. «Ресурсное обеспечение муниципальной программы Белокалитвинского района «Социальная поддержка граждан» абзац 1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на 2019 - 2030 годы составляет –</w:t>
      </w:r>
      <w:r>
        <w:rPr>
          <w:rFonts w:eastAsia="Calibri"/>
          <w:sz w:val="28"/>
          <w:szCs w:val="28"/>
        </w:rPr>
        <w:t xml:space="preserve"> 15 177 979,8 </w:t>
      </w:r>
      <w:r>
        <w:rPr>
          <w:sz w:val="28"/>
          <w:szCs w:val="28"/>
        </w:rPr>
        <w:t>тыс. рублей. Ресурсное обеспечение муниципальной программы осуществляется за счет средств федерального, областного, местного бюджетов и внебюджетных источников (приложение № 3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аспорте подпрограммы 1 «Социальная поддержка отдельных категорий граждан» подраздел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9 - 2030 годы –  6 059 997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46853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46731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48227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53656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551342,3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56995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52034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492735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−  492735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5 075 735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37933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37938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393559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45085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471606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49062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509545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−  400167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– 870 747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8085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7898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7917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7401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6830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 68529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84178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8417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8417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8417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84178,9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113 51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834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8958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954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1169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1143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1079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0796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8389,2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ункте 9. «Ресурсное обеспечение подпрограммы 1 «Социальная поддержка отдельных категорий граждан» абзац 1 изложить в следующей редакции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1 на 2019 - 2030 годы –  6 059 997,4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аспорте подпрограммы 3 «</w:t>
      </w:r>
      <w:r>
        <w:rPr>
          <w:rFonts w:eastAsia="Calibri"/>
          <w:sz w:val="28"/>
          <w:szCs w:val="28"/>
        </w:rPr>
        <w:t>Совершенствование мер демографической политики в области социальной поддержки семьи и детей»</w:t>
      </w:r>
      <w:r>
        <w:rPr>
          <w:sz w:val="28"/>
          <w:szCs w:val="28"/>
        </w:rPr>
        <w:t xml:space="preserve"> подраздел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9 - 2030 годы –  5 267 244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27274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55594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65137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62674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68679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72769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27817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293552,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293552,9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2 362 240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14864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183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19963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21828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260717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27086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27555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609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 16092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 880 578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12184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37003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44965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40628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42352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45430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309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309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309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30987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13098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4 426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226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198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208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217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255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2528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262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64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1640,9 тыс. рублей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sz w:val="28"/>
          <w:szCs w:val="28"/>
        </w:rPr>
        <w:t xml:space="preserve">6. В пункте 8. «Ресурсное обеспечению подпрограммы 3 </w:t>
      </w:r>
      <w:r>
        <w:rPr>
          <w:sz w:val="28"/>
          <w:szCs w:val="28"/>
        </w:rPr>
        <w:t>«Совершенствование мер демографической политики в области социальной поддержки семьи и детей» абзац 1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Arial"/>
          <w:sz w:val="28"/>
          <w:szCs w:val="28"/>
        </w:rPr>
        <w:t xml:space="preserve">«Объем финансового обеспечения реализации подпрограммы </w:t>
      </w:r>
      <w:r>
        <w:rPr>
          <w:sz w:val="28"/>
          <w:szCs w:val="28"/>
        </w:rPr>
        <w:t>за 2019 - 2030 годы –  5 267 244,4  тыс. рублей за счет бюджетов всех уровней: федерального, областного и местног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7. В паспорте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4 «Старшее поколение» </w:t>
      </w:r>
      <w:r>
        <w:rPr>
          <w:sz w:val="28"/>
          <w:szCs w:val="28"/>
        </w:rPr>
        <w:t>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 подпрограммы за 2019 - 2030 годы – 3 850 592,2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9 год –  290130,4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0 год −  298808,9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1 год −  29174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2 год −  331232,3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3 год −  361256,3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4 год −  379869,5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5 год −  400502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6 год −  299408,8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7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8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9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30 год −  299408,8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областного бюджета – 3 243 125,0 тыс. рублей, в том числе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239653,2  тыс. рублей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−  244581,8  тыс. рублей;</w:t>
            </w:r>
          </w:p>
        </w:tc>
      </w:tr>
      <w:tr>
        <w:trPr>
          <w:trHeight w:val="346" w:hRule="atLeast"/>
        </w:trPr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−  237301,3  тыс. рублей;</w:t>
            </w:r>
          </w:p>
        </w:tc>
      </w:tr>
      <w:tr>
        <w:trPr>
          <w:trHeight w:val="1985" w:hRule="atLeast"/>
        </w:trPr>
        <w:tc>
          <w:tcPr>
            <w:tcW w:w="9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276116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302314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−  324417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−  344465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7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8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9 год −  254854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25485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 1 894,8 тыс. рублей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−  1894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3 030,4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477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−  932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−  720,5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−  1315,5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−  5061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−  1081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−  1172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2053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– 582 542,0 тыс. рублей, в том числе: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19 год –  4800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0 год −  5140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1 год −  53727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2 год −  53800,0 тыс. 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 – 5388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 5437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4865,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42500,0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4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</wp:posOffset>
                      </wp:positionV>
                      <wp:extent cx="6120765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ind w:hanging="1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7 год − 42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8 год − 42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9 год − 42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ind w:lef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30 год − 42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ind w:lef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80.5pt;mso-wrap-distance-left:0pt;mso-wrap-distance-right:9pt;mso-wrap-distance-top:0pt;mso-wrap-distance-bottom:0pt;margin-top: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 год − 42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8 год − 42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9 год − 42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0 год − 42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В пункте 9</w:t>
      </w:r>
      <w:r>
        <w:rPr>
          <w:rFonts w:eastAsia="Calibri"/>
          <w:color w:val="000000"/>
          <w:sz w:val="28"/>
          <w:szCs w:val="28"/>
          <w:lang w:eastAsia="en-US"/>
        </w:rPr>
        <w:t>. «</w:t>
      </w:r>
      <w:r>
        <w:rPr>
          <w:rFonts w:eastAsia="Calibri"/>
          <w:color w:val="000000"/>
          <w:sz w:val="28"/>
          <w:szCs w:val="22"/>
          <w:lang w:eastAsia="en-US"/>
        </w:rPr>
        <w:t>Ресурсное обеспечение подпрограммы 4 «Старшее поколение» абзац 1 изложить в редакции: 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 подпрограммы за 2019 - 2030 годы  3 850 592,2 тыс. рублей за счет областного и местного бюджетов, средств от приносящей доход деятельност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/>
      </w:pPr>
      <w:r>
        <w:rPr>
          <w:sz w:val="28"/>
          <w:szCs w:val="28"/>
        </w:rPr>
        <w:t>по организационной  и кадровой работе</w:t>
        <w:tab/>
        <w:tab/>
        <w:tab/>
        <w:t xml:space="preserve">                   Л.Г. Василенк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</w:t>
        <w:softHyphen/>
        <w:softHyphen/>
        <w:softHyphen/>
        <w:t>.12.2022   № 1639</w:t>
      </w:r>
    </w:p>
    <w:p>
      <w:pPr>
        <w:pStyle w:val="Style2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jc w:val="center"/>
        <w:rPr/>
      </w:pPr>
      <w:r>
        <w:rPr/>
        <w:t>ТАБЛИЦА</w:t>
      </w:r>
    </w:p>
    <w:p>
      <w:pPr>
        <w:pStyle w:val="Style24"/>
        <w:spacing w:lineRule="auto" w:line="240"/>
        <w:ind w:hanging="0"/>
        <w:jc w:val="center"/>
        <w:rPr/>
      </w:pPr>
      <w:r>
        <w:rPr/>
        <w:t>«Расходы бюджета Белокалитвинского района на реализацию муниципальной программы Белокалитвинского района «Социальная поддержка граждан» изложить в следующей редакции:</w:t>
      </w:r>
    </w:p>
    <w:tbl>
      <w:tblPr>
        <w:tblW w:w="154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652"/>
        <w:gridCol w:w="1530"/>
        <w:gridCol w:w="389"/>
        <w:gridCol w:w="361"/>
        <w:gridCol w:w="1405"/>
        <w:gridCol w:w="425"/>
        <w:gridCol w:w="633"/>
        <w:gridCol w:w="721"/>
        <w:gridCol w:w="651"/>
        <w:gridCol w:w="721"/>
        <w:gridCol w:w="742"/>
        <w:gridCol w:w="721"/>
        <w:gridCol w:w="721"/>
        <w:gridCol w:w="721"/>
        <w:gridCol w:w="656"/>
        <w:gridCol w:w="65"/>
        <w:gridCol w:w="721"/>
        <w:gridCol w:w="721"/>
        <w:gridCol w:w="721"/>
      </w:tblGrid>
      <w:tr>
        <w:trPr>
          <w:trHeight w:val="1542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 государственной программы, основного мероприятия, мероприятия ведомственной целев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61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 п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гражд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 41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67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167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732,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5510,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3141,7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158,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</w:tr>
      <w:tr>
        <w:trPr>
          <w:trHeight w:val="9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, в том числе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 413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140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914,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0860,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246,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8092,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7723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21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353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33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29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825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831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4 714,7</w:t>
            </w:r>
          </w:p>
        </w:tc>
      </w:tr>
      <w:tr>
        <w:trPr>
          <w:trHeight w:val="5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 81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83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2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4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804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3383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754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6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1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7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6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</w:tr>
      <w:tr>
        <w:trPr>
          <w:trHeight w:val="54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в том числ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3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7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6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4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3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</w:tr>
      <w:tr>
        <w:trPr>
          <w:trHeight w:val="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</w:tr>
      <w:tr>
        <w:trPr>
          <w:trHeight w:val="39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7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52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8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0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3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2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0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8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9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627,9</w:t>
            </w:r>
          </w:p>
        </w:tc>
      </w:tr>
      <w:tr>
        <w:trPr>
          <w:trHeight w:val="54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- грамма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1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32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319,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273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560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42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950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341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</w:tr>
      <w:tr>
        <w:trPr>
          <w:trHeight w:val="68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32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319,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273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560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342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950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341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854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80,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71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4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02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29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</w:tr>
      <w:tr>
        <w:trPr>
          <w:trHeight w:val="4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 331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380,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559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850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606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624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545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</w:tr>
      <w:tr>
        <w:trPr>
          <w:trHeight w:val="4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4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8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2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5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33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96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96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государственных пенсий за выслугу лет лицам, замещавщим муниципальные должности и должности муниципальной служб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ЗН Белокалитвин-ского района  местный бюдж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</w:tr>
      <w:tr>
        <w:trPr>
          <w:trHeight w:val="5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</w:tr>
      <w:tr>
        <w:trPr>
          <w:trHeight w:val="41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етеранов труд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3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3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3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7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</w:tr>
      <w:tr>
        <w:trPr>
          <w:trHeight w:val="4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7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52,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6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8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етеранов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,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,2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59,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630,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866,2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226,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,7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173,5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31,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41,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7,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</w:tr>
      <w:tr>
        <w:trPr>
          <w:trHeight w:val="61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лиц, работавших в тылу в период Великой Отечественной войны 1941– 1945 г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1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9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</w:tr>
      <w:tr>
        <w:trPr>
          <w:trHeight w:val="36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</w:tr>
      <w:tr>
        <w:trPr>
          <w:trHeight w:val="6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3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0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9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4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</w:tr>
      <w:tr>
        <w:trPr>
          <w:trHeight w:val="6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831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529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607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728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0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984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99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</w:tr>
      <w:tr>
        <w:trPr>
          <w:trHeight w:val="61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</w:tr>
      <w:tr>
        <w:trPr>
          <w:trHeight w:val="6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7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1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3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5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5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88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5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</w:tr>
      <w:tr>
        <w:trPr>
          <w:trHeight w:val="6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материальной и иной помощи для погреб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100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</w:tr>
      <w:tr>
        <w:trPr>
          <w:trHeight w:val="64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8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</w:tr>
      <w:tr>
        <w:trPr>
          <w:trHeight w:val="29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ительно- распорядительных функций, связанных с реализацией переданных государственных полномочий по 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 со статьей 7 Областного закона от 26.12.2007 № 830-ЗС  " Об организации опеки и попечительства в Ростовской области", по организации премных семей для граждан пожилого возраста и инвалидов в соответствии с Областным законом от 19.11.2009 № 320- 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.10.2004  № 174 -ЗС "Об адресной социальной помощи в Ростовской области"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"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9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8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7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5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2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</w:tr>
      <w:tr>
        <w:trPr>
          <w:trHeight w:val="6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</w:tr>
      <w:tr>
        <w:trPr>
          <w:trHeight w:val="6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</w:tr>
      <w:tr>
        <w:trPr>
          <w:trHeight w:val="37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СЗН Белокалитвинского рай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</w:tr>
      <w:tr>
        <w:trPr>
          <w:trHeight w:val="2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</w:tr>
      <w:tr>
        <w:trPr>
          <w:trHeight w:val="2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компьютерной техни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инвалиды, ветераны, «чернобыльцы»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</w:tr>
      <w:tr>
        <w:trPr>
          <w:trHeight w:val="12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02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28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7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0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0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</w:tr>
      <w:tr>
        <w:trPr>
          <w:trHeight w:val="54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</w:tr>
      <w:tr>
        <w:trPr>
          <w:trHeight w:val="4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20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2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1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3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</w:tr>
      <w:tr>
        <w:trPr>
          <w:trHeight w:val="62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</w:tr>
      <w:tr>
        <w:trPr>
          <w:trHeight w:val="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08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3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2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беспечению пожарной безопасности объектов социаль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работников МБУ ЦСО Белокалитвинского района на курсах повышения квалифик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астия победителей областного конкурса «Лучший социальный работник МБУ ЦСО Белокалитвинского района» в Областном конкурсе «Лучший социальный работни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амма 3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одпрограмме 3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7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94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37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74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79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6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17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</w:tr>
      <w:tr>
        <w:trPr>
          <w:trHeight w:val="4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411,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619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868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527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643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744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357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47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280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522,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302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</w:tr>
      <w:tr>
        <w:trPr>
          <w:trHeight w:val="5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06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873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35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7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883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341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744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</w:tr>
      <w:tr>
        <w:trPr>
          <w:trHeight w:val="4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</w:tr>
      <w:tr>
        <w:trPr>
          <w:trHeight w:val="55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, в том числе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9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37,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58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72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64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49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35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</w:tr>
      <w:tr>
        <w:trPr>
          <w:trHeight w:val="26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,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</w:tr>
      <w:tr>
        <w:trPr>
          <w:trHeight w:val="40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57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2,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85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07,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33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20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0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</w:tr>
      <w:tr>
        <w:trPr>
          <w:trHeight w:val="2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0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8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9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69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  отдыха детей в каникулярное время, в том числ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, в том числе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13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8,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9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92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4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77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,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5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2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1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3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  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0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8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9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55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итания на базе общеобразовате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, не прошедшие холодной и  тепловой обработки, в размере 5% для предприятий, обслуживающих оздоровительные лагеря с дневным пребыванием детей при муниципальных бюджетных образова- тельных учрежд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  <w:r>
              <w:rPr>
                <w:color w:val="000000"/>
                <w:sz w:val="16"/>
                <w:szCs w:val="16"/>
              </w:rPr>
              <w:t>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</w:tr>
      <w:tr>
        <w:trPr>
          <w:trHeight w:val="30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2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7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5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1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6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8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5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воз дете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29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детей </w:t>
            </w:r>
            <w:r>
              <w:rPr>
                <w:bCs/>
                <w:color w:val="000000"/>
                <w:sz w:val="16"/>
                <w:szCs w:val="16"/>
              </w:rPr>
              <w:t>первого-второго года</w:t>
            </w:r>
            <w:r>
              <w:rPr>
                <w:color w:val="000000"/>
                <w:sz w:val="16"/>
                <w:szCs w:val="16"/>
              </w:rPr>
              <w:t xml:space="preserve"> жизни из малоимущих сем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</w:tr>
      <w:tr>
        <w:trPr>
          <w:trHeight w:val="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2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</w:tr>
      <w:tr>
        <w:trPr>
          <w:trHeight w:val="36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на  детей из </w:t>
            </w:r>
            <w:r>
              <w:rPr>
                <w:bCs/>
                <w:color w:val="000000"/>
                <w:sz w:val="16"/>
                <w:szCs w:val="16"/>
              </w:rPr>
              <w:t xml:space="preserve">многодетных семей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</w:tr>
      <w:tr>
        <w:trPr>
          <w:trHeight w:val="16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0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21,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5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46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1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51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75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</w:tr>
      <w:tr>
        <w:trPr>
          <w:trHeight w:val="5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</w:t>
            </w:r>
            <w:r>
              <w:rPr>
                <w:bCs/>
                <w:color w:val="000000"/>
                <w:sz w:val="16"/>
                <w:szCs w:val="16"/>
              </w:rPr>
              <w:t xml:space="preserve">ежемесячного пособия на ребенк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</w:tr>
      <w:tr>
        <w:trPr>
          <w:trHeight w:val="2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4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5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6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2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9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</w:tr>
      <w:tr>
        <w:trPr>
          <w:trHeight w:val="43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Cs/>
                <w:color w:val="000000"/>
                <w:sz w:val="16"/>
                <w:szCs w:val="16"/>
              </w:rPr>
              <w:t>кормящих матерей</w:t>
            </w:r>
            <w:r>
              <w:rPr>
                <w:color w:val="000000"/>
                <w:sz w:val="16"/>
                <w:szCs w:val="16"/>
              </w:rPr>
              <w:t xml:space="preserve"> и детей в возрасте до трех лет из малоимущих сем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</w:tr>
      <w:tr>
        <w:trPr>
          <w:trHeight w:val="9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</w:tr>
      <w:tr>
        <w:trPr>
          <w:trHeight w:val="5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</w:t>
            </w:r>
            <w:r>
              <w:rPr>
                <w:bCs/>
                <w:color w:val="000000"/>
                <w:sz w:val="16"/>
                <w:szCs w:val="16"/>
              </w:rPr>
              <w:t>третьего ребенка</w:t>
            </w:r>
            <w:r>
              <w:rPr>
                <w:color w:val="000000"/>
                <w:sz w:val="16"/>
                <w:szCs w:val="16"/>
              </w:rPr>
              <w:t xml:space="preserve"> или последующих детей до достижения ребенком возраста трех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96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28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0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9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3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78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4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</w:tr>
      <w:tr>
        <w:trPr>
          <w:trHeight w:val="5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6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1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9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</w:tr>
      <w:tr>
        <w:trPr>
          <w:trHeight w:val="5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6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4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7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2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23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2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3Р15084</w:t>
            </w:r>
            <w:r>
              <w:rPr>
                <w:color w:val="000000"/>
                <w:sz w:val="14"/>
                <w:szCs w:val="14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2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8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8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3Р15084</w:t>
            </w:r>
            <w:r>
              <w:rPr>
                <w:color w:val="000000"/>
                <w:sz w:val="14"/>
                <w:szCs w:val="14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малоимущих семей, имеющих детей и проживающих на территории Ростовской области, в виде предоставления </w:t>
            </w:r>
            <w:r>
              <w:rPr>
                <w:bCs/>
                <w:color w:val="000000"/>
                <w:sz w:val="16"/>
                <w:szCs w:val="16"/>
              </w:rPr>
              <w:t>регионального материнского капитал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</w:tr>
      <w:tr>
        <w:trPr>
          <w:trHeight w:val="54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4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5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2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2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3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3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6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</w:tr>
      <w:tr>
        <w:trPr>
          <w:trHeight w:val="112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1.3 статьи 132 Областного закона от 22.10.2004 №165-ЗС «О социальной поддержке детства в Ростовской област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</w:tr>
      <w:tr>
        <w:trPr>
          <w:trHeight w:val="71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23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27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20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7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9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3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</w:tr>
      <w:tr>
        <w:trPr>
          <w:trHeight w:val="98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</w:tr>
      <w:tr>
        <w:trPr>
          <w:trHeight w:val="12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ыплата единовременного пособия беременной </w:t>
            </w:r>
            <w:r>
              <w:rPr>
                <w:bCs/>
                <w:color w:val="000000"/>
                <w:sz w:val="16"/>
                <w:szCs w:val="16"/>
              </w:rPr>
              <w:t>жене военнослужащего</w:t>
            </w:r>
            <w:r>
              <w:rPr>
                <w:color w:val="000000"/>
                <w:sz w:val="16"/>
                <w:szCs w:val="16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</w:tr>
      <w:tr>
        <w:trPr>
          <w:trHeight w:val="4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</w:tr>
      <w:tr>
        <w:trPr>
          <w:trHeight w:val="170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6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4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</w:tr>
      <w:tr>
        <w:trPr>
          <w:trHeight w:val="4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38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P1.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P1.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6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6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7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5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3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</w:tr>
      <w:tr>
        <w:trPr>
          <w:trHeight w:val="55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на детей в возрасте от трех до семи лет включитель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ЗН Белокалитвин-ского района областной бюджет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09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6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94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02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18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5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4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7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3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2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8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37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7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2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- грамма 4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аршее поколение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(МБУ ЦСО)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3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0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0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43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37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4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63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3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40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0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43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37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4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63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4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58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3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11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31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41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46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315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деятельности МБУ ЦСО Белокалитвинского рай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 учреждениями социального обслуживания населения полномочий по социальному обслу-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72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4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67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17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56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3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28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47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4Р372</w:t>
            </w:r>
            <w:r>
              <w:rPr>
                <w:color w:val="000000"/>
                <w:sz w:val="14"/>
                <w:szCs w:val="14"/>
                <w:lang w:val="en-US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53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7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3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9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5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заработной платы отдельным категориям работников в рамках реализации Указа Президента Российской Федерации от 07.05.2012 № 59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62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59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6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9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8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8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8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мобильных бригад, осуществляющих доставку лиц, старше 65 лет, проживающих в сельской местности, в медицинские организации в рамках подпрограммы "Старшее поколение"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5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по транспортировке пациентов, страдающих хронической почечной недостаточностью, проживающих в Белокалитвинском районе, от места их фактического проживания до места получения медицинской помощи методом заместительной почечной терапии и обратн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29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/>
      </w:pPr>
      <w:r>
        <w:rPr>
          <w:sz w:val="28"/>
          <w:szCs w:val="28"/>
        </w:rPr>
        <w:t>по организационной и кадровой работе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</w:t>
        <w:tab/>
        <w:t xml:space="preserve">   Л.Г. Василенко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7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193"/>
        <w:gridCol w:w="2825"/>
        <w:gridCol w:w="2402"/>
        <w:gridCol w:w="8029"/>
      </w:tblGrid>
      <w:tr>
        <w:trPr>
          <w:trHeight w:val="264" w:hRule="atLeast"/>
        </w:trPr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4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локалитвинского района</w:t>
            </w:r>
          </w:p>
        </w:tc>
      </w:tr>
      <w:tr>
        <w:trPr>
          <w:trHeight w:val="264" w:hRule="atLeast"/>
        </w:trPr>
        <w:tc>
          <w:tcPr>
            <w:tcW w:w="24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eastAsia="en-US"/>
              </w:rPr>
              <w:t xml:space="preserve">        </w:t>
            </w:r>
          </w:p>
        </w:tc>
        <w:tc>
          <w:tcPr>
            <w:tcW w:w="80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08.12.2022  № 1639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</w:rPr>
        <w:t>РАСХОД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ластного бюджета, федерального бюджета, местных бюджетов и внебюджетных источников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ализацию муниципальной программы Белокалитвинского района «Социальная поддержка граждан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93"/>
        <w:gridCol w:w="1296"/>
        <w:gridCol w:w="1112"/>
        <w:gridCol w:w="816"/>
        <w:gridCol w:w="816"/>
        <w:gridCol w:w="816"/>
        <w:gridCol w:w="816"/>
        <w:gridCol w:w="896"/>
        <w:gridCol w:w="896"/>
        <w:gridCol w:w="816"/>
        <w:gridCol w:w="816"/>
        <w:gridCol w:w="816"/>
        <w:gridCol w:w="816"/>
        <w:gridCol w:w="816"/>
        <w:gridCol w:w="816"/>
      </w:tblGrid>
      <w:tr>
        <w:trPr>
          <w:trHeight w:val="151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</w:tc>
        <w:tc>
          <w:tcPr>
            <w:tcW w:w="995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государственной программы (тыс. рублей)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>вания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Белокалитвинского района «Социальная поддержка гражда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797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4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20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541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454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940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752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903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110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6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88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49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24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463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90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95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947,4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322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1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2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29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82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8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</w:tr>
      <w:tr>
        <w:trPr>
          <w:trHeight w:val="5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7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</w:tr>
      <w:tr>
        <w:trPr>
          <w:trHeight w:val="3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68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3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9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8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</w:tr>
      <w:tr>
        <w:trPr>
          <w:trHeight w:val="43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99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53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31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7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56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34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95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34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</w:tr>
      <w:tr>
        <w:trPr>
          <w:trHeight w:val="3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573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3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8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55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8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0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62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54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</w:tr>
      <w:tr>
        <w:trPr>
          <w:trHeight w:val="4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74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5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8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7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1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0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2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1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</w:tr>
      <w:tr>
        <w:trPr>
          <w:trHeight w:val="3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45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4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Совершенство</w:t>
              <w:softHyphen/>
              <w:t>вание мер демо</w:t>
              <w:softHyphen/>
              <w:t>графической политики в области социаль</w:t>
              <w:softHyphen/>
              <w:t>ной поддержки семьи и детей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7244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749,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377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740,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791,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692,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179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224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41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25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36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281,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717,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861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550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</w:tr>
      <w:tr>
        <w:trPr>
          <w:trHeight w:val="424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578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46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34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656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280,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22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302,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</w:tr>
      <w:tr>
        <w:trPr>
          <w:trHeight w:val="28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 «Старшее поколе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59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3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80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74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23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5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86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0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</w:tr>
      <w:tr>
        <w:trPr>
          <w:trHeight w:val="15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31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5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8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0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11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31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1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4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</w:tr>
      <w:tr>
        <w:trPr>
          <w:trHeight w:val="4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30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315,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1,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</w:tr>
      <w:tr>
        <w:trPr>
          <w:trHeight w:val="3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542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27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8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7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86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/>
      </w:pPr>
      <w:r>
        <w:rPr>
          <w:sz w:val="28"/>
          <w:szCs w:val="28"/>
        </w:rPr>
        <w:t>по организационной и кадровой работе</w:t>
        <w:tab/>
        <w:tab/>
        <w:tab/>
        <w:tab/>
        <w:tab/>
        <w:tab/>
        <w:tab/>
        <w:tab/>
        <w:t xml:space="preserve">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9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9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9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9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9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9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тчетный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51">
    <w:name w:val="Style5"/>
    <w:qFormat/>
    <w:pPr>
      <w:widowControl w:val="false"/>
      <w:bidi w:val="0"/>
      <w:spacing w:lineRule="exact" w:line="328" w:before="0" w:after="80"/>
      <w:ind w:firstLine="6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"/>
      <w:szCs w:val="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32"/>
      <w:szCs w:val="32"/>
    </w:rPr>
  </w:style>
  <w:style w:type="paragraph" w:styleId="Style25">
    <w:name w:val="Текст примечания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2:00Z</dcterms:created>
  <dc:creator>Алентьева</dc:creator>
  <dc:description/>
  <cp:keywords/>
  <dc:language>en-US</dc:language>
  <cp:lastModifiedBy>Любовь Алентьева</cp:lastModifiedBy>
  <cp:lastPrinted>2022-12-14T12:52:00Z</cp:lastPrinted>
  <dcterms:modified xsi:type="dcterms:W3CDTF">2022-12-14T09:53:00Z</dcterms:modified>
  <cp:revision>6</cp:revision>
  <dc:subject/>
  <dc:title/>
</cp:coreProperties>
</file>