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06.09.2021  № </w:t>
      </w:r>
      <w:bookmarkStart w:id="1" w:name="Номер"/>
      <w:bookmarkEnd w:id="1"/>
      <w:r>
        <w:rPr>
          <w:sz w:val="28"/>
        </w:rPr>
        <w:t>145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лана мероприятий  («дорожной карты»)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«Повышение значений показателей доступности для инвалидов объектов социальной, инженерной и транспортной инфраструктур и предоставляемых услуг в установленных сферах деятельности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2021-2030 годы»             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 w:val="20"/>
        </w:rPr>
      </w:pPr>
      <w:r>
        <w:rPr>
          <w:szCs w:val="28"/>
        </w:rPr>
        <w:t xml:space="preserve">В целях реализации Федеральных законов от 24.11.1995 № 181-ФЗ «О социальной защите инвалидов в Российской Федерации» и от 01.12.2014 № 419-ФЗ «О внесении изменений в отдельные законодательные акты Российской Федерации по вопросам социальной защиты инвалидов в связи с ратификацией Конвенции о правах инвалидов», а также в соответствии с пунктом 3 постановления Правительства Российской Федерации от 17.06.2015 № 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 повышению значений показателей доступности для инвалидов объектов и услуг в установленных сферах деятельности, а также для </w:t>
      </w:r>
      <w:r>
        <w:rPr/>
        <w:t>обеспечения соблюдения положений Конвенции о правах инвалидов на территории Белокалитвинского района</w:t>
      </w:r>
      <w:r>
        <w:rPr>
          <w:lang w:val="ru-RU"/>
        </w:rPr>
        <w:t>,</w:t>
      </w:r>
      <w:r>
        <w:rPr/>
        <w:t xml:space="preserve"> Администрация Белокалитвинского района </w:t>
      </w:r>
      <w:r>
        <w:rPr>
          <w:b/>
          <w:spacing w:val="60"/>
        </w:rPr>
        <w:t>постановляет:</w:t>
      </w:r>
    </w:p>
    <w:p>
      <w:pPr>
        <w:pStyle w:val="TextBody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720" w:leader="none"/>
        </w:tabs>
        <w:ind w:firstLine="709"/>
        <w:rPr>
          <w:sz w:val="16"/>
          <w:szCs w:val="16"/>
        </w:rPr>
      </w:pPr>
      <w:r>
        <w:rPr>
          <w:sz w:val="28"/>
        </w:rPr>
        <w:t xml:space="preserve">                     </w:t>
      </w:r>
      <w:r>
        <w:rPr>
          <w:b/>
          <w:sz w:val="28"/>
        </w:rPr>
        <w:t xml:space="preserve">                         </w:t>
      </w:r>
      <w:r>
        <w:rPr>
          <w:b/>
          <w:sz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</w:rPr>
        <w:t>1.  Утвердить План мероприятий («дорожную карту») «Повышение значений показателей доступности для инвалидов объектов социальной, инженерной и транспортной инфраструктур и предоставляемых услуг в установленных сферах деятельности на 2021 - 2030 годы»</w:t>
      </w:r>
      <w:r>
        <w:rPr>
          <w:sz w:val="28"/>
          <w:szCs w:val="28"/>
        </w:rPr>
        <w:t xml:space="preserve"> </w:t>
      </w:r>
      <w:r>
        <w:rPr>
          <w:sz w:val="28"/>
        </w:rPr>
        <w:t>согласно приложению 1 к настоящему постановлению.</w:t>
      </w:r>
    </w:p>
    <w:p>
      <w:pPr>
        <w:pStyle w:val="TextBody"/>
        <w:ind w:firstLine="709"/>
        <w:rPr>
          <w:spacing w:val="-2"/>
          <w:kern w:val="2"/>
          <w:szCs w:val="28"/>
        </w:rPr>
      </w:pPr>
      <w:r>
        <w:rPr>
          <w:spacing w:val="-2"/>
          <w:kern w:val="2"/>
          <w:szCs w:val="28"/>
        </w:rPr>
        <w:t>2. Финансовому управлению Администрации Белокалитвинского района осуществлять финансирование Плана мероприятий, указанного в пункте 1 настоящего постановления, в пределах ассигнований, предусмотренных в бюджете Белокалитвинского района на соответствующий финансовый год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rPr/>
      </w:pPr>
      <w:r>
        <w:rPr/>
        <w:t>3. Управлению социальной защиты населения Администрации Белокалитвинского района обеспечить выполнение настоящего постановления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spacing w:val="-2"/>
          <w:kern w:val="2"/>
          <w:szCs w:val="28"/>
        </w:rPr>
        <w:t xml:space="preserve">4. </w:t>
      </w:r>
      <w:r>
        <w:rPr/>
        <w:t>Постановление вступает в силу со дня его официального опубликования.</w:t>
      </w:r>
    </w:p>
    <w:p>
      <w:pPr>
        <w:pStyle w:val="TextBody"/>
        <w:ind w:firstLine="709"/>
        <w:rPr/>
      </w:pPr>
      <w:r>
        <w:rPr/>
        <w:t xml:space="preserve">5. Контроль за выполнением постановления возложить на </w:t>
      </w:r>
      <w:r>
        <w:rPr>
          <w:bCs/>
        </w:rPr>
        <w:t xml:space="preserve">заместителя главы Администрации </w:t>
      </w:r>
      <w:r>
        <w:rPr>
          <w:bCs/>
          <w:lang w:val="ru-RU"/>
        </w:rPr>
        <w:t xml:space="preserve">Белокалитвинского </w:t>
      </w:r>
      <w:r>
        <w:rPr>
          <w:bCs/>
        </w:rPr>
        <w:t xml:space="preserve">района </w:t>
      </w:r>
      <w:r>
        <w:rPr/>
        <w:t xml:space="preserve">по социальным вопросам Керенцеву Е.Н. и начальника финансового управления Администрации </w:t>
      </w:r>
      <w:r>
        <w:rPr>
          <w:lang w:val="ru-RU"/>
        </w:rPr>
        <w:t xml:space="preserve">Белокалитвинского </w:t>
      </w:r>
      <w:r>
        <w:rPr/>
        <w:t xml:space="preserve">района Демиденко В.И. 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Управляющий  делами</w:t>
        <w:tab/>
        <w:tab/>
        <w:tab/>
        <w:tab/>
        <w:tab/>
        <w:tab/>
        <w:tab/>
        <w:t>Л.Г. Василенк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08"/>
          <w:tab w:val="left" w:pos="1239" w:leader="none"/>
          <w:tab w:val="left" w:pos="6396" w:leader="none"/>
        </w:tabs>
        <w:ind w:firstLine="5387"/>
        <w:jc w:val="center"/>
        <w:rPr>
          <w:sz w:val="20"/>
          <w:szCs w:val="20"/>
        </w:rPr>
      </w:pPr>
      <w:r>
        <w:rPr>
          <w:sz w:val="28"/>
          <w:szCs w:val="28"/>
        </w:rPr>
        <w:t>Приложение   1</w:t>
      </w:r>
    </w:p>
    <w:p>
      <w:pPr>
        <w:pStyle w:val="Normal"/>
        <w:widowControl w:val="false"/>
        <w:autoSpaceDE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</w:t>
      </w:r>
    </w:p>
    <w:p>
      <w:pPr>
        <w:pStyle w:val="Normal"/>
        <w:widowControl w:val="false"/>
        <w:autoSpaceDE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widowControl w:val="false"/>
        <w:autoSpaceDE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06.09.2021 № 1455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(«дорожная карта») «Повышение значений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доступности для инвалидов объектов социальной,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женерной и транспортной инфраструктур и предоставляемых услуг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в установленных сферах деятельности на 2021 – 2030 годы»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5" w:leader="none"/>
          <w:tab w:val="left" w:pos="2675" w:leader="none"/>
        </w:tabs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tabs>
          <w:tab w:val="clear" w:pos="708"/>
          <w:tab w:val="left" w:pos="1345" w:leader="none"/>
          <w:tab w:val="left" w:pos="2675" w:leader="none"/>
        </w:tabs>
        <w:ind w:left="377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1. </w:t>
      </w:r>
      <w:hyperlink w:anchor="P40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(«дорожная карта») «Повышение значений показателей доступности для инвалидов объектов социальной, инженерной и транспортной инфраструктур и предоставляемых услуг в установленных сферах деятельности на 2021 – 2030 годы» (далее – План мероприятий) разработан в соответствии с Федеральными законами от 24.11.1995 № 181-ФЗ «О социальной защите инвалидов в Российской Федерации», от 01.12.2014 № 419-ФЗ «О внесении изменений в отдельные законодательные акты Российской Федерации по  вопросам социальной защиты инвалидов в связи с ратификацией Конвенции о правах инвалидов» и пунктом 3 постановления Правительства Российской Федерации от 17.06.2015 № 599 «О порядке и 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  повышению значений показателей доступности для инвалидов объектов и услуг в установленных сферах деятельности»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«дорожной карты» направлена на повышение возможности инвалидов вести независимый образ жизни, всесторонне участвовать во всех аспектах жизни в соответствии с положениями Конвенции о правах инвалид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соответствии с Правилами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 повышению значений показателей доступности для инвалидов объектов и услуг в установленных сферах деятельности, утвержденными постановлением Правительства Российской Федерации от 17.06.2015 № 599, «дорожная карта» содержит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обеспечения доступности для инвалидов объектов социальной, инженерной и транспортной инфраструктур и услуг (далее также – объекты, услуги), мероприятия по их достижению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у повышения значений показателей доступности для инвалидов объектов социальной, инженерной и транспортной инфраструктур и предоставляемых услуг в установленных сферах деятельности (далее также – показатели) согласно приложению № 1 к настоящему Плану мероприятий;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, реализуемых для достижения запланированных значений показателей доступности для инвалидов объектов социальной, инженерной и транспортной инфраструктур и предоставляемых услуг в установленных сферах деятельности согласно приложению № 2 к настоящему Плану мероприяти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ланируемое повышение значений показателей и сроки их достижения определены в «дорожной карте» исходя из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оложений </w:t>
      </w:r>
      <w:hyperlink r:id="rId7">
        <w:r>
          <w:rPr>
            <w:rStyle w:val="InternetLink"/>
            <w:sz w:val="28"/>
            <w:szCs w:val="28"/>
          </w:rPr>
          <w:t>статьи 15</w:t>
        </w:r>
      </w:hyperlink>
      <w:r>
        <w:rPr>
          <w:sz w:val="28"/>
          <w:szCs w:val="28"/>
        </w:rPr>
        <w:t xml:space="preserve"> Федерального закона от 24.11.1995 № 181-ФЗ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оложений свода правил СП 59.13330.2016 «СНиП 35-01-2001 «Доступность зданий и сооружений для маломобильных групп населения», включенных в </w:t>
      </w:r>
      <w:hyperlink r:id="rId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национальных стандартов и сводов правил (частей таких стандартов и сводов правил), в результате применения которых на обязательной основе обеспечивается соблюдение требований Федерального закона «Технический регламент о безопасности зданий и сооружений»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оложений государственной </w:t>
      </w:r>
      <w:hyperlink r:id="rId9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Российской Федерации «Доступная среда», утвержденной постановлением Правительства Российской Федерации от 29.03.2019 № 363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, утвержденных постановлением Правительства Российской Федерации от 17.06.2015 № 599.</w:t>
      </w:r>
    </w:p>
    <w:p>
      <w:pPr>
        <w:pStyle w:val="Normal"/>
        <w:tabs>
          <w:tab w:val="clear" w:pos="708"/>
          <w:tab w:val="left" w:pos="993" w:leader="none"/>
          <w:tab w:val="left" w:pos="2675" w:leader="none"/>
        </w:tabs>
        <w:ind w:firstLine="709"/>
        <w:jc w:val="both"/>
        <w:rPr/>
      </w:pPr>
      <w:r>
        <w:rPr>
          <w:sz w:val="28"/>
          <w:szCs w:val="28"/>
        </w:rPr>
        <w:t>1.4. </w:t>
      </w:r>
      <w:r>
        <w:rPr>
          <w:rFonts w:eastAsia="Calibri"/>
          <w:sz w:val="28"/>
          <w:szCs w:val="28"/>
        </w:rPr>
        <w:t>Координирующим органом по вопросу формирования доступной среды жизнедеятельности для инвалидов и других маломобильных групп населения в Белокалитвинском районе является Координационный комитет по делам инвалидов при Администрации Белокалитвинского района, утвержденный постановлением Администрации Белокалитвинского района от 25.05.2012 № 420 (далее – комитет), в состав которого входят представители органов местного самоуправления и общественных организаций инвалидов.</w:t>
      </w:r>
    </w:p>
    <w:p>
      <w:pPr>
        <w:pStyle w:val="Normal"/>
        <w:tabs>
          <w:tab w:val="clear" w:pos="708"/>
          <w:tab w:val="left" w:pos="993" w:leader="none"/>
          <w:tab w:val="left" w:pos="267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В числе рассматриваемых на заседаниях комитета вопросов - создание инвалидам равных возможностей, в том числе обеспечение доступности для данной категории населения объектов социальной инфраструктуры. Ежегодно на комиссии рассматривается перечень приоритетных объектов социальной инфраструктуры, подлежащих адаптации для инвалидов и других маломобильных групп населения в текущем году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реализацию «дорожной карты» является Управление социальной защиты населения Администрации Белокалитвинского района, которое осуществляет организацию исполнения мероприятий «дорожной карты», координацию деятельности соисполнителей «дорожной карты» и контроль за ходом реализации «дорожной карты», в том числе оценку достижения показателе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ями «дорожной карты» являются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Администрации Белокалитвинского района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Белокалитвинского района «Центр социального обслуживания граждан пожилого возраста и инвалидов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здравоохранения Белокалитвинского района «Центральная районная больниц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культуры Администрации Белокалитвинск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ба по физической культуре, спорту и делам молодежи Администрации Белокалитвин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строительства, промышленности, транспорта, связи Администрации Белокалитвин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дел архитектуры</w:t>
      </w:r>
      <w:r>
        <w:rPr/>
        <w:t xml:space="preserve"> </w:t>
      </w:r>
      <w:r>
        <w:rPr>
          <w:sz w:val="28"/>
          <w:szCs w:val="28"/>
        </w:rPr>
        <w:t>Администрации Белокалитвин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дел экономики, малого бизнеса, инвестиций и местного самоуправления</w:t>
      </w:r>
      <w:r>
        <w:rPr/>
        <w:t xml:space="preserve"> </w:t>
      </w:r>
      <w:r>
        <w:rPr>
          <w:sz w:val="28"/>
          <w:szCs w:val="28"/>
        </w:rPr>
        <w:t>Администрации Белокалитвин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дел жилищно-коммунального хозяйства</w:t>
      </w:r>
      <w:r>
        <w:rPr/>
        <w:t xml:space="preserve"> </w:t>
      </w:r>
      <w:r>
        <w:rPr>
          <w:sz w:val="28"/>
          <w:szCs w:val="28"/>
        </w:rPr>
        <w:t>Администрации Белокалитвин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КУ «Центр занятости населения города Белая Калитва»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оциальной защиты населения Администрации Белокалитвинского района как координатор мероприятий «дорожной карты» несет ответственность за реализацию и конечные результаты, принимает решения (по согласованию с соисполнителями) об инициировании внесения изменений в перечень мероприятий «дорожной карты», сроки их реализации, ежегодно формирует сводный отчет о реализации мероприятий «дорожной карты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 «дорожной карты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реализацию «дорожной карты» в установленные сро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в Управление социальной защиты населения Администрации Белокалитвинского райо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аботе, проделанной в рамках исполнения мероприятий «дорожной карты», до 01 июля и до 01 декабря отчетного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достижении значений показателей доступности для инвалидов объектов социальной, инженерной и транспортной инфраструктур и предоставляемых услуг в установленных сферах деятельности по форме согласно приложению № 3 к настоящему Плану мероприятий, информацию о ходе исполнения мероприятий, реализуемых для достижения запланированных значений показателей доступности для инвалидов объектов социальной, инженерной и транспортной инфраструктур и предоставляемых услуг в установленных сферах деятельности, по форме согласно приложению № 4 к настоящему Плану мероприятий до 01 декабря отчетного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оциальной защиты населения Администрации Белокалитвинского райо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реализации «дорожной карт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жегодно представляет в Министерство труда и социальной защиты Ростовской области сводный отчет о реализации «дорожной карты» до 25 января года, следующего за отчетным;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ет на официальном сайте Администрации Белокалитвинского района в информационно-телекоммуникационной сети «Интернет» отчеты о реализации «дорожной карты».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 Цели обеспечения доступности для инвалидов </w:t>
      </w:r>
    </w:p>
    <w:p>
      <w:pPr>
        <w:pStyle w:val="Normal"/>
        <w:widowControl w:val="false"/>
        <w:autoSpaceDE w:val="false"/>
        <w:spacing w:lineRule="auto" w:line="20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ъектов и услуг, мероприятия по их достижению</w:t>
      </w:r>
    </w:p>
    <w:p>
      <w:pPr>
        <w:pStyle w:val="Normal"/>
        <w:widowControl w:val="false"/>
        <w:autoSpaceDE w:val="false"/>
        <w:spacing w:lineRule="auto" w:line="20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обеспечения доступности для инвалидов объектов и услуг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репятственного доступа к приоритетным объектам и услугам в приоритетных сферах жизнедеятельности инвалидов и других маломобильных групп населения на территории Ростов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барьерной среды в приоритетных объектах социальной, транспортной и инженерной инфраструктур для инвалидов и других маломобильных групп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предоставлению услуг в сфере реабилитации инвалидов с целью их интеграции в обще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по формированию и обеспечению доступной среды для инвали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стоверной и полной информации о доступности объектов и услуг для инвалидов и других маломобильных групп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стоянного независимого мониторинга безбарьерной среды в целях создания и сопровождения карты доступности объектов и услуг комплекс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го использования средств на формирование и обеспечение доступной сре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ых целей планируется осуществлять путем реализации следующих мероприятий «дорожной карты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нормативной правовой основы формирования жизнедеятельности инвалидов и других маломобильных групп населе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апное повышение значений показателей доступности объектов и услуг для инвалидов различных категорий на территории Белокалитвинского района при непосредственном участии общественных организаций инвали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апное повышение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специалистов, работающих с инвалидами по вопросам, связанным с обеспечением доступности для них объектов, услуг и оказанием помощи в их использовании или получении (доступу к ним).</w:t>
      </w:r>
    </w:p>
    <w:p>
      <w:pPr>
        <w:pStyle w:val="Normal"/>
        <w:widowControl w:val="false"/>
        <w:tabs>
          <w:tab w:val="clear" w:pos="708"/>
          <w:tab w:val="left" w:pos="231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 Этапы реализации «дорожной карты»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«дорожной карты» рассчитана на десять лет – с 2021 по 2030 годы и включает два этап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– 2021 – 2029 го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– 2030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ервого этапа реализации «дорожной карты» предполагается реализация мероприятий п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доступности объектов, в которых инвалидам предоставляются государственные услуги в сфере здравоохранения, образования, социальной защиты,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качества и доступности, предоставляемых инвалидам услуг с учетом имеющихся у них нарушенных функций организма, а также для оказания им помощи в преодолении барьеров, препятствующих пользованию объектами и услуг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доступности для инвалидов информационного пространства и коммуник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планируется проведение аналитико-коррекционного этапа, направленного на анализ, обобщение и оценку реализации «дорожной карты». В ходе данного этапа предполагается также разработка предложений по последующему совершенствованию системы социальной интеграции инвалидов в Белокалитвинском районе.</w:t>
      </w:r>
    </w:p>
    <w:p>
      <w:pPr>
        <w:pStyle w:val="Normal"/>
        <w:tabs>
          <w:tab w:val="clear" w:pos="708"/>
          <w:tab w:val="left" w:pos="1239" w:leader="none"/>
          <w:tab w:val="left" w:pos="63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39" w:leader="none"/>
          <w:tab w:val="left" w:pos="63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39" w:leader="none"/>
          <w:tab w:val="left" w:pos="63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39" w:leader="none"/>
          <w:tab w:val="left" w:pos="63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39" w:leader="none"/>
          <w:tab w:val="left" w:pos="6396" w:leader="none"/>
        </w:tabs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Л.Г. Василенко</w:t>
      </w:r>
    </w:p>
    <w:p>
      <w:pPr>
        <w:pStyle w:val="Normal"/>
        <w:tabs>
          <w:tab w:val="clear" w:pos="708"/>
          <w:tab w:val="left" w:pos="1239" w:leader="none"/>
          <w:tab w:val="left" w:pos="63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6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 1</w:t>
      </w:r>
    </w:p>
    <w:p>
      <w:pPr>
        <w:pStyle w:val="Normal"/>
        <w:autoSpaceDE w:val="false"/>
        <w:ind w:firstLine="96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лану мероприятий</w:t>
      </w:r>
    </w:p>
    <w:p>
      <w:pPr>
        <w:pStyle w:val="Normal"/>
        <w:autoSpaceDE w:val="false"/>
        <w:ind w:firstLine="96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«дорожной карте») «Повышение</w:t>
      </w:r>
    </w:p>
    <w:p>
      <w:pPr>
        <w:pStyle w:val="Normal"/>
        <w:autoSpaceDE w:val="false"/>
        <w:ind w:firstLine="96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чений показателей доступности</w:t>
      </w:r>
    </w:p>
    <w:p>
      <w:pPr>
        <w:pStyle w:val="Normal"/>
        <w:autoSpaceDE w:val="false"/>
        <w:ind w:firstLine="96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инвалидов объектов социальной,</w:t>
      </w:r>
    </w:p>
    <w:p>
      <w:pPr>
        <w:pStyle w:val="Normal"/>
        <w:autoSpaceDE w:val="false"/>
        <w:ind w:firstLine="96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женерной и транспортной инфраструктур</w:t>
      </w:r>
    </w:p>
    <w:p>
      <w:pPr>
        <w:pStyle w:val="Normal"/>
        <w:autoSpaceDE w:val="false"/>
        <w:ind w:firstLine="96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предоставляемых услуг в установленных</w:t>
      </w:r>
    </w:p>
    <w:p>
      <w:pPr>
        <w:pStyle w:val="Normal"/>
        <w:autoSpaceDE w:val="false"/>
        <w:ind w:firstLine="96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ферах деятельности на 2021 – 2030 годы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ышения значений показателей доступности для инвалид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ктов социальной, инженерной и транспортной инфраструктур и предоставляемых услуг в установленных сферах деятельности</w:t>
      </w:r>
    </w:p>
    <w:p>
      <w:pPr>
        <w:pStyle w:val="Normal"/>
        <w:widowControl w:val="false"/>
        <w:autoSpaceDE w:val="false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7"/>
        <w:gridCol w:w="2280"/>
        <w:gridCol w:w="1277"/>
        <w:gridCol w:w="872"/>
        <w:gridCol w:w="872"/>
        <w:gridCol w:w="871"/>
        <w:gridCol w:w="872"/>
        <w:gridCol w:w="872"/>
        <w:gridCol w:w="872"/>
        <w:gridCol w:w="871"/>
        <w:gridCol w:w="872"/>
        <w:gridCol w:w="872"/>
        <w:gridCol w:w="881"/>
        <w:gridCol w:w="2416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доступности для инвалидов объектов и услуг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(структурное подразделение), ответственный за мониторинг и достижение запланированных значений показателей доступности для инвалидов объектов и услуг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9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0 год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7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40"/>
        <w:gridCol w:w="2277"/>
        <w:gridCol w:w="1280"/>
        <w:gridCol w:w="878"/>
        <w:gridCol w:w="872"/>
        <w:gridCol w:w="871"/>
        <w:gridCol w:w="872"/>
        <w:gridCol w:w="872"/>
        <w:gridCol w:w="872"/>
        <w:gridCol w:w="871"/>
        <w:gridCol w:w="872"/>
        <w:gridCol w:w="872"/>
        <w:gridCol w:w="872"/>
        <w:gridCol w:w="2416"/>
      </w:tblGrid>
      <w:tr>
        <w:trPr>
          <w:tblHeader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инвалидов, положительно оценивающих отношение населения к проблемам инвалидов, в общей численности опрошенных инвалид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социальной защиты населения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доступных для 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инфраструкту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центов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социальной защиты населения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введенных с 1 июля 2016 г. в эксплуатацию объектов социальной, инженерной и транспортной инфраструктур в сфере труда и занятости, социальной защиты населения, здравоохранения, образования, культуры, физической культуры и спорта, в которых предоставляются услуги населению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социальной защиты населения Администрации Белокалитвинск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бюджетное учреждение здравоохранения Белокалитвинского района, «Центральная районная больница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и Белокалитвинск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и Белокалитвинского район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доступных для инвалидов и других маломобильных групп населения учреждений социального обслуживания населения,  в общем количестве учреждений социального обслуживания населения,  прошедших паспортизацию с 2013 го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</w:rPr>
            </w:pPr>
            <w:r>
              <w:rPr/>
              <w:t>процентов</w:t>
            </w:r>
            <w:r>
              <w:rPr>
                <w:highlight w:val="green"/>
              </w:rPr>
              <w:t xml:space="preserve"> </w:t>
            </w:r>
            <w:r>
              <w:rPr>
                <w:i/>
                <w:iCs/>
                <w:highlight w:val="green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3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социальной защиты населения Администрации Белокалитвинск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</w:rPr>
            </w:pPr>
            <w:r>
              <w:rPr/>
              <w:t>Муниципальное бюджетное учреждение Белокалитвинского района «Центр социального обслуживания граждан пожилого возраста и инвалидов»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доступных для инвалидов и других маломобильных групп населения учреждений здравоохранения в общем количестве учреждений здравоохран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бюджетное учреждение здравоохранения Белокалитвинского района «Центральная районная больница»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бщеобразовательных организаций, в которых создана универсальная безбарьерная среда для 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центов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и Белокалитвинского район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дошкольных образовательных организаций, в которых создана универсальная безбарьерная среда для инклюзивного образования детей-инвалидов, в общем количестве дошкольных образовательных организа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центов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и Белокалитвинского район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доступных для инвалидов и других маломобильных групп населения учреждений культуры, в общем количестве учреждений культуры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центов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и Белокалитвинского район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/>
              <w:t>Удельный вес существующих объектов, которые в результате проведения после 1 июля 2016 г. в них капитального ремонта, реконструкции, модернизации полностью соответствуют требованиям доступности для инвалидов объектов и услуг, от общего количества объектов, прошедших капитальный ремонт, реконструкцию, модернизац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 xml:space="preserve">процентов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социальной защиты населения Администрации Белокалитвинск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бюджетное учреждение здравоохранения Белокалитвинского района «Центральная районная больница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и Белокалитвинск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КУ «Центр занятости населения города Белая Калитва» 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ъектов органов службы занятости, доступных для инвалидов, в общей численности объектов органов службы занят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КУ «Центр занятости населения города Белая Калитва» 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существующих объектов, на которых до проведения капитального ремонта или реконструкции обеспечивается доступ инвалидов к месту предоставления услуги, предоставление необходимых услуг в дистанционном режиме, предоставление, когда это возможно, необходимых услуг по месту жительства инвалида, от общего количества объектов, на которых в настоящее время невозможно полностью обеспечить доступность с учетом потребностей инвалид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социальной защиты населения Администрации Белокалитвинск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бюджетное учреждение здравоохранения Белокалитвинского района «Центральная районная больница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и Белокалитвинск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КУ «Центр занятости населения города Белая Калитва» 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ъектов, на которых обеспечено сопровождение и оказание помощи инвалидам, имеющим стойкие расстройства функции зрения и возможности самостоятельного передвижения от общей численности объектов, на которых инвалидам предоставляются услуги</w:t>
            </w:r>
          </w:p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социальной защиты населения Администрации Белокалитвинск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бюджетное учреждение здравоохранения Белокалитвинского района «Центральная районная больница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и Белокалитвинск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КУ «Центр занятости населения города Белая Калитва» 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рганизаций социального обслуживания, в которых обеспечено сопровождение получения социальных услуг по территории организации при пользовании услугами, от общего количества таких организа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социальной защиты населения Администрации Белокалитвинск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бюджетное учреждение здравоохранения Белокалитвинского района «Центральная районная больница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и Белокалитвинск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КУ «Центр занятости населения города Белая Калитва» 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/>
              <w:t>Доля работников организаций, на которых административно-распорядительным актом возложено оказание инвалидам помощи при предоставлении им услуг, от общего количества сотрудников, предоставляющих услуги насел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7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7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7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7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7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7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7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7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7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7,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социальной защиты населения Администрации Белокалитвинск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бюджетное учреждение здравоохранения Белокалитвинского района «Центральная районная больница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и Белокалитвинск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КУ «Центр занятости населения города Белая Калитва» 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ников, предоставляющих услуги населению и прошедших инструктирование или обучение для работы с инвалидами по вопросам, связанным с  обеспечением доступности для них объектов и услуг в сферах полномочий в соответствии с законодательством Российской Федерации и законодательством Ростовской области, от общего количества таких работников, предоставляющих услуги насел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социальной защиты населения Администрации Белокалитвинск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бюджетное учреждение здравоохранения Белокалитвинского района «Центральная районная больница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и Белокалитвинск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КУ «Центр занятости населения города Белая Калитва»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/>
              <w:t>Удельный вес объектов, имеющих утвержденные паспорта доступности объектов и предоставляемых на них услуг в сфере труда, занятости и социальной защиты населения, здравоохранения, образования, культуры, физической культуры и спорта, от общего количества объек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 xml:space="preserve">процентов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1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1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социальной защиты населения Администрации Белокалитвинск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бюджетное учреждение здравоохранения Белокалитвинского района «Центральная районная больница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и Белокалитвинск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и Белокалитвинского район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/>
              <w:t>Доля детей-инвалидов, которым созданы условия для получения качественного начального общего, основного общего, среднего общего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1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1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и Белокалитвинского район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 в возрасте от 0 до 15 лет, получающих дополнительное образование, от общей численности детей-инвалидов данного возрас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и Белокалитвинского район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фициальных сайтов органов местного самоуправления в информационно-телекоммуникационной сети «Интернет», соответствующих требованиям доступности для инвалидов по зрению, от общего числа официальных сайтов органов местного самоуправления в информационно-телекоммуникационной сети «Интернет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/>
              <w:t>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, обеспеченных техническими средствами реабилитации в соответствии с областным перечнем технических и тифлотехнических средств реабилитации, предоставляемых инвалидам с заболеванием опорно-двигательного аппарата, инвалидам по зрению, инвалидам по слуху, от общего числа инвалидов, обратившихся за получением технических средств реабилитации  в соответствии с указанным областным перечне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социальной защиты населения Администрации Белокалитвинского район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2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транспортных средств, используемых для предоставления услуг инвалидам и других МГН в сфере социального обслуживания от  общего количества транспортных средств в сфере социального обслуживани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бюджетное учреждение Белокалитвинского района «Центр социального обслуживания граждан пожилого возраста и инвалидов»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2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ероприятий в сфере культуры, проведенных в отчетном году с участием инвалидов, от общего количества мероприятий в сфере культу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и Белокалитвинского район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2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ктов, доступных для инвалидов и маломобильных групп населения в социальной сфере, от общего количества объектов </w:t>
            </w:r>
          </w:p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циальной сфер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социальной защиты населения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бюджетное учреждение Белокалитвинского района «Центр социального обслуживания граждан пожилого возраста и инвалидов»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2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инвалидов, принявших участие в различных конкурсах (танцевальных, музыкальных, художественных </w:t>
            </w:r>
          </w:p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угих) на 1 января текущего года (от общего количества детей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и Белокалитвинского район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, доступных для инвалидов и маломобильных групп населения в сфере торговли, общественного питания и бытового обслуживания, от общего количества объектов в сфере торговли, общественного питания и бытового обслужи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57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3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4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5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6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6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7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7,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2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езработных инвалидов, получивших услугу по содействию в профобучение на 1 января текущего года, от общего числа инвалидов, зарегистрированных в органах службы занятости в целях поиска подходящей рабо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КУ «Центр занятости населения города Белая Калитва»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2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рудоустроенных инвалидов на 1 января текущего года (от общего числа инвалидов, зарегистрированных в органах службы занятости в целях поиска подходящей работы), 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КУ «Центр занятости населения города Белая Калитва»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567" w:gutter="0" w:header="567" w:top="1701" w:footer="624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214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widowControl w:val="false"/>
        <w:autoSpaceDE w:val="false"/>
        <w:ind w:firstLine="9214"/>
        <w:jc w:val="center"/>
        <w:rPr>
          <w:sz w:val="28"/>
          <w:szCs w:val="28"/>
        </w:rPr>
      </w:pPr>
      <w:r>
        <w:rPr>
          <w:sz w:val="28"/>
          <w:szCs w:val="28"/>
        </w:rPr>
        <w:t>к Плану мероприятий</w:t>
      </w:r>
    </w:p>
    <w:p>
      <w:pPr>
        <w:pStyle w:val="Normal"/>
        <w:widowControl w:val="false"/>
        <w:autoSpaceDE w:val="false"/>
        <w:ind w:firstLine="9214"/>
        <w:jc w:val="center"/>
        <w:rPr>
          <w:sz w:val="28"/>
          <w:szCs w:val="28"/>
        </w:rPr>
      </w:pPr>
      <w:r>
        <w:rPr>
          <w:sz w:val="28"/>
          <w:szCs w:val="28"/>
        </w:rPr>
        <w:t>(«дорожной карте») «Повышение</w:t>
      </w:r>
    </w:p>
    <w:p>
      <w:pPr>
        <w:pStyle w:val="Normal"/>
        <w:widowControl w:val="false"/>
        <w:autoSpaceDE w:val="false"/>
        <w:ind w:firstLine="9214"/>
        <w:jc w:val="center"/>
        <w:rPr>
          <w:sz w:val="28"/>
          <w:szCs w:val="28"/>
        </w:rPr>
      </w:pPr>
      <w:r>
        <w:rPr>
          <w:sz w:val="28"/>
          <w:szCs w:val="28"/>
        </w:rPr>
        <w:t>значений показателей доступности</w:t>
      </w:r>
    </w:p>
    <w:p>
      <w:pPr>
        <w:pStyle w:val="Normal"/>
        <w:widowControl w:val="false"/>
        <w:autoSpaceDE w:val="false"/>
        <w:ind w:firstLine="9214"/>
        <w:jc w:val="center"/>
        <w:rPr>
          <w:sz w:val="28"/>
          <w:szCs w:val="28"/>
        </w:rPr>
      </w:pPr>
      <w:r>
        <w:rPr>
          <w:sz w:val="28"/>
          <w:szCs w:val="28"/>
        </w:rPr>
        <w:t>для инвалидов объектов социальной,</w:t>
      </w:r>
    </w:p>
    <w:p>
      <w:pPr>
        <w:pStyle w:val="Normal"/>
        <w:widowControl w:val="false"/>
        <w:autoSpaceDE w:val="false"/>
        <w:ind w:firstLine="9214"/>
        <w:jc w:val="center"/>
        <w:rPr>
          <w:sz w:val="28"/>
          <w:szCs w:val="28"/>
        </w:rPr>
      </w:pPr>
      <w:r>
        <w:rPr>
          <w:sz w:val="28"/>
          <w:szCs w:val="28"/>
        </w:rPr>
        <w:t>инженерной и транспортной инфраструктур</w:t>
      </w:r>
    </w:p>
    <w:p>
      <w:pPr>
        <w:pStyle w:val="Normal"/>
        <w:widowControl w:val="false"/>
        <w:autoSpaceDE w:val="false"/>
        <w:ind w:firstLine="9214"/>
        <w:jc w:val="center"/>
        <w:rPr>
          <w:sz w:val="28"/>
          <w:szCs w:val="28"/>
        </w:rPr>
      </w:pPr>
      <w:r>
        <w:rPr>
          <w:sz w:val="28"/>
          <w:szCs w:val="28"/>
        </w:rPr>
        <w:t>и предоставляемых услуг в установленных</w:t>
      </w:r>
    </w:p>
    <w:p>
      <w:pPr>
        <w:pStyle w:val="Normal"/>
        <w:widowControl w:val="false"/>
        <w:autoSpaceDE w:val="false"/>
        <w:ind w:firstLine="9214"/>
        <w:jc w:val="center"/>
        <w:rPr>
          <w:sz w:val="28"/>
          <w:szCs w:val="28"/>
        </w:rPr>
      </w:pPr>
      <w:r>
        <w:rPr>
          <w:sz w:val="28"/>
          <w:szCs w:val="28"/>
        </w:rPr>
        <w:t>сферах деятельности на 2021 – 2030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" w:name="P751"/>
      <w:bookmarkEnd w:id="3"/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, реализуемых для достижения запланирован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начений показателей доступности для инвалидов объектов социальной, инженер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транспортной инфраструктур и предоставляемых услуг в установленных сферах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1"/>
        <w:gridCol w:w="2964"/>
        <w:gridCol w:w="3060"/>
        <w:gridCol w:w="3068"/>
        <w:gridCol w:w="1711"/>
        <w:gridCol w:w="2976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й правовой акт (программа), иной документ, которым предусмотрено проведение мероприят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 (год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ый результат влияния мероприятия на повышение значения показателя доступности для инвалидов объектов и услуг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91"/>
        <w:gridCol w:w="2963"/>
        <w:gridCol w:w="3059"/>
        <w:gridCol w:w="3068"/>
        <w:gridCol w:w="1705"/>
        <w:gridCol w:w="2984"/>
      </w:tblGrid>
      <w:tr>
        <w:trPr>
          <w:tblHeader w:val="true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Мероприятия по поэтапному повышению значений показателей доступности для инвалидов объектов инфраструктуры (транспортных средств, средств связи и информации), включая оборудование объектов необходимыми приспособлениям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 проведение паспортизации и классификации объектов социальной инфраструктуры и услуг для определения уровня доступности и необходимой адаптации для инвалидов и других маломобильных групп населения (далее – МГН) в Белокалитвинском район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каз Министерства труда и социальной защиты Российской Федерации от 25.12.2012 № 627 «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других МГН, с возможностью учета региональной специфики», постановление Правительства Ростовской  области от 07.02.2013 №56 «Об организации работы по паспортизации и классификации объектов и услуг в приоритетных сферах жизнедеятельности инвалидов и других маломобильных групп населения»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становление Администрации Белокалитвинского района от 05.03.2013 №339 «Об организации работы по паспортизации и классификации объектов и услуг в приоритетных  сферах жизнедеятельности инвалидов и других маломобильных групп населения Белокалитвинского района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3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систематизация информации о доступности объектов социальной инфраструктуры и услуг в приоритетных сферах жизнедеятельности инвалидов и других МГН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>
                <w:sz w:val="28"/>
                <w:szCs w:val="28"/>
              </w:rPr>
              <w:t xml:space="preserve">Внесение изменений в муниципальную 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программу</w:t>
              </w:r>
            </w:hyperlink>
            <w:r>
              <w:rPr>
                <w:sz w:val="28"/>
                <w:szCs w:val="28"/>
              </w:rPr>
              <w:t xml:space="preserve"> Белокалитвинского района  «Доступная среда» в части корректировки объема финансирования и целевых показателей, состава мероприятий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lang w:eastAsia="en-US"/>
              </w:rPr>
              <w:t>Постановление Администрации Белокалитвинского района от 26.02.2018 № 279 «</w:t>
            </w:r>
            <w:r>
              <w:rPr>
                <w:sz w:val="28"/>
                <w:szCs w:val="28"/>
              </w:rPr>
              <w:t xml:space="preserve">Об утверждении Порядка разработки, реализации и оценки эффективности муниципальных программ Белокалитвинского района»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3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доступности и качества предоставления государственных и муниципальных услуг населению в Белокалитвинском районе</w:t>
            </w:r>
          </w:p>
        </w:tc>
      </w:tr>
      <w:tr>
        <w:trPr>
          <w:trHeight w:val="64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для инвалидов и других МГН объектов социальной инфраструктуры, в том числе: приспособление входных групп, приспособление лифтов, лестниц, пандусных съездов, путей движения внутри зданий, санитарно-гигиенических помещений и зон целевого назначения, приобретение съемных пандусов, приобретение подъемных устройств, приобретение санитарно-гигиенического оборудования, оборудование зданий информационными средствами – тактильными и речевы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hyperlink r:id="rId17">
              <w:r>
                <w:rPr>
                  <w:rStyle w:val="InternetLink"/>
                  <w:sz w:val="28"/>
                  <w:szCs w:val="28"/>
                </w:rPr>
                <w:t>постановление</w:t>
              </w:r>
            </w:hyperlink>
            <w:r>
              <w:rPr>
                <w:sz w:val="28"/>
                <w:szCs w:val="28"/>
              </w:rPr>
              <w:t xml:space="preserve"> Администрации Белокалитвинского района  от 07.12.2018 № 2089 «Об утверждении муниципальной программы Белокалитвинского района  «Доступная среда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3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100 процентов показателей обеспечения доступности объектов и услуг для инвалидов и других МГН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социальной защиты населе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Белокалитвин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Белокалитвинского района  «Центр социального обслуживания граждан пожилого возраста и инвалидов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рхитектурной доступности и оснащение техническими средствами адаптации учреждений социальной защиты населения Белокалитвинского района  для беспрепятственного доступа и получения услуг инвалидами и другими МГН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здравоохране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Белокалитвинского района «Центральная районная больниц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рхитектурной доступности и оснащение техническими средствами адаптации учреждений здравоохранения Белокалитвинского района  для беспрепятственного доступа и получения услуг инвалидами и другими МГН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образова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Белокалитвинск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рхитектурной доступности и оснащение техническими средствами адаптации учреждений образования Белокалитвинского района для беспрепятственного доступа и получения услуг инвалидами и другими МГН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куль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елокалитвинск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рхитектурной доступности и оснащение техническими средствами адаптации учреждений образования Белокалитвинского района для беспрепятственного доступа и получения услуг инвалидами и другими МГН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рожно-транспортной сфер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калитвинского района</w:t>
            </w:r>
          </w:p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доступности объектов транспортной инфраструктуры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спор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рхитектурной доступности и оснащение техническими средствами адаптации спортивных объектов Белокалитвинского района для беспрепятственного доступа и получения услуг инвалидами и другими МГН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 включением в задания на разработку проектной документации на капитальный ремонт существующих объектов социальной инфраструктуры требований к доступности для инвалидов, установленных статьей 15 Федерального закона от 24.11.1995       № 181-ФЗ «О социальной защите инвалидов в Российской Федерации», и их соответствием указанным требованиям после проведения на них с 1 июля 2016 г. капитального ремон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5 Федерального закона от 24.11.1995 № 181-ФЗ «О социальной защите инвалидов в Российской Федерации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Белокалитвинск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3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репятственного доступа инвалидов к объектам социальной инфраструктуры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аптация для инвалидов и других маломобильных групп населения приоритетных объектов и услуг муниципальных бюджетных учреждений дополнительного образования спортивной направленности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ая программа Белокалитвинского района «Доступная среда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Белокалитви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образования Белокалитвинск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Белокалитви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-203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беспрепятственного доступа инвалидов к объектам социальной инфраструктуры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роприятия по поэтапному повышению значений показателей доступности предоставляемых инвалидам услуг с учетом имеющихся у них нарушенных функций организма, а также по оказанию им помощи в преодолении барьеров, препятствующих пользованию объектом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структирования специалистов, работающих с инвалидами, по вопросам обеспечения доступности для инвалидов услуг и объектов, на которых они предоставляются, оказания при этом необходимой помощ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hyperlink r:id="rId18">
              <w:r>
                <w:rPr>
                  <w:rStyle w:val="InternetLink"/>
                  <w:sz w:val="28"/>
                  <w:szCs w:val="28"/>
                </w:rPr>
                <w:t>статья 15</w:t>
              </w:r>
            </w:hyperlink>
            <w:r>
              <w:rPr>
                <w:sz w:val="28"/>
                <w:szCs w:val="28"/>
              </w:rPr>
              <w:t xml:space="preserve"> Федерального закона от 24.11.1995 № 181-ФЗ «О социальной защите инвалидов в Российской Федерации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Белокалитвин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Белокалитвинского района «Центральная районная больница»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Белокалитвин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«Центр занятости населения города Белая Калитв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3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услуг, предоставляемых инвалидам на территории Ростовской област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инвалидов, семей, имеющих детей-инвалидов, в соответствии с Федеральным законом от 24.11.1995 № 181-ФЗ «О социальной защите инвалидов в Российской Федерации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 24.11.1995 № 181-ФЗ «О социальной защите инвалидов в Российской Федерации»;</w:t>
            </w:r>
          </w:p>
          <w:p>
            <w:pPr>
              <w:pStyle w:val="ConsPlusNormal"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стовской области от 25.06.2012 № 541 «О порядке предоставления мер социальной поддержки по обеспечению жильем ветеранов, инвалидов и семей, имеющих детей-инвалидов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калитвинск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03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инвалидов, семей, имеющих детей-инвалидов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нвалидам услуг социального обслуживания с использованием наиболее приемлемых для них форм и объемов, использование инновационных методов и форм социальной работы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 от 28.12.2013 442-ФЗ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сновах социального обслуживания граждан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закон Ростовской области от 03.09.2014 N 222-ЗС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"О социальном обслуживании граждан в Ростовской области"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Белокалитвинского района «Центр социального обслуживания граждан пожилого возраста и инвалидов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Белокалитвинского район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3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услуг инвалидам и другим маломобильным группам населен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в трудоустройстве граждан, относящихся к категории инвалидов, на свободные рабочие места, в том числе выпускников с инвалидностью, завершивших обучение по программам высшего и среднего профессионального образова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стовской области от 17.10.2018 № 644 «Об утверждении государственной программы Ростовской области «Содействие занятости населения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«Центр занятости населения города Белая Калитв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03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йство инвалидов после завершения обучения по программам высшего и среднего профессионального образования (по итогам отчетного периода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в трудоустройстве граждан, относящихся к категории инвалидов, на квотируемые рабочие мес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стовской области от 17.10.2018 № 644 «Об утверждении государственной программы Ростовской области «Содействие занятости населения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«Центр занятости населения города Белая Калитв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03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йство инвалидов на квотируемые места (по итогам отчетного периода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езультатов работы муниципальных комиссий по обследованию жилых помещений инвалидов и общего имущества в многоквартирных домах, в которых проживают инвалид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ссийской Федерации от 09.07.2016 № 649 «О мерах по приспособлению жилых помещений и общего имущества в многоквартирном доме с учетом потребностей инвалидов»;</w:t>
            </w:r>
          </w:p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стовской области от 26.12.2016 № 879</w:t>
            </w:r>
          </w:p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мерах по реализации постановления Правительства Российской Федерации от 09.07.2016 № 649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Белокалитвинского района</w:t>
            </w:r>
          </w:p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калитвинск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03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ценки обеспечения условий доступности для инвалидов жилых помещений и общего имущества в многоквартирном доме и требования по приспособлению жилых помещений в многоквартирном доме с учетом потребностей инвалидов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формационной доступности для инвалидов и других маломобильных групп населе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стовской области от 15.10.2018 № 639 «Об утверждении государственной программы Ростовской области «Доступная среда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Белокалитвинского район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здравоохранения Белокалитвинского района «Центральная районная больница»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Белокалитвинского район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Белокалитвин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Белокалитвинского района «Центр социального обслуживания граждан пожилого возраста и инвалидов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«Центр занятости населения города Белая Калитв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03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в полном объеме социальных обязательств государства перед инвалидами, усиление их социальной поддержк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доступности объектов в приоритетных сферах жизнедеятельности инвалид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Ростовской области от 31.08.2020 № 757 «Об утверждении Порядка проведения органами исполнительной власти Ростовской области мониторинга доступности объектов в приоритетных сферах жизнедеятельности инвалидов»  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hyperlink r:id="rId19">
              <w:r>
                <w:rPr>
                  <w:rStyle w:val="InternetLink"/>
                  <w:sz w:val="28"/>
                  <w:szCs w:val="28"/>
                </w:rPr>
                <w:t>постановление</w:t>
              </w:r>
            </w:hyperlink>
            <w:r>
              <w:rPr>
                <w:sz w:val="28"/>
                <w:szCs w:val="28"/>
              </w:rPr>
              <w:t xml:space="preserve"> Администрации Белокалитвинского района  от 19.10.2020 № 1635 «Об утверждении Порядка проведения мониторинга доступности объектов в приоритетных сферах жизнедеятельности инвалидов на территории Белокалитвинского района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Белокалитвинского района</w:t>
            </w:r>
          </w:p>
          <w:p>
            <w:pPr>
              <w:pStyle w:val="Normal"/>
              <w:autoSpaceDE w:val="false"/>
              <w:spacing w:lineRule="auto" w:line="220"/>
              <w:rPr>
                <w:rFonts w:eastAsia="Calibri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3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состояния доступности объектов для инвалидов в приоритетных сферах жизнедеятельности на территории Ростов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информирования инвалидов о состоянии доступности объектов в приоритетных сферах жизне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 обновление карты доступности объектов, размещенной в информационно-телекоммуникационной сети «Интернет» на сайте www.zhit-vmeste.ru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аботников образовательных организаций на курсах повышения квалификации по вопросам оказания услуг инвалидам в доступных для них форматах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№ 419 ФЗ от 01.12.2014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брания депутатов Белокалитвинского района «О бюджете Белокалитвинского района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 Администрации Белокалитвинск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3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уровня образовательных услуг детям-инвалидам.</w:t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1134" w:right="1134" w:gutter="0" w:header="397" w:top="1701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54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354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лану мероприятий</w:t>
      </w:r>
    </w:p>
    <w:p>
      <w:pPr>
        <w:pStyle w:val="Normal"/>
        <w:widowControl w:val="false"/>
        <w:autoSpaceDE w:val="false"/>
        <w:ind w:left="3544" w:hanging="0"/>
        <w:jc w:val="center"/>
        <w:rPr>
          <w:sz w:val="28"/>
          <w:szCs w:val="28"/>
        </w:rPr>
      </w:pPr>
      <w:r>
        <w:rPr>
          <w:sz w:val="28"/>
          <w:szCs w:val="28"/>
        </w:rPr>
        <w:t>(«дорожной карте») «Повышение</w:t>
      </w:r>
    </w:p>
    <w:p>
      <w:pPr>
        <w:pStyle w:val="Normal"/>
        <w:widowControl w:val="false"/>
        <w:autoSpaceDE w:val="false"/>
        <w:ind w:left="3544" w:hanging="0"/>
        <w:jc w:val="center"/>
        <w:rPr>
          <w:sz w:val="28"/>
          <w:szCs w:val="28"/>
        </w:rPr>
      </w:pPr>
      <w:r>
        <w:rPr>
          <w:sz w:val="28"/>
          <w:szCs w:val="28"/>
        </w:rPr>
        <w:t>значений показателей доступности</w:t>
      </w:r>
    </w:p>
    <w:p>
      <w:pPr>
        <w:pStyle w:val="Normal"/>
        <w:widowControl w:val="false"/>
        <w:autoSpaceDE w:val="false"/>
        <w:ind w:left="3544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инвалидов объектов социальной,</w:t>
      </w:r>
    </w:p>
    <w:p>
      <w:pPr>
        <w:pStyle w:val="Normal"/>
        <w:widowControl w:val="false"/>
        <w:autoSpaceDE w:val="false"/>
        <w:ind w:left="3544" w:hanging="0"/>
        <w:jc w:val="center"/>
        <w:rPr>
          <w:sz w:val="28"/>
          <w:szCs w:val="28"/>
        </w:rPr>
      </w:pPr>
      <w:r>
        <w:rPr>
          <w:sz w:val="28"/>
          <w:szCs w:val="28"/>
        </w:rPr>
        <w:t>инженерной и транспортной инфраструктур</w:t>
      </w:r>
    </w:p>
    <w:p>
      <w:pPr>
        <w:pStyle w:val="Normal"/>
        <w:widowControl w:val="false"/>
        <w:autoSpaceDE w:val="false"/>
        <w:ind w:left="3544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редоставляемых услуг в установленных</w:t>
      </w:r>
    </w:p>
    <w:p>
      <w:pPr>
        <w:pStyle w:val="Normal"/>
        <w:widowControl w:val="false"/>
        <w:autoSpaceDE w:val="false"/>
        <w:ind w:left="3544" w:hanging="0"/>
        <w:jc w:val="center"/>
        <w:rPr>
          <w:sz w:val="28"/>
          <w:szCs w:val="28"/>
        </w:rPr>
      </w:pPr>
      <w:r>
        <w:rPr>
          <w:sz w:val="28"/>
          <w:szCs w:val="28"/>
        </w:rPr>
        <w:t>сферах деятельности на 2021 – 2030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стижении значений показателей доступности для инвалид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ктов социальной, инженерной и транспортной инфраструктур и предоставляемых услуг в установленных сферах деятель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________ го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84"/>
        <w:gridCol w:w="1247"/>
        <w:gridCol w:w="1310"/>
        <w:gridCol w:w="957"/>
        <w:gridCol w:w="1020"/>
        <w:gridCol w:w="192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доступности для инвалидов объектов и услу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</w:t>
              <w:softHyphen/>
              <w:t>ния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я доступности по годам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отклонений значений показателя на конец отчетного года (при наличии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 предше</w:t>
              <w:softHyphen/>
              <w:t>ствую</w:t>
              <w:softHyphen/>
              <w:t>щий от</w:t>
              <w:softHyphen/>
              <w:t>четному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лану мероприятий</w:t>
      </w:r>
    </w:p>
    <w:p>
      <w:pPr>
        <w:pStyle w:val="Normal"/>
        <w:widowControl w:val="false"/>
        <w:autoSpaceDE w:val="false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(«дорожной карте») «Повышение</w:t>
      </w:r>
    </w:p>
    <w:p>
      <w:pPr>
        <w:pStyle w:val="Normal"/>
        <w:widowControl w:val="false"/>
        <w:autoSpaceDE w:val="false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значений показателей доступности</w:t>
      </w:r>
    </w:p>
    <w:p>
      <w:pPr>
        <w:pStyle w:val="Normal"/>
        <w:widowControl w:val="false"/>
        <w:autoSpaceDE w:val="false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инвалидов объектов социальной,</w:t>
      </w:r>
    </w:p>
    <w:p>
      <w:pPr>
        <w:pStyle w:val="Normal"/>
        <w:widowControl w:val="false"/>
        <w:autoSpaceDE w:val="false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инженерной и транспортной инфраструктур</w:t>
      </w:r>
    </w:p>
    <w:p>
      <w:pPr>
        <w:pStyle w:val="Normal"/>
        <w:widowControl w:val="false"/>
        <w:autoSpaceDE w:val="false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редоставляемых услуг в установленных</w:t>
      </w:r>
    </w:p>
    <w:p>
      <w:pPr>
        <w:pStyle w:val="Normal"/>
        <w:widowControl w:val="false"/>
        <w:autoSpaceDE w:val="false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сферах деятельности на 2021 – 2030 годы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4" w:name="P1296"/>
      <w:bookmarkEnd w:id="4"/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мероприятий, реализуемых для достижения запланирован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начений показателей доступности для инвалидов объектов социальной, инженерно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транспортной инфраструктур и предоставляемых услуг в установленных сферах деятель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________ го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1553"/>
        <w:gridCol w:w="2054"/>
        <w:gridCol w:w="1338"/>
        <w:gridCol w:w="1338"/>
        <w:gridCol w:w="1337"/>
        <w:gridCol w:w="1990"/>
        <w:gridCol w:w="1475"/>
        <w:gridCol w:w="2862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</w:t>
              <w:softHyphen/>
              <w:t>вание ме</w:t>
              <w:softHyphen/>
              <w:t>роприятия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 (долж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</w:t>
              <w:softHyphen/>
              <w:t>лизации (годы)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нереализа</w:t>
              <w:softHyphen/>
              <w:t>ции/реализации не в полном объем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  <w:softHyphen/>
              <w:t>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  <w:softHyphen/>
              <w:t>ния реа</w:t>
              <w:softHyphen/>
              <w:t>лиз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</w:t>
              <w:softHyphen/>
              <w:t>ны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  <w:softHyphen/>
              <w:t>тые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1553"/>
        <w:gridCol w:w="2054"/>
        <w:gridCol w:w="1338"/>
        <w:gridCol w:w="1338"/>
        <w:gridCol w:w="1337"/>
        <w:gridCol w:w="1990"/>
        <w:gridCol w:w="1475"/>
        <w:gridCol w:w="2862"/>
      </w:tblGrid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Мероприятия по поэтапному повышению значений показателей доступности для инвалидов объектов инфраструктуры (транспортных средств, средств связи и информации), включая оборудование объектов необходимыми приспособлениям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ом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39" w:leader="none"/>
          <w:tab w:val="left" w:pos="639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8"/>
      <w:footerReference w:type="default" r:id="rId29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17/2021 09:1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3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17/2021 09:1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3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17/2021 09:1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17/2021 09:1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7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3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17/2021 09:1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17/2021 09:1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4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3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17/2021 09:1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3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17/2021 09:1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17/2021 09:1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3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17/2021 09:1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5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4652003D71B6FE88FC8C1DFAA21793FDF5461FFCFDFF5B42BB5EDE4BF5B37A4F4B13418AA4305DCE68DFF26C51A74FEA3067267F05AATBO" TargetMode="External"/><Relationship Id="rId8" Type="http://schemas.openxmlformats.org/officeDocument/2006/relationships/hyperlink" Target="consultantplus://offline/ref=4652003D71B6FE88FC8C1DFAA21793FDF4441EFDFEFA5B42BB5EDE4BF5B37A4F4B134189A132569B3A90F33014FB5CEB3B67247D19A8E86EAETEO" TargetMode="External"/><Relationship Id="rId9" Type="http://schemas.openxmlformats.org/officeDocument/2006/relationships/hyperlink" Target="consultantplus://offline/ref=4652003D71B6FE88FC8C1DFAA21793FDF54014FDFCF95B42BB5EDE4BF5B37A4F4B134189A13256983C90F33014FB5CEB3B67247D19A8E86EAETEO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consultantplus://offline/ref=DD87AE145357A3DA0CF53A3703CC1DACF2AF96F82E73B53F7E8D148D27960458E1B7E94345DE75F9EE7D2830289190854EFD2D2F16AB4240FFB18Cj9f1M" TargetMode="External"/><Relationship Id="rId17" Type="http://schemas.openxmlformats.org/officeDocument/2006/relationships/hyperlink" Target="consultantplus://offline/ref=DD87AE145357A3DA0CF53A3703CC1DACF2AF96F82E73B53F7E8D148D27960458E1B7E951458679FBEE6329303DC7C1C3j1fAM" TargetMode="External"/><Relationship Id="rId18" Type="http://schemas.openxmlformats.org/officeDocument/2006/relationships/hyperlink" Target="consultantplus://offline/ref=DD87AE145357A3DA0CF5243A15A042A9F7A3C8F12F76BD6120D24FD0709F0E0FA6F8B00204D17FADBF397C3F21C5DFC119EE2D2F0AjAfAM" TargetMode="External"/><Relationship Id="rId19" Type="http://schemas.openxmlformats.org/officeDocument/2006/relationships/hyperlink" Target="consultantplus://offline/ref=DD87AE145357A3DA0CF53A3703CC1DACF2AF96F82E73B53F7E8D148D27960458E1B7E951458679FBEE6329303DC7C1C3j1fAM" TargetMode="Externa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0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32:00Z</dcterms:created>
  <dc:creator>Алентьева</dc:creator>
  <dc:description/>
  <cp:keywords/>
  <dc:language>en-US</dc:language>
  <cp:lastModifiedBy>Любовь Алентьева</cp:lastModifiedBy>
  <cp:lastPrinted>2021-09-02T11:36:00Z</cp:lastPrinted>
  <dcterms:modified xsi:type="dcterms:W3CDTF">2021-09-17T09:12:00Z</dcterms:modified>
  <cp:revision>7</cp:revision>
  <dc:subject/>
  <dc:title/>
</cp:coreProperties>
</file>