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3 января 2012 года             № 33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84" w:leader="none"/>
        </w:tabs>
        <w:ind w:right="5611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района от 27.08.2010 №785</w:t>
      </w:r>
    </w:p>
    <w:p>
      <w:pPr>
        <w:pStyle w:val="Normal"/>
        <w:tabs>
          <w:tab w:val="clear" w:pos="708"/>
          <w:tab w:val="left" w:pos="498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отдельных программных мероприятий,</w:t>
      </w:r>
    </w:p>
    <w:p>
      <w:pPr>
        <w:pStyle w:val="Normal"/>
        <w:tabs>
          <w:tab w:val="clear" w:pos="708"/>
          <w:tab w:val="left" w:pos="4984" w:leader="none"/>
        </w:tabs>
        <w:ind w:left="285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таблицы 1, 5, 6, 7 приложения к постановлению Администрации Белокалитвинского района от 27.08.2010 № 785 «Об утверждении муниципальной долгосрочной целевой программы «Энергосбережение и повышение энергетической эффективности на территории Белокалитвинского района на 2010-2014 годы», изложив их                                                                                                                  в редакции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Постановление вступает в силу после е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Белокалитвинского района по жилищно-коммунальному хозяйству и строительству  К.С. Гусева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И.о. Главы 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5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00"/>
        <w:gridCol w:w="1160"/>
        <w:gridCol w:w="900"/>
        <w:gridCol w:w="900"/>
        <w:gridCol w:w="940"/>
        <w:gridCol w:w="880"/>
        <w:gridCol w:w="684"/>
        <w:gridCol w:w="1641"/>
        <w:gridCol w:w="2071"/>
      </w:tblGrid>
      <w:tr>
        <w:trPr>
          <w:trHeight w:val="9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2" w:name="RANGE!A1%3AJ18"/>
            <w:bookmarkStart w:id="3" w:name="RANGE!A1%3AJ18"/>
            <w:bookmarkEnd w:id="3"/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</w:t>
              <w:br/>
              <w:t>Белокалитвинского района</w:t>
              <w:br/>
              <w:t>от ___ января 2012 г. № _____</w:t>
            </w:r>
          </w:p>
        </w:tc>
      </w:tr>
      <w:tr>
        <w:trPr>
          <w:trHeight w:val="375" w:hRule="atLeast"/>
        </w:trPr>
        <w:tc>
          <w:tcPr>
            <w:tcW w:w="1501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 программных мероприятий реализации муниципальной долгосрочной целевой программы</w:t>
              <w:br/>
              <w:t>«Энергосбережение и повышение энергетической эффективности на территории Белокалитвинского района на 2010-2014 годы»</w:t>
            </w:r>
          </w:p>
        </w:tc>
      </w:tr>
      <w:tr>
        <w:trPr>
          <w:trHeight w:val="375" w:hRule="atLeast"/>
        </w:trPr>
        <w:tc>
          <w:tcPr>
            <w:tcW w:w="1501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1.Общеотраслевые мероприятия по энергосбережению</w:t>
            </w:r>
          </w:p>
        </w:tc>
      </w:tr>
      <w:tr>
        <w:trPr>
          <w:trHeight w:val="36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тыс. руб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(местный бюджет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Организационно-правовые мероприят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.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энергосбережения и повышения энергоэффективности на территории Белокалитвинского района            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униципальных образований Белокалитвинского района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энергосбере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2.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ференциях, выставках и семинарах по энергосбережени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</w:tr>
      <w:tr>
        <w:trPr>
          <w:trHeight w:val="10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.1.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страницы «Энергосбережение» с размещением нормативных материалов и другой информации по энергосбережени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униципальных образований Белокалитвинского района</w:t>
            </w:r>
          </w:p>
        </w:tc>
      </w:tr>
      <w:tr>
        <w:trPr>
          <w:trHeight w:val="10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.1.2.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егулярное информирование населения о доступных методах и средствах энергосбережения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униципальных образований Белокалитвинского района</w:t>
            </w:r>
          </w:p>
        </w:tc>
      </w:tr>
      <w:tr>
        <w:trPr>
          <w:trHeight w:val="13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.1.2.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рекламных брошюр в многоквартирных домах с целью информирования населения о доступных методах и средствах энергосбережения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униципальных образований Белокалитвинского района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Подготовка кадров в сфере энергосбере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.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источникам финансирования- мест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35"/>
        <w:gridCol w:w="776"/>
        <w:gridCol w:w="705"/>
        <w:gridCol w:w="738"/>
        <w:gridCol w:w="631"/>
        <w:gridCol w:w="722"/>
        <w:gridCol w:w="646"/>
        <w:gridCol w:w="630"/>
        <w:gridCol w:w="630"/>
        <w:gridCol w:w="630"/>
        <w:gridCol w:w="630"/>
        <w:gridCol w:w="630"/>
        <w:gridCol w:w="630"/>
        <w:gridCol w:w="712"/>
        <w:gridCol w:w="721"/>
        <w:gridCol w:w="989"/>
        <w:gridCol w:w="712"/>
        <w:gridCol w:w="721"/>
        <w:gridCol w:w="989"/>
      </w:tblGrid>
      <w:tr>
        <w:trPr>
          <w:trHeight w:val="510" w:hRule="atLeast"/>
        </w:trPr>
        <w:tc>
          <w:tcPr>
            <w:tcW w:w="15506" w:type="dxa"/>
            <w:gridSpan w:val="20"/>
            <w:tcBorders/>
          </w:tcPr>
          <w:p>
            <w:pPr>
              <w:pStyle w:val="Normal"/>
              <w:jc w:val="center"/>
              <w:rPr/>
            </w:pPr>
            <w:bookmarkStart w:id="4" w:name="RANGE!A1%3AT78"/>
            <w:r>
              <w:rPr/>
              <w:t>5. Подпрограмма «Энергосбережение и повышение энергетической эффективности в социальной сфере»</w:t>
            </w:r>
            <w:bookmarkEnd w:id="4"/>
          </w:p>
        </w:tc>
      </w:tr>
      <w:tr>
        <w:trPr>
          <w:trHeight w:val="255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о энергосбережению</w:t>
            </w:r>
          </w:p>
        </w:tc>
        <w:tc>
          <w:tcPr>
            <w:tcW w:w="12842" w:type="dxa"/>
            <w:gridSpan w:val="1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тыс.руб.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источникам финансирования</w:t>
            </w:r>
          </w:p>
        </w:tc>
        <w:tc>
          <w:tcPr>
            <w:tcW w:w="106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</w:tr>
      <w:tr>
        <w:trPr>
          <w:trHeight w:val="51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57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24,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firstLine="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66,6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8,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6,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7,4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2" w:right="-3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78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4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8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8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 801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1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6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0</w:t>
            </w:r>
          </w:p>
        </w:tc>
      </w:tr>
      <w:tr>
        <w:trPr>
          <w:trHeight w:val="126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1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недрению энергоэффективного освещения (энергосберегающие лампы, светитильники на базе светодиодов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9,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96,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3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0,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7,9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8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3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8,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8,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6,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6,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15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77,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77,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7,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7,9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 культуры, вс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4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4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 т.ч.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ый район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локалитвинское г.п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рушево- Дубовское  с.п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даковское с.п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здел "Культура" по поселениям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,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 них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локалитвинское г.п. (МУК Белокалитвинского г.п."Парк культуры и отдыха им.Маяковского"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,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Шолоховское г.п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огураевское с.п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орняцкое с.п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твиновское с.п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ижнепоповское с.п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59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3,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6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 ЦСО Белокалитвин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2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улировке систем отопления, холодного и горячего водоснабжения;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3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,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3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,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3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втоматизации работы электроплит;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4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тимизации работы вентсистем;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5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дернизации тепловых пунктов;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5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85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6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теплению входных дверей и окон;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11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51,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6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6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5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5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95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 195,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0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0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5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5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К "Литвиновская клубная систем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7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мывке систем центрального отопления;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79,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41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8,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,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50,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1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,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76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1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1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1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 ЦСО Белокалитвин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3,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3,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8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тановке новой арматуры на сетях водоснабжения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37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7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9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тановка теплосчетчик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59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59,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29,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29,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3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3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59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59,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29,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29,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3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3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84,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24,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9,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9,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5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55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1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энергетических обследований (энергоаудита) организаций социальной сфе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84,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24,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9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9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55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55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80,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80,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5,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325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55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4,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4,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4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УЗ г.Белая Калитва "Стоматологическая поликлиник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 ЦСО Белокалитвин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т энергетических ресурсо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70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5,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4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,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4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0,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,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,00</w:t>
            </w:r>
          </w:p>
        </w:tc>
      </w:tr>
      <w:tr>
        <w:trPr>
          <w:trHeight w:val="157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1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снащение современными приборами учета коммунальных ресурсов и замена устаревших счетчиков на счетчики повышенного класса точности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70,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5,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4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,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4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0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2,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2,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,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8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3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5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8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8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 ЦСО Белокалитвин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9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9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1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едение форм  мониторинга потребления  ресурсов в организациях социальной сферы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, в т.ч.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280,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057,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22,8</w:t>
            </w:r>
          </w:p>
        </w:tc>
        <w:tc>
          <w:tcPr>
            <w:tcW w:w="6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12,82</w:t>
            </w:r>
          </w:p>
        </w:tc>
        <w:tc>
          <w:tcPr>
            <w:tcW w:w="72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77,42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,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22,4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5,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7,4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53,1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23,1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,0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41,9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56,9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5,0</w:t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50,0</w:t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95,0</w:t>
            </w:r>
          </w:p>
        </w:tc>
        <w:tc>
          <w:tcPr>
            <w:tcW w:w="98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5,0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 образован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46,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46,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77,4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77,4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58,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58,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85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85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85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85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тдел культу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4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4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9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,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,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,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,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дел "Культура" по поселения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,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,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,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в т.ч.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локалитвинское г.п. (МУК Белокалитвинского г.п."Парк культуры и отдыха им.Маяковского"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,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,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,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Шолоховское г.п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огураевское с.п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орняцкое с.п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Литвиновское с.п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ижнепоповское с.п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УЗ Белокалитвинского района "Центральная районная больниц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83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60,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3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5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0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5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5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5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5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УЗ г.Белая Калитва "Стоматологическая поликлиник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УЗ Белокалитвинского района "Детская городская поликлиник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БУЗ Белокалитвинского района "Городская поликлиника"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 ЦСО Белокалитвинского рай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9,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9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7,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7,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2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2,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FFF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96"/>
        <w:gridCol w:w="874"/>
        <w:gridCol w:w="1047"/>
        <w:gridCol w:w="874"/>
        <w:gridCol w:w="874"/>
        <w:gridCol w:w="874"/>
        <w:gridCol w:w="874"/>
        <w:gridCol w:w="874"/>
        <w:gridCol w:w="3789"/>
      </w:tblGrid>
      <w:tr>
        <w:trPr>
          <w:trHeight w:val="600" w:hRule="atLeast"/>
        </w:trPr>
        <w:tc>
          <w:tcPr>
            <w:tcW w:w="155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RANGE!A1%3AJ59"/>
            <w:r>
              <w:rPr>
                <w:sz w:val="28"/>
                <w:szCs w:val="28"/>
              </w:rPr>
              <w:t>6. Подпрограмма «Энергосбережение и повышение энергетической эффективности учреждений органов муниципальных образований»</w:t>
            </w:r>
            <w:bookmarkEnd w:id="5"/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  <w:br/>
              <w:t xml:space="preserve"> по энергосбережению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тыс.руб.</w:t>
            </w:r>
          </w:p>
        </w:tc>
        <w:tc>
          <w:tcPr>
            <w:tcW w:w="3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3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ю энергосберегающих светильников, в т.ч. на базе светодиодов;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Белокалитвинского района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ое городское посел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олоховского городского поселения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ское сельское посел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ураев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ское сельское посел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ксо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ское сельское посел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твинов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ское сельское посел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да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горское сельское поселение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ю чердачных перекрытий и подвалов;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ское сельское посел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тви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ю входных дверей и окон;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ское сельское посел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твинов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е систем центрального отопления;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Белокалитвинского района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ы водопровода с последующей установкой водомерных узлов учет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закупки для государственных или муниципальных нужд ламп накаливания любой мощности, используемых в целях освещ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района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топительного оборуд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поповское сельское посел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поповс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, ведение энергетических паспорт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Белокалитвинского района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ское сельское посел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урае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о-Дубовское сельское посел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рушево-Дуб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ое сельское посел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льи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ское сельское посел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кс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ецкое сельское посел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донецкого сельского поселения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ское сельское посел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тви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поповское сельско посел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поп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ское сельское посел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уда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горское сельское поселение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</w:tr>
      <w:tr>
        <w:trPr>
          <w:trHeight w:val="23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района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энергетических ресурс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овременными приборами учета коммунальных ресурсов и устройствами  регулирования потребления тепловой энергии, замена устаревших счетчиков на счетчики повышенного класса точности всех организаций социальной сферы муниципального обра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ое городское посел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олоховского городского поселения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яцкое сельское поселение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требления энергетических ресурсов и их эффективного использова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форм  мониторинга потребления  ресурсов в организациях социальной сфер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ые образования района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500" w:type="dxa"/>
            <w:gridSpan w:val="10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муниципальным образованиям: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0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  <w:tc>
          <w:tcPr>
            <w:tcW w:w="37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Белокалитвинского рай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ое г.п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ское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яцкое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о- Дубовское 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ое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ское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ецкое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ское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поповское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ское сельского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горское сельского поселения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0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36"/>
        <w:gridCol w:w="1194"/>
        <w:gridCol w:w="1120"/>
        <w:gridCol w:w="1046"/>
        <w:gridCol w:w="1101"/>
        <w:gridCol w:w="935"/>
        <w:gridCol w:w="880"/>
      </w:tblGrid>
      <w:tr>
        <w:trPr>
          <w:trHeight w:val="1245" w:hRule="atLeast"/>
        </w:trPr>
        <w:tc>
          <w:tcPr>
            <w:tcW w:w="10025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сурсное обеспечение муниципальной долгосрочной целевой программы «Энергосбережение и повышение энергетической эффективности на территории Белокалитвинского района на 2010-2014 годы»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тыс.руб.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мероприятия по энергосбережению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сточникам финансирования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  в коммунальном хозяйств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сточникам финансирования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12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 в жилищном фонд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8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21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3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,70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сточникам финансирования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9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98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83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7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1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3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83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00</w:t>
            </w:r>
          </w:p>
        </w:tc>
      </w:tr>
      <w:tr>
        <w:trPr>
          <w:trHeight w:val="14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 систем наружного освещ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сточникам финансирования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 в социальной сфер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0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2,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2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1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0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сточникам финансирования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7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,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3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</w:t>
            </w:r>
          </w:p>
        </w:tc>
      </w:tr>
      <w:tr>
        <w:trPr>
          <w:trHeight w:val="12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учреждений органов М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сточникам финансирования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15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72,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8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7,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2,3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сточникам финансирования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9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98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5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,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,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7,4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1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8,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0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                                                   Л.Г. Василенко</w:t>
            </w:r>
          </w:p>
        </w:tc>
      </w:tr>
      <w:tr>
        <w:trPr>
          <w:trHeight w:val="37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7/2012 12:0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7/2012 12:0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27/2012 12:0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1:00Z</dcterms:created>
  <dc:creator>Любовь Александровна</dc:creator>
  <dc:description/>
  <cp:keywords/>
  <dc:language>en-US</dc:language>
  <cp:lastModifiedBy>Любовь Александровна</cp:lastModifiedBy>
  <cp:lastPrinted>2012-01-13T12:08:00Z</cp:lastPrinted>
  <dcterms:modified xsi:type="dcterms:W3CDTF">2012-03-27T12:01:00Z</dcterms:modified>
  <cp:revision>2</cp:revision>
  <dc:subject/>
  <dc:title> </dc:title>
</cp:coreProperties>
</file>