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19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Обеспечение общественного порядка и профилактика правонарушений» на 2024 год</w:t>
      </w:r>
    </w:p>
    <w:p>
      <w:pPr>
        <w:pStyle w:val="Normal"/>
        <w:spacing w:lineRule="auto" w:line="216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план реализации муниципальной программы Белокалитвинского района «Обеспечение общественного порядка и профилактика правонарушений» на 2024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онтроль за выполнением настоящего постано</w:t>
      </w:r>
      <w:r>
        <w:rPr>
          <w:color w:val="000000"/>
          <w:sz w:val="28"/>
          <w:szCs w:val="28"/>
        </w:rPr>
        <w:t xml:space="preserve">вления возложить на заместителя главы Администрации Белокалитвинского района </w:t>
      </w:r>
      <w:r>
        <w:rPr>
          <w:sz w:val="28"/>
          <w:szCs w:val="28"/>
        </w:rPr>
        <w:t>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Приложение              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Белокалитвинского района   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от 11.12.2023 № 1994 </w:t>
      </w:r>
    </w:p>
    <w:p>
      <w:pPr>
        <w:pStyle w:val="Normal"/>
        <w:spacing w:lineRule="auto" w:line="232"/>
        <w:ind w:left="567" w:hanging="0"/>
        <w:jc w:val="right"/>
        <w:rPr/>
      </w:pPr>
      <w:r>
        <w:rPr/>
      </w:r>
    </w:p>
    <w:p>
      <w:pPr>
        <w:pStyle w:val="Normal"/>
        <w:spacing w:lineRule="auto" w:line="232"/>
        <w:ind w:left="567" w:hanging="0"/>
        <w:jc w:val="right"/>
        <w:rPr/>
      </w:pPr>
      <w:r>
        <w:rPr/>
        <w:t xml:space="preserve">    </w:t>
      </w:r>
    </w:p>
    <w:p>
      <w:pPr>
        <w:pStyle w:val="Normal"/>
        <w:spacing w:lineRule="auto" w:line="23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3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spacing w:lineRule="auto" w:line="232"/>
        <w:ind w:left="567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на 2024 год</w:t>
      </w:r>
    </w:p>
    <w:tbl>
      <w:tblPr>
        <w:tblW w:w="15586" w:type="dxa"/>
        <w:jc w:val="left"/>
        <w:tblInd w:w="-586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418"/>
        <w:gridCol w:w="3282"/>
        <w:gridCol w:w="2268"/>
        <w:gridCol w:w="3523"/>
        <w:gridCol w:w="1275"/>
        <w:gridCol w:w="993"/>
        <w:gridCol w:w="1134"/>
        <w:gridCol w:w="992"/>
        <w:gridCol w:w="1701"/>
      </w:tblGrid>
      <w:tr>
        <w:trPr>
          <w:trHeight w:val="17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сновного мероприятия подпрограммы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ИО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и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.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Белокалитв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ринятие нормативно-правовых актов. Направленных на привлечение муниципальных служащих к активному участию в деятельности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1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ценка реализации планов противодействия коррупции в Белокалитв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заседаний комиссий по координации работы по противодействию коррупции (не реже 1 раза в кварта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 дека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Введение электронного документооборота, возможность  на сайте Администрации Белокалитвинского района в разделе «Противодействие коррупции» подраздел «Сообщить о коррупции» где граждане могут оставить сообщение о коррупции в органах местного само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2.</w:t>
            </w:r>
          </w:p>
          <w:p>
            <w:pPr>
              <w:pStyle w:val="Normal"/>
              <w:rPr/>
            </w:pPr>
            <w:r>
              <w:rPr/>
              <w:t>Оценка эффективности работы органов муниципальной власт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заседаний комиссий по координации работы по противодействию коррупции (не реже 1 раза в кварта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bidi="hi-IN"/>
              </w:rPr>
              <w:t>Основное мероприятие 1.3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правовой подготовки специалистов в сфере противодействия коррупции. Снижение уровня коррупционных проявлений среди муниципальных служащих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3.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обучение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бучение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bidi="hi-IN"/>
              </w:rPr>
              <w:t>Основное мероприятие 1.4. Осуществление антикоррупционной экспертизы нормативных правовых актов Белокалитвинск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еализация антикоррупционного законодательства при проведении антикоррупционной экспертизы проектов нормативных актов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4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мониторинга организации проведения антикоррупционной экспертизы нормативных актов Администрации Белокалитвинского района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дготовка годового и полугодового отчета о результатах рассмотрения поступивших в органы власти заключений по итогам проведения независимой экспертизы проектов норматив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;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А.В. – начальник службы муниципальных закуп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Выявление коррупционных рисков при осуществлении закупок, товаров, работ, услуг для обеспечения муниципа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5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ценка выявленных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;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А.В. – начальник службы муниципальных закуп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Анализ выявленных рисков на заседании комиссии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57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1.6. </w:t>
            </w:r>
            <w:r>
              <w:rPr/>
              <w:t xml:space="preserve">Проведение среди всех социальных слоев населения социологических исследований в целях оценки уровня коррупции в Белокалитвин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ценка состояния коррупции в Белокалитвинском районе и разработка дополнительных мер по итогам опросов, направленных на минимизацию коррупционных проявлений в Белокалитв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6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ценка проявления коррупции в Белокалитвинском районе (аналитическая записка по результатам проведенного социологического 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и обобщение исследований не менее 1 раза в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</w:rPr>
              <w:t xml:space="preserve">заместитель главы Администрации Белокалитвинского района по молодежной политике, спорту, культуре и вопросам казачеств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действие Администрации района с общественными организациями, диаспорами по вопросам противодействия корруп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7.</w:t>
            </w:r>
          </w:p>
          <w:p>
            <w:pPr>
              <w:pStyle w:val="Normal"/>
              <w:ind w:firstLine="567"/>
              <w:rPr/>
            </w:pPr>
            <w:r>
              <w:rPr/>
              <w:t>Рассмотрение вопросов противодействия коррупции на заседаниях консультативного Совета по межнациональным и межконфессиональным отношениям при Администрации Белокалитвинского района, Общественного совета при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вышение активности граждан, общественных объединений, диаспор в деятельности по формированию в обществу нетерпимости к коррупционному повед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kern w:val="2"/>
              </w:rPr>
            </w:pPr>
            <w:r>
              <w:rPr/>
              <w:t>Участие в обеспечении профессионального образования и дополнитель</w:t>
              <w:softHyphen/>
              <w:t xml:space="preserve">ного профессионального образования муниципальных служащих Белокалитвинского района, </w:t>
            </w:r>
            <w:r>
              <w:rPr>
                <w:spacing w:val="-4"/>
              </w:rPr>
              <w:t>в должностные  обязанности</w:t>
            </w:r>
            <w:r>
              <w:rPr/>
              <w:t xml:space="preserve"> которых входит участие  в 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онова Л.А. – начальник общего отдела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Контрольное событие 1.8.</w:t>
            </w:r>
          </w:p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рохождение муниципальными служащими курсов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;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онова Л.А. – начальник общего отдела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антикоррупционного поведения должност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службы по ФКС и делам молодежи Администрации района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кесова Л.Ф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лечение творческого потенциала молодежи к антикоррупцион</w:t>
              <w:softHyphen/>
              <w:t>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-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Контрольное событие1.9.</w:t>
            </w:r>
          </w:p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ведение итогов муниципального конкурса «Чист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службы по ФКС и делам молодежи Администрации района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кесова Л.Ф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аждение победителей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1.10. </w:t>
            </w:r>
            <w:r>
              <w:rPr>
                <w:rFonts w:cs="Times New Roman"/>
                <w:bCs/>
              </w:rPr>
              <w:t>Издание социальной рекламной продукции, направленной на создание в обществе нетерпимости к коррупционному поведению и размещение ее в качестве наружной реклам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вышение активности граждан, общественных объединений и СМИ в деятельности по формированию в обществе нетерпимости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1.10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мещение социальной рекламы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ценко О.А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в обществе нетерпимости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«Профилактика экстремизма и терроризма в Белокалитв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1</w:t>
            </w:r>
          </w:p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bookmarkStart w:id="3" w:name="__DdeLink__4056_378595163"/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bookmarkStart w:id="4" w:name="__DdeLink__4056_378595163"/>
            <w:r>
              <w:rPr>
                <w:rFonts w:cs="Times New Roman"/>
              </w:rPr>
              <w:t>и общественными объединениями ;</w:t>
            </w:r>
            <w:bookmarkEnd w:id="4"/>
            <w:r>
              <w:rPr>
                <w:rFonts w:cs="Times New Roman"/>
              </w:rPr>
              <w:t xml:space="preserve"> Отдел образования Администрации Белокалитвинского района; Служба по ФКС и делам молодежи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</w:t>
            </w:r>
            <w:r>
              <w:rPr>
                <w:rFonts w:cs="Times New Roman"/>
                <w:bCs/>
              </w:rPr>
              <w:t>зарегистрированных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ступлений,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вязанных с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рроризмом и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 2.1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Изготовление печатных материалов антитеррористической и анти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 ; Отдел образования Администрации Белокалитвинского района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</w:t>
            </w:r>
            <w:r>
              <w:rPr>
                <w:rFonts w:cs="Times New Roman"/>
                <w:bCs/>
              </w:rPr>
              <w:t>зарегистрированных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ступлений,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вязанных с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рроризмом и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е 2.1.2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возка представителей этнических групп, проживающих на территории Белокалитвинского района, в мероприятиях, направленных на гармонизацию межэтнически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 ; Отдел образования Администрации Белокалитвинского района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</w:t>
            </w:r>
            <w:r>
              <w:rPr>
                <w:rFonts w:cs="Times New Roman"/>
                <w:bCs/>
              </w:rPr>
              <w:t>зарегистрированных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ступлений,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вязанных с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рроризмом и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2.1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мероприятий, направленных на профилактику экстремизма и терроризма. Обеспечение участия представителей этнических групп, проживающих на территории Белокалитвинского района, в мероприятиях, направленных на гармонизацию межэтнически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; Отдел образования Администрации Белокалитвинского района; Служба по ФКС и делам молодежи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</w:t>
            </w:r>
            <w:r>
              <w:rPr>
                <w:rFonts w:cs="Times New Roman"/>
                <w:bCs/>
              </w:rPr>
              <w:t>зарегистрированных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ступлений,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вязанных с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рроризмом и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- декабрь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Обеспечение выполнения функций муниципальными учреждениями и объектами особой важности в части реализации комплекса антитеррорис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граждан и объектов, готовности сил и средств к действиям в очагах ЧС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2.2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Выполнение учреждениями социальной сферы требований по антитеррористической защищенности, оценка результатов проведения комплексных обследований объектов жизнеобеспечения, повышенной опасности, потенциально опасных и мест с массовым пребыванием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 - заместитель главы Администрации Белокалитвинского района по молодежной политике, спорту, культуре и вопросам казачества;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района — Кащеева И.А.;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культуры Администрации района — Е.В. Грамм;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МБУ ЦСО — С.В. Харченк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ов отчетов исполнителей о результатах выполнения требований, проведение анализов отчетов исполнителей о результатах проведенн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сновное мероприятие 2.3. Мероприятия по устройству ограждений территорий му</w:t>
              <w:softHyphen/>
              <w:t>ниципальных общеобразова</w:t>
              <w:softHyphen/>
              <w:t>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 образования Администрации района — И.А. Каще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вышение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ое событие 2.3.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ановка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Администрации района — Кащеева И.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тчет о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сновное мероприятие 2.4. </w:t>
            </w:r>
            <w:r>
              <w:rPr>
                <w:rFonts w:cs="Times New Roman"/>
              </w:rPr>
              <w:t>Проведение работ по выявлению признаков экстремизма и пропаганды террористической идеологии в информационных материалах, в т.ч.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</w:t>
              <w:softHyphen/>
              <w:t>ской иде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ое событие 2.4.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тчет о количестве информационных материалов, содержащих признаки экстремизма и пропаганды террористиче</w:t>
              <w:softHyphen/>
              <w:t>ской идеологии с докладом на заседании АТК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2. 5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опроса граждан в целях выявления общественного мнения о состоянии межнациональных и межэтнических отношений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ктор по взаимодействию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редотвращение возникновения и эскалации конфликтов на межнациональной, межэтнической и межконфессиональной почве на территор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ое событие 2.5.</w:t>
            </w:r>
          </w:p>
          <w:p>
            <w:pPr>
              <w:pStyle w:val="Style2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работка материалов, полученных в ходе опрос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Сектор по взаимодействию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 административными органами, казачеством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общественными объедин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дготовка аналитической справки о состоянии межнациональных, межэтнических отношений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«Комплексные меры противодействия злоупотреблению наркотиками 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- заместитель главы Администрации Белокалитвинского района по молодежной политике, спорту, культуре и вопросам казачества,, заместитель председателя комиссии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дикова Е.В. - главный специалист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1. Проведение мониторинга наркоситуации и работы по организации профилактики наркомании в Белокалитв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ская М.В.- заместитель главы Администрации Белокалитвинского района по молодежной политике, спорту, культуре и вопросам казачества, заместитель председателя Антинаркотической комиссии,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дикова Е.В. - главный специалист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на территории муниципального образования эффективной деятельности в сфере противодействия незаконному обороту наркоти-ческих средств, психотропных веществ и профилактики наркомании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на основе периодического уточнения реальной нарко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анализа и оценки информации о динамике преступности, связанной с наркотиками, данных наркологической службы (врача психиатра-нарколога), результатов проводимых в муниципальном образовании мероприятий по профилактике наркомании и ликвидации условий, способствующих незаконному обороту наркотиков, социологических исследований, подготовка предложений по улучшению нарко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Гудикова Е.В. - главный специалист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ределение состояния наркоситуации в муниципальном образовании, масштабов незаконного распространения и потребления наркотиков; выявление, прогнозирование и оценка угроз, связанных с незаконным оборотом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эффективности действующей системы профилактики наркомании и противодействия незаконному обороту наркотиков и формирование предложений по ее оптимизации;</w:t>
            </w:r>
          </w:p>
          <w:p>
            <w:pPr>
              <w:pStyle w:val="Normal"/>
              <w:autoSpaceDE w:val="false"/>
              <w:rPr>
                <w:kern w:val="2"/>
                <w:highlight w:val="cyan"/>
              </w:rPr>
            </w:pPr>
            <w:r>
              <w:rPr>
                <w:kern w:val="2"/>
              </w:rPr>
              <w:t>рассмотрение вопроса о наркоситуации на заседании антинаркотической комиссии в муниципальном образовании и направление доклада о результатах ее деятельности за 2021 год в службу по обеспечению деятельности антинаркотической комиссии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0 января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.2.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Кащеева И.А. – начальник отдела образования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повышение </w:t>
            </w:r>
            <w:r>
              <w:rPr>
                <w:spacing w:val="-4"/>
                <w:kern w:val="2"/>
              </w:rPr>
              <w:t>уровня подготовки</w:t>
            </w:r>
            <w:r>
              <w:rPr>
                <w:kern w:val="2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семинара по обучению работников системы образования навыкам ведения профилактической работы, формам и методам своевременного выявления первичных признаков злоупотребления психоактивными веществами, </w:t>
            </w:r>
            <w:r>
              <w:rPr/>
              <w:t>участие специалистов системы профилактики в работе межведомственной  лекторск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</w:rPr>
            </w:pPr>
            <w:r>
              <w:rPr>
                <w:kern w:val="2"/>
              </w:rPr>
              <w:t>Кащеева И.А. – начальник отдела образования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бучение 60 специалистов системы профилактики формам и методам организации проведения работы по профилактике в образовательной среде и в сфере культуры </w:t>
            </w:r>
            <w:r>
              <w:rPr>
                <w:kern w:val="2"/>
              </w:rPr>
              <w:t>злоупотребления психоактивными веществами;</w:t>
            </w:r>
          </w:p>
          <w:p>
            <w:pPr>
              <w:pStyle w:val="Normal"/>
              <w:autoSpaceDE w:val="false"/>
              <w:rPr>
                <w:kern w:val="2"/>
                <w:highlight w:val="cyan"/>
              </w:rPr>
            </w:pPr>
            <w:r>
              <w:rPr/>
              <w:t>применение специалистами полученных знаний и навыков в сфере профилактик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3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учение представителей волонтерского антинаркотического движения и общественных объединений, занимающихся профилактикой наркомании, методам и формам ведения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/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качества и эффективности работы по профилактике наркомании, проводимой волонтерскими и общественными объединениями; обучение формам  и методам проведения профилактики, в том числе методом «равный-равном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3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ивлеч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ставителей волонтерского антинаркотического движ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общественных объединений в инновационных проектах с целью обучения формам и методам работы по профилактик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/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ие не менее </w:t>
            </w:r>
            <w:r>
              <w:rPr/>
              <w:t xml:space="preserve">60 </w:t>
            </w:r>
            <w:r>
              <w:rPr>
                <w:kern w:val="2"/>
              </w:rPr>
              <w:t>представителей волонтерского антинаркотического движения и общественных объединений в инновационных проектах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Черкесова Л.Ф. – начальник службы по ФКС и ДМ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рамм Е.В. – начальник отдела культуры Администрации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ришанов С.Л. – начальник ЮКО «УБКЮ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онтрольное событие 3.4. Проведение мониторинга вовлеченности обучающихся </w:t>
            </w:r>
            <w:r>
              <w:rPr/>
              <w:t xml:space="preserve">муниципальных </w:t>
            </w:r>
            <w:r>
              <w:rPr>
                <w:kern w:val="2"/>
              </w:rPr>
              <w:t>общеобразовательных образовательных организаций в систематические занятия физической культурой и спортом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  <w:kern w:val="2"/>
                <w:u w:val="single"/>
              </w:rPr>
              <w:t>Примечание</w:t>
            </w:r>
            <w:r>
              <w:rPr>
                <w:i/>
                <w:kern w:val="2"/>
              </w:rPr>
              <w:t>: форма 1-ФК Федерального статистического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Черкесова Л.Ф. – начальник службы по ФКС и ДМ </w:t>
            </w:r>
          </w:p>
          <w:p>
            <w:pPr>
              <w:pStyle w:val="Style23"/>
              <w:rPr>
                <w:kern w:val="2"/>
                <w:highlight w:val="cyan"/>
              </w:rPr>
            </w:pPr>
            <w:r>
              <w:rPr>
                <w:kern w:val="2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готовка данных о динамике абсолютных и относительных показателей участия обучающихся общеобразовательных и профессиональных образовательных организаций на территории </w:t>
            </w:r>
            <w:r>
              <w:rPr/>
              <w:t xml:space="preserve">   Белокалитвинского района </w:t>
            </w:r>
            <w:r>
              <w:rPr>
                <w:kern w:val="2"/>
              </w:rPr>
              <w:t>в систематических занятиях физической культурой и спортом; достижение показателя доли обучающихся общеобразовательных и профессиональных образовательных организаций, систематически занимающихся физической культурой и спортом, не ниже 90 %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эффективности мер по формированию системы мотивации граждан к здоровому образу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спартакиады для подростков, оказавшихся в сложной жизненной ситуации «Здоров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учебного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5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дведение итогов спартакиады для подростков, оказавшихся в сложной жизненной ситуации «Здоров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Черкесова Л.Ф. - начальник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награждение победителей спартакиады для подростков, оказавшихся в сложной жизненной ситуации «Здоровы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Основное мероприятие 3.6. Проведение фестиваля студенческого творчества «Донской земле - здор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Черкесова Л.Ф. - начальник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6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ведение итогов районного </w:t>
            </w:r>
            <w:r>
              <w:rPr>
                <w:rFonts w:cs="Times New Roman"/>
                <w:kern w:val="2"/>
              </w:rPr>
              <w:t>Фестиваля</w:t>
            </w:r>
            <w:r>
              <w:rPr>
                <w:rFonts w:eastAsia="SimSun;宋体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молодежного</w:t>
            </w:r>
            <w:r>
              <w:rPr>
                <w:rFonts w:eastAsia="SimSun;宋体" w:cs="Times New Roman"/>
                <w:kern w:val="2"/>
              </w:rPr>
              <w:t xml:space="preserve"> творчества «Донской земл</w:t>
            </w:r>
            <w:r>
              <w:rPr>
                <w:rFonts w:cs="Times New Roman"/>
                <w:kern w:val="2"/>
              </w:rPr>
              <w:t xml:space="preserve">е- </w:t>
            </w:r>
            <w:r>
              <w:rPr>
                <w:rFonts w:eastAsia="SimSun;宋体" w:cs="Times New Roman"/>
                <w:kern w:val="2"/>
              </w:rPr>
              <w:t>здоровое поколение</w:t>
            </w:r>
            <w:r>
              <w:rPr>
                <w:rFonts w:cs="Times New Roman"/>
                <w:kern w:val="2"/>
              </w:rPr>
              <w:t>»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Черкесова Л.Ф. - начальник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граждение победителей районного </w:t>
            </w:r>
            <w:r>
              <w:rPr>
                <w:kern w:val="2"/>
              </w:rPr>
              <w:t>Фестиваля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kern w:val="2"/>
              </w:rPr>
              <w:t>молодежного</w:t>
            </w:r>
            <w:r>
              <w:rPr>
                <w:rFonts w:eastAsia="SimSun;宋体"/>
                <w:kern w:val="2"/>
              </w:rPr>
              <w:t xml:space="preserve"> творчества «Донской земл</w:t>
            </w:r>
            <w:r>
              <w:rPr>
                <w:kern w:val="2"/>
              </w:rPr>
              <w:t xml:space="preserve">е- </w:t>
            </w:r>
            <w:r>
              <w:rPr>
                <w:rFonts w:eastAsia="SimSun;宋体"/>
                <w:kern w:val="2"/>
              </w:rPr>
              <w:t>здоровое поколение</w:t>
            </w:r>
            <w:r>
              <w:rPr>
                <w:kern w:val="2"/>
              </w:rPr>
              <w:t>» (не менее 20 творческих коллективов и индивидуальных исполн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Основное мероприятие 3.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Черкесова Л.Ф. – начальник службы по ФКС и ДМ </w:t>
            </w:r>
          </w:p>
          <w:p>
            <w:pPr>
              <w:pStyle w:val="Style23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муниципального образования на участие в профилактике наркомании, 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аключение и обеспечение исполнения контрактов на оказание услуг по производству тематической социальной рекламы и изготовление тематической полиграфичес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7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мещение социальной рекламы и тематической полиграфической продукции в местных СМИ и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Черкесова Л.Ф. – начальник службы по ФКС и ДМ </w:t>
            </w:r>
          </w:p>
          <w:p>
            <w:pPr>
              <w:pStyle w:val="Style23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доступности антинаркотической социальной рекламы и тематической полиграфической продукции для на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, места размещения, количество просмотров (для электронной рекламы); проведение конкурсов на лучшую социальную рекламу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spacing w:val="-4"/>
                <w:kern w:val="2"/>
              </w:rPr>
              <w:t xml:space="preserve">Основное мероприятие 3.8. Организация пропаганды антинаркотического мировоззрения с использованием возможностей </w:t>
            </w:r>
            <w:r>
              <w:rPr>
                <w:rFonts w:cs="Times New Roman"/>
                <w:kern w:val="2"/>
              </w:rPr>
              <w:t>печатных и электронных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еркесова Л.Ф. – начальник службы по ФКС и ДМ ,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Авдеенко А.П. – начальник отдела сельского хозяйства, продовольствия и охраны окружающей сред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отивирование жителей </w:t>
            </w:r>
            <w:r>
              <w:rPr>
                <w:iCs/>
              </w:rPr>
              <w:t xml:space="preserve">Белокалитвинского района </w:t>
            </w:r>
            <w:r>
              <w:rPr>
                <w:kern w:val="2"/>
              </w:rPr>
              <w:t>на участие в профилактике наркомании, на отказ от потребления наркотиков; популяризация здорового образа жизни; разъяснение населению роли органов местного самоуправления в противодействии незаконному обороту наркотиков, принимаемых ими м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8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публикаций в муниципальных СМИ по проблемам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еркесова Л.Ф. – начальник службы по ФКС и ДМ,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вдеенко А.П. – начальник отдела сельского хозяйства, продовольствия и охраны окружающей сре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 динамике по сравнению с прошедшим годом количества публикаций в областных и местных электронных и печатных СМИ, подготовленных жителями района, направленных на информирование населения о содержании проблемы наркомании, мерах по борьбе с ее распространением; формирование здорового образа жизни и мотивации к отказу от потребления наркотиков и других психоактивных веществ;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качества и целевой направленности этих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Основное мероприятие 3.9. Проведение конкурса среди муниципальных учреждений образования и культуры на лучший проект организации профилактической работы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кесова Л.Ф. – начальник службы по ФКС и ДМ,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ащеева И.А. – начальник отдела образования,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Грамм Е.В. – начальник отдела культуры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активности и эффективности профилактики наркомании в образовательных организациях и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-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9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граждение победителей </w:t>
            </w:r>
            <w:r>
              <w:rPr>
                <w:rFonts w:cs="Times New Roman"/>
                <w:kern w:val="2"/>
              </w:rPr>
              <w:t>конкурса среди муниципальных учреждений образования и культуры на лучший проект организации профилактической работы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награждения победителей </w:t>
            </w:r>
            <w:r>
              <w:rPr>
                <w:kern w:val="2"/>
              </w:rPr>
              <w:t>конкурса среди муниципальных учреждений образования и культуры на лучший проект организации профилактической работы в молодежной среде на семинаре по организации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сновное мероприятие 3.10.</w:t>
            </w:r>
            <w:r>
              <w:rPr>
                <w:kern w:val="2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еркесова Л.Ф. – начальник службы по ФКС и ДМ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ащеева И.А. – начальник отдела образован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ришанов С.Л. – начальник ЮКО «УБКЮ»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ушнарева Т.А. – начальник УСЗ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ыявление несовершеннолетних, входящих в «группу риска» вовлечения в употребление психоактивных веществ, индивидуальная профилактическая работа с ними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летнего отдыха; принятие мер по устранению условий, способствующих распространению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ное событие 3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мониторинга участия обучающихся и воспитанников в социально-психологическом тестировании и результатов выявления несовершеннолетних, входящих в «группу риска» вовлечения в у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kern w:val="2"/>
              </w:rPr>
              <w:t>Кащеева И.А. – начальник отдела обра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едоставление отделом образования в антинаркотическую комиссию Белокалитвинского района  </w:t>
            </w:r>
            <w:r>
              <w:rPr>
                <w:i/>
                <w:sz w:val="2"/>
                <w:szCs w:val="2"/>
                <w:u w:val="single"/>
              </w:rPr>
              <w:t xml:space="preserve">. </w:t>
            </w:r>
            <w:r>
              <w:rPr>
                <w:i/>
                <w:u w:val="single"/>
              </w:rPr>
              <w:t xml:space="preserve"> </w:t>
            </w:r>
            <w:r>
              <w:rPr>
                <w:kern w:val="2"/>
              </w:rPr>
              <w:t>статистических данных о динамике абсолютных и относительных показателей результатов участия в социально-психологическом тестировании и выявления несовершеннолетних, входящих в «группу риска» вовлечения в употребление психоактивных веществ, в целом по муниципальному образованию и в разрезе образовательных организаций с оценкой эффективности профилактической работы с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3.1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медицинских мероприятий по выявлению наркопотребителей и профилактической работе с «группами риска» немедицинского потребления наркотиков, мотивирование наркопотребителей на прохождение социа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</w:rPr>
            </w:pPr>
            <w:hyperlink r:id="rId7" w:tgtFrame="_blank">
              <w:r>
                <w:rPr>
                  <w:kern w:val="2"/>
                </w:rPr>
              </w:r>
            </w:hyperlink>
          </w:p>
          <w:p>
            <w:pPr>
              <w:pStyle w:val="Normal"/>
              <w:autoSpaceDE w:val="false"/>
              <w:rPr>
                <w:rStyle w:val="InternetLink"/>
                <w:bCs/>
                <w:color w:val="000000"/>
                <w:kern w:val="2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kern w:val="2"/>
                </w:rPr>
                <w:t>ГБУ РО «ЦРБ» в Белокалитвинском районе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9" w:tgtFrame="_blank">
              <w:r>
                <w:rPr/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Контрольное событие 3.11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Мониторинг наркоситуации, связанной с употреблением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ГБУ РО «ЦРБ» в Белокалитвинском районе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лучение от врача психиатра-нарколога, обслуживающего Белокалитвинский район</w:t>
            </w:r>
            <w:r>
              <w:rPr/>
              <w:t>,</w:t>
            </w:r>
            <w:r>
              <w:rPr>
                <w:kern w:val="2"/>
              </w:rPr>
              <w:t xml:space="preserve">    данных статистического наблюдения за уровнем болезненности и заболеваемости наркологическими расстройствами за первое и второе полугодия и сравнение их с аналогичным периодом прошл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сновное мероприятие 3.12.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Принятие мер, направленных на </w:t>
            </w: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  <w:r>
              <w:rPr>
                <w:color w:val="FF0000"/>
              </w:rPr>
              <w:t xml:space="preserve">, </w:t>
            </w:r>
            <w:r>
              <w:rPr/>
              <w:t>в том числе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ришанов С.Л. – начальник ЮКО «УБКЮ»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вдеенко А.П. – начальник отдела сельского хозяйства, продовольствия и охраны окружающей сре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предложения наркотиков путем сокращения их объема, находящегося в незаконном обор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3.12. Представление информации по результатам мониторинга засоренности сельскохозяйст</w:t>
              <w:softHyphen/>
              <w:t>венных угодий дикорастущей коноплей и эффективности деятельности по ее уничт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Авдеенко А.П. – начальник отдела сельского хозяйства, продовольствия и охраны окружающей сре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ничтожение сырьевой базы для производства наркотиков раститель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3.13.</w:t>
            </w:r>
            <w:r>
              <w:rPr>
                <w:kern w:val="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еркесова Л.Ф. – начальник службы по ФКС и ДМ,</w:t>
            </w:r>
          </w:p>
          <w:p>
            <w:pPr>
              <w:pStyle w:val="Style23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ащеева И.А. – начальник отдела образования Белокалитвинского района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ришанов С.Л. – начальник ЮКО «УБКЮ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устранение ситуаций, которые могут привести </w:t>
            </w:r>
            <w:r>
              <w:rPr>
                <w:spacing w:val="-6"/>
              </w:rPr>
              <w:t>несовершеннолетних</w:t>
            </w:r>
            <w:r>
              <w:rPr/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3.1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ведение акций «Жить здорово!» по закрашиванию надписей, содержащих информацию о распространении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Ликвидация рекламы распространения наркотиков через сеть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рограмма 4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 w:val="false"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ижение уровня преступности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4.1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Создание комплексной системы профилактической, коррекционной и реабилитационной работы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комплексной системы профилактической, коррекционной и реабилитационной работы с детьми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роприятие 4.1.1.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временных рабочих мест дл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чальник отдела образования Администрации района —И.А. Кащеев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временных рабочих мест для несовершеннолетних, в том числе находящихся в «группе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4.1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Анализ работы по повышению эффективного развития системы профилактики правонарушений и преступл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Style23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ДН и ЗП при Администрации Белокалитвинского района</w:t>
            </w:r>
          </w:p>
          <w:p>
            <w:pPr>
              <w:pStyle w:val="Style23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тчет о проведенной работе по повышению эффективного развития системы профилактики правонарушений и преступл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, создание временных рабочих мест дл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4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 по профилактике преступлений среди несовершеннолетних, обеспечению безопасности, сохранности жизни и здоровь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роста преступности, правонарушений, безнадзорности и беспризорности несовершеннолетних, повышение эффективности социально-реабилитационной работы с детьми и подростками, оказавшимися в трудной жизненной ситуации, и членами 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бытие 4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 по профилактике преступлений среди несовершеннолетних, обеспечению безопасности, сохранности жизни и здоровь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 Администрации района —И.А. Кащеева;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Отчет об исполнении мероприятий по профилактике преступлений среди несовершеннолетних, обеспечению безопасности, сохранности жизни и здоровь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 района </w:t>
      </w:r>
    </w:p>
    <w:p>
      <w:pPr>
        <w:pStyle w:val="Normal"/>
        <w:ind w:right="-456" w:hanging="0"/>
        <w:rPr>
          <w:rFonts w:ascii="Times New Roman CYR" w:hAnsi="Times New Roman CYR" w:cs="Times New Roman CYR"/>
          <w:kern w:val="2"/>
          <w:sz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                          Л.Г. Василенко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340" w:top="993" w:footer="0" w:bottom="11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9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Arial" w:hAnsi="Arial" w:eastAsia="Droid Sans Fallback;Times New Roman" w:cs="FreeSans;Cambria"/>
      <w:color w:val="00000A"/>
      <w:sz w:val="28"/>
      <w:szCs w:val="28"/>
      <w:lang w:eastAsia="zh-CN" w:bidi="hi-IN"/>
    </w:rPr>
  </w:style>
  <w:style w:type="character" w:styleId="21">
    <w:name w:val="Основной текст с отступом 2 Знак"/>
    <w:qFormat/>
    <w:rPr>
      <w:rFonts w:eastAsia="Droid Sans Fallback;Times New Roman" w:cs="FreeSans;Cambria"/>
      <w:color w:val="00000A"/>
      <w:sz w:val="24"/>
      <w:lang w:eastAsia="zh-CN" w:bidi="hi-IN"/>
    </w:rPr>
  </w:style>
  <w:style w:type="character" w:styleId="22">
    <w:name w:val="Основной текст 2 Знак"/>
    <w:qFormat/>
    <w:rPr>
      <w:rFonts w:eastAsia="Droid Sans Fallback;Times New Roman" w:cs="FreeSans;Cambria"/>
      <w:color w:val="00000A"/>
      <w:lang w:eastAsia="zh-CN" w:bidi="hi-I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Times New Roman" w:cs="FreeSans;Cambria"/>
      <w:color w:val="00000A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</w:tabs>
      <w:suppressAutoHyphens w:val="true"/>
      <w:spacing w:lineRule="auto" w:line="288" w:before="0" w:after="140"/>
      <w:jc w:val="left"/>
    </w:pPr>
    <w:rPr>
      <w:rFonts w:eastAsia="Droid Sans Fallback;Times New Roman" w:cs="FreeSans;Cambria"/>
      <w:color w:val="00000A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Droid Sans Fallback;Times New Roman" w:cs="Mangal"/>
      <w:color w:val="00000A"/>
      <w:szCs w:val="21"/>
      <w:lang w:eastAsia="zh-CN"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Droid Sans Fallback;Times New Roman" w:cs="FreeSans;Cambria"/>
      <w:color w:val="00000A"/>
      <w:lang w:eastAsia="zh-CN" w:bidi="hi-I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ind w:firstLine="720"/>
    </w:pPr>
    <w:rPr>
      <w:rFonts w:eastAsia="Droid Sans Fallback;Times New Roman" w:cs="FreeSans;Cambria"/>
      <w:color w:val="00000A"/>
      <w:szCs w:val="20"/>
      <w:lang w:eastAsia="zh-CN" w:bidi="hi-IN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ind w:firstLine="720"/>
      <w:jc w:val="both"/>
    </w:pPr>
    <w:rPr>
      <w:rFonts w:eastAsia="Droid Sans Fallback;Times New Roman" w:cs="FreeSans;Cambria"/>
      <w:color w:val="00000A"/>
      <w:sz w:val="20"/>
      <w:szCs w:val="20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FreeSans;Cambria"/>
      <w:color w:val="00000A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280" w:after="280"/>
      <w:ind w:firstLine="709"/>
      <w:jc w:val="both"/>
    </w:pPr>
    <w:rPr>
      <w:color w:val="00000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rb-kalitva.ru/" TargetMode="External"/><Relationship Id="rId8" Type="http://schemas.openxmlformats.org/officeDocument/2006/relationships/hyperlink" Target="https://crb-kalitva.ru/" TargetMode="External"/><Relationship Id="rId9" Type="http://schemas.openxmlformats.org/officeDocument/2006/relationships/hyperlink" Target="https://crb-kalitva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4:00Z</dcterms:created>
  <dc:creator>Алентьева</dc:creator>
  <dc:description/>
  <cp:keywords/>
  <dc:language>en-US</dc:language>
  <cp:lastModifiedBy>Любовь Алентьева</cp:lastModifiedBy>
  <cp:lastPrinted>2023-12-08T09:57:00Z</cp:lastPrinted>
  <dcterms:modified xsi:type="dcterms:W3CDTF">2024-02-28T09:39:00Z</dcterms:modified>
  <cp:revision>5</cp:revision>
  <dc:subject/>
  <dc:title/>
</cp:coreProperties>
</file>