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3 января 2012 года             № 3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 xml:space="preserve">О внесении изменений в  постановление Администрации Белокалитвинского района  от  31.08.2010 года  № 819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Главы Белокалитвинского района от 30.12.2008  № 1203 «О порядке принятия решения о разработке муниципальных долгосрочных целевых программ, их формировании 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 и в связи с необходимостью корректировки объемов финансирования программных мероприятий,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Внести в постановление  Администрации Белокалитвинского района от 31.08.2010 года № 819 «Об утверждении муниципальной долгосрочной целевой программы развития и сохранения культуры и искусства Белокалитвинского района на 2011-2014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Приложение к постановлению изложить в редакции приложения  № 1 к настоящему постановл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426"/>
        <w:jc w:val="both"/>
        <w:rPr/>
      </w:pPr>
      <w:r>
        <w:rPr>
          <w:sz w:val="28"/>
          <w:szCs w:val="28"/>
        </w:rPr>
        <w:t>1.2.  Таблицу № 1 изложить в новой редакции, согласно  приложению № 2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 Таблицу № 2 изложить в новой редакции, согласно приложению 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 правоотношения, возникающие с 01.12.2011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Контроль над выполнением постановления возложить на заместителя главы Администрации Белокалитвинского района по социальным вопросам   О.Э.Каюдин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ing"/>
        <w:rPr/>
      </w:pPr>
      <w:r>
        <w:rPr/>
        <w:t xml:space="preserve">          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Приложение № 1                                                                                                               к постановлению    Администрации                                                                                                                   Белокалитвинского района                                                                                                             от  ______________   № ________      </w:t>
            </w:r>
          </w:p>
        </w:tc>
      </w:tr>
    </w:tbl>
    <w:p>
      <w:pPr>
        <w:pStyle w:val="Heading"/>
        <w:rPr/>
      </w:pPr>
      <w:r>
        <w:rPr/>
        <w:t xml:space="preserve">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ая долгосрочная целевая программа </w:t>
      </w:r>
    </w:p>
    <w:p>
      <w:pPr>
        <w:pStyle w:val="Heading"/>
        <w:rPr>
          <w:b/>
          <w:b/>
        </w:rPr>
      </w:pPr>
      <w:r>
        <w:rPr>
          <w:b/>
        </w:rPr>
        <w:t xml:space="preserve">развития и сохранения культуры и искусства Белокалитв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1 - 2014 го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Цель Программы: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.  Создание единого культурного пространства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2.  Создание условий для сохранения культурного         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тенциала Белокалитвинского района  и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ультурного наследия, традиционного для региона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3.  Реализация приоритетов государственной и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муниципальной культурной  политики.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дачи  Программы:</w:t>
      </w:r>
    </w:p>
    <w:p>
      <w:pPr>
        <w:pStyle w:val="TextBody"/>
        <w:ind w:left="2552" w:hanging="0"/>
        <w:rPr/>
      </w:pPr>
      <w:r>
        <w:rPr/>
        <w:t>1. Доступ к культурным ценностям для жителей всех поселений, входящих в состав Белокалитвинского района, в том числе представителей разных социальных групп.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2. Сохранение  объектов культурного наследия (памятников 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льтуры, истории и архитектуры).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552" w:hanging="0"/>
        <w:rPr/>
      </w:pPr>
      <w:r>
        <w:rPr/>
        <w:t xml:space="preserve">3. Обеспечение условий для развития   народного             </w:t>
      </w:r>
    </w:p>
    <w:p>
      <w:pPr>
        <w:pStyle w:val="TextBody"/>
        <w:ind w:left="2552" w:hanging="0"/>
        <w:rPr/>
      </w:pPr>
      <w:r>
        <w:rPr/>
        <w:t xml:space="preserve">    </w:t>
      </w:r>
      <w:r>
        <w:rPr/>
        <w:t>творчества.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Укрепление межнациональных отношений,   </w:t>
      </w:r>
    </w:p>
    <w:p>
      <w:pPr>
        <w:pStyle w:val="TextBody"/>
        <w:ind w:left="2552" w:hanging="0"/>
        <w:rPr/>
      </w:pPr>
      <w:r>
        <w:rPr/>
        <w:t xml:space="preserve">     </w:t>
      </w:r>
      <w:r>
        <w:rPr/>
        <w:t xml:space="preserve">утверждение толерантности  среди жителей    </w:t>
      </w:r>
    </w:p>
    <w:p>
      <w:pPr>
        <w:pStyle w:val="TextBody"/>
        <w:ind w:left="2552" w:hanging="0"/>
        <w:rPr/>
      </w:pPr>
      <w:r>
        <w:rPr/>
        <w:t xml:space="preserve">     </w:t>
      </w:r>
      <w:r>
        <w:rPr/>
        <w:t>Белокалитвинского района.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Развитие традиционной казачьей культуры на основе  </w:t>
      </w:r>
    </w:p>
    <w:p>
      <w:pPr>
        <w:pStyle w:val="TextBody"/>
        <w:ind w:left="2552" w:hanging="0"/>
        <w:rPr/>
      </w:pPr>
      <w:r>
        <w:rPr/>
        <w:t xml:space="preserve">     </w:t>
      </w:r>
      <w:r>
        <w:rPr/>
        <w:t>преемственности подрастающим поколением.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552" w:hanging="0"/>
        <w:rPr/>
      </w:pPr>
      <w:r>
        <w:rPr/>
        <w:t>6.  Воспитание патриотизма, любви к своей Родине.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грамма содержит следующие подпрограммы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«Обеспечение деятельности музея»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«Обеспечение деятельности дворцов и домов культуры»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«Мероприятия в области культуры»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«Обеспечение деятельности библиотек»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«Обеспечение деятельности образовательных учреждений культуры»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«Предоставление бухгалтерских услуг в сфере культу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и реализации Программы:                       2011 – 2014 годы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  <w:tab/>
        <w:t>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552" w:leader="none"/>
          <w:tab w:val="left" w:pos="3227" w:leader="none"/>
          <w:tab w:val="left" w:pos="9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организации управления деятельностью  </w:t>
      </w:r>
    </w:p>
    <w:p>
      <w:pPr>
        <w:pStyle w:val="Heading1"/>
        <w:tabs>
          <w:tab w:val="clear" w:pos="708"/>
          <w:tab w:val="left" w:pos="2552" w:leader="none"/>
          <w:tab w:val="left" w:pos="3227" w:leader="none"/>
          <w:tab w:val="left" w:pos="9713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й культуры в ходе реализации Федерального    </w:t>
      </w:r>
    </w:p>
    <w:p>
      <w:pPr>
        <w:pStyle w:val="Heading1"/>
        <w:tabs>
          <w:tab w:val="clear" w:pos="708"/>
          <w:tab w:val="left" w:pos="2552" w:leader="none"/>
          <w:tab w:val="left" w:pos="3227" w:leader="none"/>
          <w:tab w:val="left" w:pos="9713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а от  06.10.2003 г. № 131-ФЗ «Об общих принципах   </w:t>
      </w:r>
    </w:p>
    <w:p>
      <w:pPr>
        <w:pStyle w:val="Heading1"/>
        <w:tabs>
          <w:tab w:val="clear" w:pos="708"/>
          <w:tab w:val="left" w:pos="2552" w:leader="none"/>
          <w:tab w:val="left" w:pos="3227" w:leader="none"/>
          <w:tab w:val="left" w:pos="9713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и местного самоуправления в Российской   </w:t>
      </w:r>
    </w:p>
    <w:p>
      <w:pPr>
        <w:pStyle w:val="Heading1"/>
        <w:tabs>
          <w:tab w:val="clear" w:pos="708"/>
          <w:tab w:val="left" w:pos="2552" w:leader="none"/>
          <w:tab w:val="left" w:pos="3227" w:leader="none"/>
          <w:tab w:val="left" w:pos="9713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вершенствование оказания культурных услуг </w:t>
      </w:r>
    </w:p>
    <w:p>
      <w:pPr>
        <w:pStyle w:val="Normal"/>
        <w:ind w:left="2912" w:hanging="0"/>
        <w:jc w:val="both"/>
        <w:rPr>
          <w:sz w:val="28"/>
        </w:rPr>
      </w:pPr>
      <w:r>
        <w:rPr>
          <w:sz w:val="28"/>
        </w:rPr>
        <w:t>населению.</w:t>
      </w:r>
    </w:p>
    <w:p>
      <w:pPr>
        <w:pStyle w:val="3"/>
        <w:rPr/>
      </w:pPr>
      <w:r>
        <w:rPr/>
        <w:t xml:space="preserve">3. Сохранение и развитие традиционной казачьей  </w:t>
      </w:r>
    </w:p>
    <w:p>
      <w:pPr>
        <w:pStyle w:val="3"/>
        <w:rPr/>
      </w:pPr>
      <w:r>
        <w:rPr/>
        <w:t xml:space="preserve">    </w:t>
      </w:r>
      <w:r>
        <w:rPr/>
        <w:t>культуры и самодеятельного народного творчеств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4. Поддержка молодых дарований и сохранение системы 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удожественного образования детей.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5. Укрепление материально-технической базы 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реждени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ители основных </w:t>
      </w:r>
    </w:p>
    <w:p>
      <w:pPr>
        <w:pStyle w:val="Normal"/>
        <w:rPr>
          <w:sz w:val="28"/>
        </w:rPr>
      </w:pPr>
      <w:r>
        <w:rPr>
          <w:sz w:val="28"/>
        </w:rPr>
        <w:t>мероприятий Программы: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rPr/>
      </w:pPr>
      <w:r>
        <w:rPr/>
        <w:t xml:space="preserve">     </w:t>
      </w:r>
      <w:r>
        <w:rPr/>
        <w:t xml:space="preserve">Отдел культуры Администрации Белокалитвинского 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rPr/>
      </w:pPr>
      <w:r>
        <w:rPr/>
        <w:t xml:space="preserve">     </w:t>
      </w:r>
      <w:r>
        <w:rPr/>
        <w:t>района, учреждения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ъемы и источники финансиро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Финансирование программных мероприят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существляется за счет средств: местного, област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бюджетов, предусмотренных Программой 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утвержденных решением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Белокалитвинского района на очередной финансов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год  и внебюджетных сред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бъем средств, необходимый для финанс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рограммы, составляет 247898,8 т.руб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в том числе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1 год   -  107536,8 тыс.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  -  79967,0 тыс.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3 год   -  60395,0 тыс.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4 год   -  60995,7 тыс.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жидаемые конечные результаты </w:t>
      </w:r>
    </w:p>
    <w:p>
      <w:pPr>
        <w:pStyle w:val="Normal"/>
        <w:rPr>
          <w:sz w:val="28"/>
        </w:rPr>
      </w:pPr>
      <w:r>
        <w:rPr>
          <w:sz w:val="28"/>
        </w:rPr>
        <w:t>реализации Программы</w:t>
        <w:tab/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Создание современной культурно-досуговой среды в  </w:t>
      </w:r>
    </w:p>
    <w:p>
      <w:pPr>
        <w:pStyle w:val="Normal"/>
        <w:ind w:left="2912" w:hanging="0"/>
        <w:jc w:val="both"/>
        <w:rPr>
          <w:sz w:val="28"/>
        </w:rPr>
      </w:pPr>
      <w:r>
        <w:rPr>
          <w:sz w:val="28"/>
        </w:rPr>
        <w:t>поселениях, входящих в состав Белокалитвинского района.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Сохранение и развитие богатого самобытного 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ультурного наследия Белокалитвинского района  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книжный фонд, традиционная народная культура,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амятники истории, культуры и археологии, система 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полнительного художественного образования и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стетического воспитания детей).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Утверждение чувства патриотизма в духе  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должения лучших традиций донского казачества.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7" w:leader="none"/>
          <w:tab w:val="left" w:pos="9712" w:leader="none"/>
        </w:tabs>
        <w:jc w:val="both"/>
        <w:rPr>
          <w:sz w:val="28"/>
        </w:rPr>
      </w:pPr>
      <w:r>
        <w:rPr>
          <w:sz w:val="28"/>
        </w:rPr>
        <w:t xml:space="preserve">Развитие социальной активности населения, 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ind w:left="255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ширение возможностей для реализации   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ind w:left="255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ворческого потенциала личности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троль за исполнением Программ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rPr/>
      </w:pPr>
      <w:r>
        <w:rPr/>
        <w:t xml:space="preserve">     </w:t>
      </w:r>
      <w:r>
        <w:rPr/>
        <w:t xml:space="preserve">Контроль за реализацией Программы осуществляет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rPr/>
      </w:pPr>
      <w:r>
        <w:rPr/>
        <w:t xml:space="preserve">     </w:t>
      </w:r>
      <w:r>
        <w:rPr/>
        <w:t xml:space="preserve">начальник отдела культуры Администрации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rPr/>
      </w:pPr>
      <w:r>
        <w:rPr/>
        <w:t xml:space="preserve">     </w:t>
      </w:r>
      <w:r>
        <w:rPr/>
        <w:t>Белокалитвинского района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rPr/>
      </w:pPr>
      <w:r>
        <w:rPr/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jc w:val="left"/>
        <w:rPr>
          <w:b/>
          <w:b/>
        </w:rPr>
      </w:pPr>
      <w:r>
        <w:rPr>
          <w:b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Государственной Программой патриотического воспитания граждан Российской Федерации на 2006-2010 г.г., Областным законом от 07.10.2004   № 177-ЗС  «О культуре», Областным законом от 07.10.2004 № 178-ЗС «Об объектах культурного наследия (памятниках истории и культуры) в Ростовской области», Областной долгосрочной программой «Культура Дона (2010-2012 годы)».</w:t>
      </w:r>
    </w:p>
    <w:p>
      <w:pPr>
        <w:pStyle w:val="TextBodyIndent"/>
        <w:rPr/>
      </w:pPr>
      <w:r>
        <w:rPr/>
        <w:t>Программа определяет стратегию развития культуры в районе с учетом социально-культурных особенностей региона, его духовного потенциала, намечает цели и приоритетные направления в социально-экономической ситуации.</w:t>
      </w:r>
    </w:p>
    <w:p>
      <w:pPr>
        <w:pStyle w:val="TextBodyIndent"/>
        <w:rPr/>
      </w:pPr>
      <w:r>
        <w:rPr/>
        <w:t>Программа сохраняет преемственность к ранее принятым Программам развития и сохранения культуры и искусства Белокалитвинского района.   Многое из намеченного за эти годы удалось реализовать.</w:t>
      </w:r>
    </w:p>
    <w:p>
      <w:pPr>
        <w:pStyle w:val="TextBodyIndent"/>
        <w:rPr/>
      </w:pPr>
      <w:r>
        <w:rPr/>
        <w:t>В ходе выполнения программ были проведены ремонты зданий  учреждений культуры: Белокалитвинского историко-краеведческого музея (далее – историко-краеведческий музей), Белокалитвинской детской школы искусств (далее –ДШИ), Дворца культуры им. Чкалова, ДК п. Шолоховский,  ДК п. Синегорский; произведена газификация котельных  ДШИ и историко-краеведческого музея; переведена в новое здание из аварийного детская  библиотека им. Гайдара, приобретена автомашина «Газель» для агиткультбригады отдела культуры  с целью обслуживания отдаленных и малонаселенных хуторов района,  не имеющих стационарных учреждений культуры, установлены камеры наружного наблюдения в ДК им.Чкалова и ДК п.Заречный.</w:t>
      </w:r>
    </w:p>
    <w:p>
      <w:pPr>
        <w:pStyle w:val="TextBodyIndent"/>
        <w:rPr/>
      </w:pPr>
      <w:r>
        <w:rPr/>
        <w:t>В целях  развития и сохранения народной культуры открыта картинная галерея, сохранены 12 и созданы два новых самодеятельных творческих коллектива, с присвоенным званием «народный», обновлены сценические костюмы ряду коллективов самодеятельного народного творчества, приобретены музыкальные инструменты и аппаратура  в учреждения культуры района для повышения уровня оказываемых культурных услуг.</w:t>
      </w:r>
    </w:p>
    <w:p>
      <w:pPr>
        <w:pStyle w:val="TextBodyIndent"/>
        <w:rPr/>
      </w:pPr>
      <w:r>
        <w:rPr/>
        <w:t>Проведена паспортизация объектов культурного наследия, создан реестр памятников Великой Отечественной войны Белокалитвинского района, который внесен в каталог памятников ВОв  Ростовской области.</w:t>
      </w:r>
    </w:p>
    <w:p>
      <w:pPr>
        <w:pStyle w:val="TextBodyIndent"/>
        <w:rPr/>
      </w:pPr>
      <w:r>
        <w:rPr/>
        <w:t>Значительно улучшилось финансирование комплектования библиотек. Начата компьютеризация библиотек района, подключение к сети Интернет, издан библиотечный справочник «Что читать о Белой Калитве».</w:t>
      </w:r>
    </w:p>
    <w:p>
      <w:pPr>
        <w:pStyle w:val="TextBodyIndent"/>
        <w:rPr/>
      </w:pPr>
      <w:r>
        <w:rPr/>
        <w:t>Улучшилась материально-техническая база историко-краеведческого музея, приобретена современная техника и оборудование для совершенствования поисковой, учетной, экспозиционной работы.</w:t>
      </w:r>
    </w:p>
    <w:p>
      <w:pPr>
        <w:pStyle w:val="TextBodyIndent"/>
        <w:rPr/>
      </w:pPr>
      <w:r>
        <w:rPr/>
        <w:t>Возобновлена работа киноустановок. Продолжено кинообслуживание населения.</w:t>
      </w:r>
    </w:p>
    <w:p>
      <w:pPr>
        <w:pStyle w:val="TextBodyIndent"/>
        <w:rPr/>
      </w:pPr>
      <w:r>
        <w:rPr/>
        <w:t>Однако не все программные идеи удалось полностью реализовать. Необходимо дальнейшее содействие развитию культуры  программными методами на всех уровнях административного управления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/>
      </w:pPr>
      <w:r>
        <w:rPr/>
        <w:t xml:space="preserve">                       </w:t>
      </w:r>
      <w:r>
        <w:rPr>
          <w:b/>
          <w:sz w:val="28"/>
          <w:szCs w:val="28"/>
        </w:rPr>
        <w:t>3. Основные цели и задачи, сроки и этапы реализации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Белокалитвинского райо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сходя из  этого целями Программы являются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ирование единого культурного пространства. Для достижения этой цели в рамках программы предполагается решение следующих задач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выравнивание доступа к услугам учреждений культуры, информации,    культурным ценностям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редставление населению музейных коллекций, традиционной народной куль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рганизации гастрольной деятельности профессиональны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ллектив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крытие новых экспозиций, выставок музе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полнения библиотечных и музейных фонд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ведение фестивалей, конкурсов, праздников, культурных ак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еревода части информационных ресурсов библиотек,  историко-краеведческого музея в электронную фор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ходы на финансовое обеспечение  выполнения муниципального задания  по публичному представлению музейных предметов и музейных коллекций, хранение, учет и пополнение музейного фонда позволят достичь следующих результат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ведение 3 выставо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ведение числа посещений до 4900  человек в го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доведение числа экскурсионных посещений до 4200 человек в год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сходы на финансовое обеспечение  выполнения муниципального задания  </w:t>
      </w:r>
    </w:p>
    <w:p>
      <w:pPr>
        <w:pStyle w:val="Normal"/>
        <w:rPr/>
      </w:pPr>
      <w:r>
        <w:rPr>
          <w:sz w:val="28"/>
        </w:rPr>
        <w:t>муниципальной библиотекой при оказании услуг по библиотечному обслуживанию населения позволят достичь следующих результат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2011 год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ыдать пользователям 897656 экземпляр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величить число пользователей до 44729 челове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величить количество посещений до 369425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ходы на финансовое обеспечение  выполнения муниципального задания по организации и проведению мероприятий по поддержке народного творчества и культуры позволят   провести 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807 мероприят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ходы на финансовое обеспечение  выполнения муниципального задания</w:t>
      </w:r>
    </w:p>
    <w:p>
      <w:pPr>
        <w:pStyle w:val="Normal"/>
        <w:rPr>
          <w:sz w:val="28"/>
        </w:rPr>
      </w:pPr>
      <w:r>
        <w:rPr>
          <w:sz w:val="28"/>
        </w:rPr>
        <w:t>по услугам клубного типа  позволят достич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овести число клубных формирований  до 102 единиц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величить число участников этих формирований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789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ходы на финансовое обеспечение  выполнения муниципального зад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услугам дополнительного образования детей художественного профиля </w:t>
      </w:r>
    </w:p>
    <w:p>
      <w:pPr>
        <w:pStyle w:val="Normal"/>
        <w:rPr>
          <w:sz w:val="28"/>
        </w:rPr>
      </w:pPr>
      <w:r>
        <w:rPr>
          <w:sz w:val="28"/>
        </w:rPr>
        <w:t>позволят достичь  следующих результатов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177 учени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убсидии бюджетным учреждениям на финансовое обеспечение муниципального задания на оказание муниципальных услуг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публичному представлению музейных предметов и музейных коллекций, хранение, учет и пополнение музейного фонда позволят достичь следующих результат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12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ведение 3 выставо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ведение числа посещений до 4920  человек в го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доведение числа экскурсионных посещений до 4210 человек в год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13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ведение 3 выставо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ведение числа посещений до 4940  человек в го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доведение числа экскурсионных посещений до 4220 человек в год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14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ведение 3 выставо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ведение числа посещений до 4960  человек в го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доведение числа экскурсионных посещений до 4230 человек в год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 при оказании услуг по библиотечному обслуживанию населения позволят  достичь следующих результа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12 год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ыдать пользователям 897656 экземпляр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величить число пользователей до 44729 челове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величить количество посещений до 369425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2013 год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ыдать пользователям 897665 экземпляр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величить число пользователей до 44732 челове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величить количество посещений до 369475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2014 год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ыдать пользователям 897670 экземпляр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величить число пользователей до 44740 челове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величить количество посещений до 36951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 организации и проведению мероприятий по поддержке народного творчества и культуры позволят  провест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810 мероприяти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815 мероприят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820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 услугам клубного типа  позволят достич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вести число клубных формирований  до 102 единиц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величить число участников этих формирований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790 человек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1795 человек,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800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 услугам дополнительного образования детей художественного профиля </w:t>
      </w:r>
    </w:p>
    <w:p>
      <w:pPr>
        <w:pStyle w:val="Normal"/>
        <w:rPr>
          <w:sz w:val="28"/>
        </w:rPr>
      </w:pPr>
      <w:r>
        <w:rPr>
          <w:sz w:val="28"/>
        </w:rPr>
        <w:t>позволят достичь  следующих результат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12                           1177 учени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13                           1177 учени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14                           1177 уче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щий объём финансирования Программы в 2011 – 2014 г. составит 247898,8 тыс.рублей. Объёмы финансирования подлежат уточнению в соответствии с решением собрания депутатов Белокалитвинского района о бюджете Белокалитвинского района на 2010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Создание условий для сохранения культурного потенциала Белокалитвинского района и культурного наследия, традиционного для реги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rPr>
          <w:sz w:val="28"/>
        </w:rPr>
      </w:pPr>
      <w:r>
        <w:rPr>
          <w:sz w:val="28"/>
        </w:rPr>
        <w:t>Для достижения этой цели предполагается решение ряда задач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реподготовка кадров учреждений культуры, оказание методической помощ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явление и поддержка творческой молодеж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нения муниципального задания по оказанию коллективных услуг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едение конкурсов, смотров, семинар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казание методической помощи работникам отрасл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ддержки самодеятельных коллективов в части участия в конкурсах, фестивалях проводимых в области. </w:t>
      </w:r>
    </w:p>
    <w:p>
      <w:pPr>
        <w:pStyle w:val="TextBody"/>
        <w:ind w:firstLine="720"/>
        <w:rPr/>
      </w:pPr>
      <w:r>
        <w:rPr/>
        <w:t>Программа ориентирована на последовательное реформирование отрасли и призвана обеспечить:</w:t>
      </w:r>
    </w:p>
    <w:p>
      <w:pPr>
        <w:pStyle w:val="TextBody"/>
        <w:ind w:firstLine="720"/>
        <w:rPr/>
      </w:pPr>
      <w:r>
        <w:rPr/>
        <w:t>- гарантированную поддержку деятельности учреждений культуры, как некоммерческих учреждений; способствование участию граждан в культурной жизни;</w:t>
      </w:r>
    </w:p>
    <w:p>
      <w:pPr>
        <w:pStyle w:val="TextBody"/>
        <w:ind w:firstLine="720"/>
        <w:rPr/>
      </w:pPr>
      <w:r>
        <w:rPr/>
        <w:t>- эффективное использование культурного наследия района в деле духовного воспитания граждан;</w:t>
      </w:r>
    </w:p>
    <w:p>
      <w:pPr>
        <w:pStyle w:val="TextBody"/>
        <w:ind w:firstLine="720"/>
        <w:rPr/>
      </w:pPr>
      <w:r>
        <w:rPr/>
        <w:t>- обеспечение  условий для доступа граждан к культурным благам и информационным ресурсам государственных музейных и библиотечных фондов, включение района в информационное пространство области, страны;</w:t>
      </w:r>
    </w:p>
    <w:p>
      <w:pPr>
        <w:pStyle w:val="TextBody"/>
        <w:ind w:firstLine="720"/>
        <w:rPr/>
      </w:pPr>
      <w:r>
        <w:rPr/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rPr/>
      </w:pPr>
      <w:r>
        <w:rPr/>
        <w:t>- повышение роли культуры в социуме, формирование социально активной личности, защиту социально уязвимых категорий граждан;</w:t>
      </w:r>
    </w:p>
    <w:p>
      <w:pPr>
        <w:pStyle w:val="TextBody"/>
        <w:ind w:firstLine="720"/>
        <w:rPr/>
      </w:pPr>
      <w:r>
        <w:rPr/>
        <w:t>- концентрацию бюджетных средств на приоритетных направлениях развития культуры в районе.</w:t>
      </w:r>
    </w:p>
    <w:p>
      <w:pPr>
        <w:pStyle w:val="TextBody"/>
        <w:ind w:firstLine="720"/>
        <w:rPr/>
      </w:pPr>
      <w:r>
        <w:rPr/>
        <w:t>Программа рассчитана на период с 2011 по 2014 годы.</w:t>
      </w:r>
    </w:p>
    <w:p>
      <w:pPr>
        <w:pStyle w:val="TextBody"/>
        <w:ind w:firstLine="720"/>
        <w:rPr/>
      </w:pPr>
      <w:r>
        <w:rPr/>
        <w:t>Неотъемлемой частью Программы являются мероприятия по обеспечению Программы развития и сохранения культуры и искусства Белокалитвинского района на 2011 –2013 годы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left"/>
        <w:rPr/>
      </w:pPr>
      <w:r>
        <w:rPr/>
        <w:t xml:space="preserve">          </w:t>
      </w:r>
      <w:r>
        <w:rPr>
          <w:b/>
        </w:rPr>
        <w:t xml:space="preserve">4. Система программных мероприятий, ресурсное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lef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беспечение    Программы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стема программных  мероприятий приведена в таблице №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бщий объём финансирования Программы в 2011-2014 г.составит 247898,3 тыс.рублей. Объёмы финансирования подлежат уточнению в соответствии с решением собрания депутатов Белокалитвинского района о бюджете Белокалитвинского района на 2011 год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left"/>
        <w:rPr/>
      </w:pPr>
      <w:r>
        <w:rPr/>
        <w:t xml:space="preserve">             </w:t>
      </w:r>
      <w:r>
        <w:rPr/>
        <w:t>Предельные (прогнозные) объёмы финансирования Программы по источникам финансирования и направлениям расходования средств приведены в таблице № 2.</w:t>
      </w:r>
    </w:p>
    <w:p>
      <w:pPr>
        <w:pStyle w:val="TextBodyIndent"/>
        <w:rPr/>
      </w:pPr>
      <w:r>
        <w:rPr/>
        <w:t xml:space="preserve">   </w:t>
      </w:r>
      <w:r>
        <w:rPr/>
        <w:t>При снижении (увеличении) ресурсного обеспечения в установленном порядке вносятся изменения в показатели Программы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5. Организация управления и  контроль  за  ходом  реализации  </w:t>
      </w:r>
    </w:p>
    <w:p>
      <w:pPr>
        <w:pStyle w:val="Normal"/>
        <w:ind w:left="15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рограммы</w:t>
      </w:r>
    </w:p>
    <w:p>
      <w:pPr>
        <w:pStyle w:val="Normal"/>
        <w:ind w:left="25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ителем Программы является начальник отдела культуры Администрации Белокалитвинского района. Руководитель координирует деятельность исполнителей, учитывает результаты, несет ответственность за целевое и эффективное использование выделяемых финансов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rPr/>
      </w:pPr>
      <w:r>
        <w:rPr/>
        <w:t xml:space="preserve">Социально-экономический эффект от реализации Программы выражается в улучшении социально-культурной жизни в Белокалитвинском районе, а именно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создание современной культурно-досуговой среды в поселениях Белокалитвинского района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</w:rPr>
      </w:pPr>
      <w:r>
        <w:rPr>
          <w:sz w:val="28"/>
        </w:rPr>
        <w:t>сохранение и развитие самобытной традиционной казачьей культуры;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</w:rPr>
      </w:pPr>
      <w:r>
        <w:rPr>
          <w:sz w:val="28"/>
        </w:rPr>
        <w:t>увеличение доступности и расширения предложений культурных благ и   информации в сфере культуры;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развитие социальной активности населения, расширение возможностей для реализации творческого потенциала личности;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ания бюджетных средств, сосредоточение ресурсов на решении приоритетных задач в области культуры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Управляющий делами</w:t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4"/>
        <w:gridCol w:w="590"/>
        <w:gridCol w:w="816"/>
        <w:gridCol w:w="920"/>
        <w:gridCol w:w="940"/>
        <w:gridCol w:w="840"/>
        <w:gridCol w:w="736"/>
        <w:gridCol w:w="918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Постановлению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Белокалитвинского района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________. 12.2011  №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 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4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долгосрочной целевой программе развития и сохранения культуры и искусства Белокалитвинского района на 2011-2014 годы.</w:t>
            </w:r>
          </w:p>
        </w:tc>
      </w:tr>
      <w:tr>
        <w:trPr>
          <w:trHeight w:val="1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ных мероприятий по реализации Программы развития и сохранение культуры и искусства Белокалитвинского района на  2011-2014 годы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0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муниципальными учреждениями культуры. 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9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0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Белокалитвинским историко-краеведческим музеем"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ентрализованной клубной системой"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6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,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ых мероприятий, праздни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Межпоселенческой центральной библиотекой"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7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муниципальной библиоте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ой школой искусст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8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Шолоховск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,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Горняцк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х.Богурае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централизованной бухгалтери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3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олох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п.Шолоховский  Белокалитвинский район  Ростовской области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,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,0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ма культуры в с.Литвиновка Белокалитвинский район  Рост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льту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3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34"/>
        <w:gridCol w:w="590"/>
        <w:gridCol w:w="816"/>
        <w:gridCol w:w="757"/>
        <w:gridCol w:w="755"/>
        <w:gridCol w:w="616"/>
        <w:gridCol w:w="736"/>
        <w:gridCol w:w="674"/>
        <w:gridCol w:w="736"/>
        <w:gridCol w:w="812"/>
        <w:gridCol w:w="594"/>
        <w:gridCol w:w="634"/>
        <w:gridCol w:w="656"/>
        <w:gridCol w:w="736"/>
        <w:gridCol w:w="800"/>
        <w:gridCol w:w="616"/>
        <w:gridCol w:w="640"/>
        <w:gridCol w:w="656"/>
      </w:tblGrid>
      <w:tr>
        <w:trPr>
          <w:trHeight w:val="64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6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ных мероприятий по реализации Программы развития и сохранение культуры и искусства Белокалитвинского района на  2011-2014 год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 (тыс.руб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и сохранения культуры и искусства Белокалитвинского района на 2011 - 2014 го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дпрограмма "Обеспечение деятельности музея"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 обеспечение муниципального задания на оказание муниципальных услуг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,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,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одпрограмма "Обеспечение деятельности дворцов и домов культуры"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 обеспечение муниципального задания на оказание муницип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9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4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одпрограмма "Мероприятия в области культуры"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 обеспечение муниципального задания на оказание муницип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одпрограмма "Обеспечение деятельности библиотек"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 обеспечение муниципального задания на оказание муницип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9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4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8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одпрограмма "Обеспечение деятельности образовательных учреждений культуры".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 обеспечение муниципального задания на оказание муницип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9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етской школой искусст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3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,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п.Шолоховск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2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п.Горняцк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8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МШ" х.Богураев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Подпрограмма "Предоставление бухгалтерских услуг в сфере культуры"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 обеспечение муниципального задания на оказание муницип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 обеспечение муниципального задания на оказание муницип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ам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07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4,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0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4,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1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олоховского город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п.Шолоховский  Белокалитвинский район  Ростовской области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,1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2,9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капитальный ремонт и газификацию клуба в х.Чапа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онец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капитальный ремонт  клуба в х.Насон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льту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57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4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1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560"/>
        <w:gridCol w:w="1050"/>
        <w:gridCol w:w="1313"/>
        <w:gridCol w:w="939"/>
        <w:gridCol w:w="939"/>
      </w:tblGrid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 к Постановлению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Белокалитвинского район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________. 12.2011  №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№ 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Муниципальной долгосрочной целевой программе развития и сохранения культуры и искусства Белокалитвинского района на 2011-2013 годы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ЕДЕЛЬНЫЕ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9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гнозные) объёмы финансирования Программы развития и     сохранения культуры и искусства Белокалитвинского района на 2011 - 2014 г.г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Программы (тыс.рублей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рограмме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9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36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95,7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67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5,1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поселений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1,1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6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Г.Василенк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12 12:0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12 12:0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12 12:0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2820"/>
        </w:tabs>
        <w:ind w:left="2820" w:hanging="24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011"/>
      <w:numFmt w:val="decimal"/>
      <w:lvlText w:val="%1"/>
      <w:lvlJc w:val="left"/>
      <w:pPr>
        <w:tabs>
          <w:tab w:val="num" w:pos="2189"/>
        </w:tabs>
        <w:ind w:left="2189" w:hanging="19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6">
    <w:lvl w:ilvl="0">
      <w:start w:val="2011"/>
      <w:numFmt w:val="decimal"/>
      <w:lvlText w:val="%1"/>
      <w:lvlJc w:val="left"/>
      <w:pPr>
        <w:tabs>
          <w:tab w:val="num" w:pos="3170"/>
        </w:tabs>
        <w:ind w:left="3170" w:hanging="24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2:00Z</dcterms:created>
  <dc:creator>Любовь Александровна</dc:creator>
  <dc:description/>
  <cp:keywords/>
  <dc:language>en-US</dc:language>
  <cp:lastModifiedBy>Любовь Александровна</cp:lastModifiedBy>
  <cp:lastPrinted>2012-01-12T17:22:00Z</cp:lastPrinted>
  <dcterms:modified xsi:type="dcterms:W3CDTF">2012-03-27T12:02:00Z</dcterms:modified>
  <cp:revision>2</cp:revision>
  <dc:subject/>
  <dc:title> </dc:title>
</cp:coreProperties>
</file>