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74695</wp:posOffset>
            </wp:positionH>
            <wp:positionV relativeFrom="paragraph">
              <wp:posOffset>-495935</wp:posOffset>
            </wp:positionV>
            <wp:extent cx="54737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елокалитвинского района от 28 декабря 2016 года № 111 </w:t>
      </w:r>
    </w:p>
    <w:p>
      <w:pPr>
        <w:pStyle w:val="Normal"/>
        <w:shd w:fill="FFFFFF" w:val="clear"/>
        <w:spacing w:lineRule="auto" w:line="276"/>
        <w:ind w:left="567" w:hanging="0"/>
        <w:jc w:val="center"/>
        <w:rPr/>
      </w:pPr>
      <w:r>
        <w:rPr>
          <w:b/>
          <w:sz w:val="28"/>
        </w:rPr>
        <w:t xml:space="preserve">«О бюджете Белокалитвинского района на 2017 год и </w:t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b/>
          <w:sz w:val="28"/>
        </w:rPr>
        <w:t>на плановый период 2018 и 2019 годов»</w:t>
      </w:r>
    </w:p>
    <w:p>
      <w:pPr>
        <w:pStyle w:val="Normal"/>
        <w:shd w:fill="FFFFFF" w:val="clear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Областным законом от 12 мая 2017 года № 1039 - ЗС «О внесении изменений в Областной закон «Об областном бюджете на 2017 год и на плановый период 2018 и 2019 годов», статьей 63 Устава муниципального образования «Белокалитвинский район»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Внести в решение Собрания депутатов Белокалитвинского района от 28 декабря 2016 года № 111 «</w:t>
      </w:r>
      <w:r>
        <w:rPr>
          <w:sz w:val="28"/>
        </w:rPr>
        <w:t>О бюджете Белокалитвинского района на 2017 год и на плановый период 2018 и 2019 годов» следующие изменения: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1) пункты 1, 2 и 4 части 1 изложить в следующей редакции: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 092 999,5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2) общий объем расходов местного бюджета в сумме 3 134 066,0 тыс. рублей;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Белокалитвинского района в сумме 236 170,8 тыс. рублей;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2) пункты 1, 2, 3, 5 и 6 части 2 изложить в следующей редакции: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на 2018 год в сумме 2 409 959,2 тыс. рублей и на 2019 год в сумме 2 460 793,7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8"/>
          <w:szCs w:val="28"/>
        </w:rPr>
        <w:t>2) общий объем расходов местного бюджета на 2018 год в сумме 2 443 497,2 тыс. рублей и на 2019 год в сумме 2 464 341,3 тыс. рублей;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Белокалитвинского района на 1 января 2019 года в сумме 35 475,2 тыс. рублей, в том числе верхний предел долга по муниципальным гарантиям Белокалитвинского района в сумме 0,0 тыс. рублей и верхний предел муниципального внутреннего долга Белокалитвинского района на 1 января 2020 года в сумме 21 080,4 тыс. рублей, в том числе верхний предел долга по муниципальным гарантиям Белокалитвинского района в сумме 0,0 тыс. рублей;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/>
      </w:pPr>
      <w:r>
        <w:rPr>
          <w:rFonts w:eastAsia="Calibri"/>
          <w:sz w:val="28"/>
          <w:szCs w:val="28"/>
        </w:rPr>
        <w:t>5) объем расходов на обслуживание муниципального долга Белокалитвинского района на 2018 год в сумме 2 312,7 тыс. рублей и на 2019 год в сумме 3 547,6 тыс. рублей;</w:t>
      </w:r>
    </w:p>
    <w:p>
      <w:pPr>
        <w:pStyle w:val="Normal"/>
        <w:shd w:fill="FFFFFF" w:val="clear"/>
        <w:autoSpaceDE w:val="false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прогнозируемый дефицит местного бюджета на 2018 год в сумме 33 538,0 тыс. рублей и на 2019 год в сумме 3 547,6 тыс. рублей.»;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в части 7 цифры «62 506,9» заменить цифрами «70 198,0» и цифры «47 275,0» заменить цифрами «40 918,4»;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часть 12 изложить в следующей редакции:</w:t>
      </w:r>
    </w:p>
    <w:p>
      <w:pPr>
        <w:pStyle w:val="ConsNormal"/>
        <w:widowControl/>
        <w:shd w:fill="FFFFFF" w:val="clear"/>
        <w:ind w:left="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12. Утвердить общий объем межбюджетных трансфертов, предоставляемых муниципальным образованиям, входящим в состав Белокалитвинского района (далее – поселений)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/>
            </w:pPr>
            <w:r>
              <w:rPr>
                <w:bCs/>
                <w:sz w:val="28"/>
                <w:szCs w:val="28"/>
              </w:rPr>
              <w:t>565 973,6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/>
            </w:pPr>
            <w:r>
              <w:rPr>
                <w:bCs/>
                <w:sz w:val="28"/>
                <w:szCs w:val="28"/>
              </w:rPr>
              <w:t>284 362,8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 768,9 тыс. рублей;</w:t>
            </w:r>
          </w:p>
        </w:tc>
      </w:tr>
    </w:tbl>
    <w:p>
      <w:pPr>
        <w:pStyle w:val="ConsNormal"/>
        <w:widowControl/>
        <w:shd w:fill="FFFFFF" w:val="clear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Normal"/>
        <w:widowControl/>
        <w:numPr>
          <w:ilvl w:val="0"/>
          <w:numId w:val="4"/>
        </w:numPr>
        <w:shd w:fill="FFFFFF" w:val="clear"/>
        <w:ind w:left="567" w:right="0" w:hanging="0"/>
        <w:jc w:val="both"/>
        <w:rPr/>
      </w:pPr>
      <w:r>
        <w:rPr/>
        <w:t xml:space="preserve">дотации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autoSpaceDE w:val="false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autoSpaceDE w:val="false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 тыс. рублей;</w:t>
            </w:r>
          </w:p>
        </w:tc>
      </w:tr>
    </w:tbl>
    <w:p>
      <w:pPr>
        <w:pStyle w:val="ConsNormal"/>
        <w:widowControl/>
        <w:numPr>
          <w:ilvl w:val="0"/>
          <w:numId w:val="3"/>
        </w:numPr>
        <w:shd w:fill="FFFFFF" w:val="clear"/>
        <w:ind w:left="567" w:right="0" w:hanging="79"/>
        <w:jc w:val="both"/>
        <w:rPr/>
      </w:pPr>
      <w:r>
        <w:rPr/>
        <w:t>иные межбюджетные трансферты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/>
            </w:pPr>
            <w:r>
              <w:rPr>
                <w:bCs/>
                <w:sz w:val="28"/>
                <w:szCs w:val="28"/>
              </w:rPr>
              <w:t>563 973,6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/>
            </w:pPr>
            <w:r>
              <w:rPr>
                <w:bCs/>
                <w:sz w:val="28"/>
                <w:szCs w:val="28"/>
              </w:rPr>
              <w:t>284 362,8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autoSpaceDE w:val="false"/>
              <w:ind w:left="567" w:firstLine="34"/>
              <w:jc w:val="both"/>
              <w:rPr/>
            </w:pPr>
            <w:r>
              <w:rPr>
                <w:bCs/>
                <w:sz w:val="28"/>
                <w:szCs w:val="28"/>
              </w:rPr>
              <w:t>294 768,9 тыс. рублей»;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) в части 20 цифры «10 551,5» заменить цифрами«11 666,8»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) в части 25 цифры «1 890,7» заменить цифрами«5 236,5»;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shd w:fill="FFFFFF" w:val="clear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>7) приложение 1 изложить в следующей редакции: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«Приложение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Белокалитвинского райо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6 года 111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«О бюджете Белокалитвинского района на 2017 год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8 и 2019 годов»</w:t>
      </w:r>
    </w:p>
    <w:p>
      <w:pPr>
        <w:pStyle w:val="Style17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7 ГОД</w:t>
      </w:r>
    </w:p>
    <w:p>
      <w:pPr>
        <w:pStyle w:val="Style17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24 990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00 761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00 761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93 388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179.7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 193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9 044.7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9 044.7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9 918.5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560"/>
      </w:tblGrid>
      <w:tr>
        <w:trPr>
          <w:tblHeader w:val="true"/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98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1 011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-1 983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4 108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9 093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2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9 093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902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902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, уплачив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112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, уплачив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112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7 533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9 522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9 522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 011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5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 557.1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1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 xml:space="preserve">Государственная пошлина за выдачу и обмен паспорта гражданин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9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1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90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1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90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1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49.1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0 501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0 136.7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1 734.1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7 494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 239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5.6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5.6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 377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 377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7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30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7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30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30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34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34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34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708.1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708.1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06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102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0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 929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000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000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4 0601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000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4 06013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000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4 06013 13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 000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 331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20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3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2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3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6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58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8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9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8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9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25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98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0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6.1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41.6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28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893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0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2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0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001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0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8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3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8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43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4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5100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1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5103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1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535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535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 668 009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 668 205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26 809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26 809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1500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26 809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37 812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05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182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182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077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61 691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07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61 691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216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5 898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216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5 898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2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  <w:b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 245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2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 245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30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06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30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06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3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000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30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000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303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75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30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75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5027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 582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502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 582.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5097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997.7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509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997.7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551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551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15 874.7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15 874.7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580 145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13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 953.6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1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 953.6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2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3 111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2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3 111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18 567.1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18 567.1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08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9 582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08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9 582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08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7 799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08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7 799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2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2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3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5 158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3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5 158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3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44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3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44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37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917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3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917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2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 489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2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 489.5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5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8 900.6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5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8 900.6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6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92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6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92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7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537.7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7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537.7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8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0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8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0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38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8 141.6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38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8 141.6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54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 110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5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 110.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93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 037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93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 037.3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77 663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77 663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3 438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40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 666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40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 666.8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4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 771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4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 771.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7 00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- 196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19 6001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-196.2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ВСЕГО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 092 999.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RANGE!A1%3AI148"/>
      <w:bookmarkStart w:id="1" w:name="RANGE!A1%3AG20"/>
      <w:bookmarkStart w:id="2" w:name="RANGE!A1%3AI803"/>
      <w:bookmarkStart w:id="3" w:name="RANGE!A1%3AG683"/>
      <w:bookmarkStart w:id="4" w:name="RANGE!A1%3AF641"/>
      <w:bookmarkStart w:id="5" w:name="RANGE!A1%3AI148"/>
      <w:bookmarkStart w:id="6" w:name="RANGE!A1%3AG20"/>
      <w:bookmarkStart w:id="7" w:name="RANGE!A1%3AI803"/>
      <w:bookmarkStart w:id="8" w:name="RANGE!A1%3AG683"/>
      <w:bookmarkStart w:id="9" w:name="RANGE!A1%3AF641"/>
      <w:bookmarkEnd w:id="5"/>
      <w:bookmarkEnd w:id="6"/>
      <w:bookmarkEnd w:id="7"/>
      <w:bookmarkEnd w:id="8"/>
      <w:bookmarkEnd w:id="9"/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Cs/>
          <w:sz w:val="28"/>
          <w:szCs w:val="28"/>
        </w:rPr>
        <w:t>8) приложение 2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ab/>
        <w:t>«</w:t>
      </w: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Белокалитвинского райо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6 года 111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«О бюджете Белокалитвинского района на 2017 год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89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sz w:val="28"/>
          <w:szCs w:val="28"/>
        </w:rPr>
        <w:t>ОБЪЕМ ПОСТУПЛЕНИЙ ДОХОДОВ БЮДЖЕТА БЕЛОКАЛИТВИНСКОГО РАЙОНА НА ПЛАНОВЫЙ ПЕРИОД 2018 И 2019 ГОДОВ</w:t>
      </w:r>
    </w:p>
    <w:p>
      <w:pPr>
        <w:pStyle w:val="Style17"/>
        <w:shd w:fill="FFFFFF" w:val="clear"/>
        <w:jc w:val="right"/>
        <w:rPr>
          <w:sz w:val="20"/>
          <w:szCs w:val="20"/>
        </w:rPr>
      </w:pPr>
      <w:r>
        <w:rPr/>
        <w:t>тыс.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  <w:gridCol w:w="1560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Код БК РФ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436 439.3</w:t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69 621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17 9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44 675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17 9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44 675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09 98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36 058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 27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378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6 67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 238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8 58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32 181.9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  <w:gridCol w:w="1560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8 58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2 181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994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 089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9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95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0 61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23 123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-2 06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-2 126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2 74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4 096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0 40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31 619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2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0 40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31 619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 19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298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 19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298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, уплачив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 1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179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5 0402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Налог, уплачив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 1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 179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8 32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9 049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9 95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0 348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9 95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0 348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8 37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8 70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7 89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8 213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1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 xml:space="preserve">Государственная пошлина за выдачу и обмен паспорта гражданин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0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1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9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97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1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9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97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08 071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6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79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8 35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8 709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7 98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8 337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9 53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9 544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1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5 37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5 378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4 15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4 166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7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3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7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8 42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 765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507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8 42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8 765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7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37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7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37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701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37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3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34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904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3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34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1 0904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3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234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 87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4 027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 87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4 027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101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73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67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102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7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6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103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2 0104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 06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3 181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6 61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6 881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3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2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31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301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22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303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8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6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6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280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8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9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96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0801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9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96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25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0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15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2502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1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2505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4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50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2506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4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53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28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 97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2 057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0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4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001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1.5</w:t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2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001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2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003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2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3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29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3305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29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43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7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80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5100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2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5103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22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 69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842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1 16 9005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 69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3 842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 973 51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991 171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 973 51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991 171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09 66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03 934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09 66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03 934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1500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09 66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03 934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25 47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300 095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05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 7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2 73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05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 7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 73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216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2 45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3 072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0216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2 45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3 072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506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7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17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5064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7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717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09 57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83 573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2999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09 57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283 573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 515 17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 563 729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13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 0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3 149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13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 0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3 149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2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86 10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89 203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22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86 10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89 203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613 96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31 536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0024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613 96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631 536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08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4 9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4 920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082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4 9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4 920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3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 57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2 579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35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 57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 579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37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4 08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4 084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137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4 08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4 084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2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4 48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4 489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2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4 48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 489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5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68 89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8 889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5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68 89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68 889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6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49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492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6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49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92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7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55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582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7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55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582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8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30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28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3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30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38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48 67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48 987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38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48 67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48 987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54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 1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 110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54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 1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 110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93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5 50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5 512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593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5 50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5 512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659 7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687 163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3999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659 7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687 163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3 20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3 412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4001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1 46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 672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40014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1 46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 672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4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1 74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right"/>
              <w:rPr/>
            </w:pPr>
            <w:r>
              <w:rPr/>
              <w:t>11 740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2 02 4999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11 74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11 740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/>
            </w:pPr>
            <w:r>
              <w:rPr/>
              <w:t>ВСЕГО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4" w:hanging="34"/>
              <w:jc w:val="right"/>
              <w:rPr/>
            </w:pPr>
            <w:r>
              <w:rPr/>
              <w:t>2 409 95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/>
              <w:t>2 460 793.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471"/>
        <w:gridCol w:w="1180"/>
        <w:gridCol w:w="960"/>
        <w:gridCol w:w="1240"/>
        <w:gridCol w:w="239"/>
        <w:gridCol w:w="6116"/>
        <w:gridCol w:w="1559"/>
      </w:tblGrid>
      <w:tr>
        <w:trPr>
          <w:trHeight w:val="299" w:hRule="atLeast"/>
        </w:trPr>
        <w:tc>
          <w:tcPr>
            <w:tcW w:w="7253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left="7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) приложение 3 изложить в следующей редакции:</w:t>
            </w:r>
          </w:p>
        </w:tc>
        <w:tc>
          <w:tcPr>
            <w:tcW w:w="7914" w:type="dxa"/>
            <w:gridSpan w:val="3"/>
            <w:vMerge w:val="restart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калитвинского района от 28 декабря 2016 года № 11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7 год и на плановый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8 и 2019 годов»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4" w:type="dxa"/>
            <w:gridSpan w:val="3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gridSpan w:val="3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gridSpan w:val="3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gridSpan w:val="3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167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района на 2017 год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66,5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2 00 00 00 0000 0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26,9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2 00 00 00 0000 7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26,9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2 00 00 05 0000 71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26,9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39,6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1 126,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1 126,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1 126,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1 126,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9 066,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9 066,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9 066,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9 066,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»;</w:t>
            </w:r>
          </w:p>
        </w:tc>
      </w:tr>
    </w:tbl>
    <w:p>
      <w:pPr>
        <w:pStyle w:val="ConsNormal"/>
        <w:widowControl/>
        <w:shd w:fill="FFFFFF" w:val="clear"/>
        <w:ind w:left="-284" w:right="3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10) приложение 4 изложить в следующей редакции:</w:t>
      </w:r>
    </w:p>
    <w:p>
      <w:pPr>
        <w:pStyle w:val="ConsNormal"/>
        <w:widowControl/>
        <w:shd w:fill="FFFFFF" w:val="clear"/>
        <w:ind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80"/>
        <w:gridCol w:w="1180"/>
        <w:gridCol w:w="960"/>
        <w:gridCol w:w="1240"/>
        <w:gridCol w:w="239"/>
        <w:gridCol w:w="3280"/>
        <w:gridCol w:w="2127"/>
        <w:gridCol w:w="1843"/>
      </w:tblGrid>
      <w:tr>
        <w:trPr>
          <w:trHeight w:val="270" w:hRule="atLeast"/>
        </w:trPr>
        <w:tc>
          <w:tcPr>
            <w:tcW w:w="7962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4"/>
            <w:vMerge w:val="restart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«Приложение 4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16 года № 11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7 год и на плановый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8 и 2019 годов»</w:t>
            </w:r>
          </w:p>
        </w:tc>
      </w:tr>
      <w:tr>
        <w:trPr>
          <w:trHeight w:val="8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9" w:type="dxa"/>
            <w:gridSpan w:val="4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4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4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4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7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807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0 00 00 00 0000 0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3 53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 547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02 00 00 00 0000 000  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редиты кредитных организаций в валюте 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18 156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2 00 00 00 0000 7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5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2 00 00 05 0000 7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5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7 70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8 156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гашение бюджетом муниципального образования кредитов от кредитных организаций в валюте Российской 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7 70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8 156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0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1 18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1 704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0 00 00 0000 5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30 01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60 793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5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30 01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60 793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5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 CYR"/>
                <w:sz w:val="28"/>
                <w:szCs w:val="28"/>
              </w:rPr>
              <w:t>2 430 01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60 793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5 0000 5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30 01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60 793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6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51 20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82 497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6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51 20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82 497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6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51 20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82 497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5 0000 6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 451 20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 CYR"/>
                <w:sz w:val="28"/>
                <w:szCs w:val="28"/>
              </w:rPr>
              <w:t>2 482 497,7»;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3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11) приложение 9 изложить в следующей редакции: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«Приложение 9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»</w:t>
      </w:r>
    </w:p>
    <w:p>
      <w:pPr>
        <w:pStyle w:val="Normal"/>
        <w:shd w:fill="FFFFFF" w:val="clear"/>
        <w:rPr/>
      </w:pPr>
      <w:r>
        <w:rPr/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709"/>
        <w:gridCol w:w="1984"/>
        <w:gridCol w:w="851"/>
        <w:gridCol w:w="1560"/>
      </w:tblGrid>
      <w:tr>
        <w:trPr>
          <w:trHeight w:val="8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программам 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окалитвинского района на 2017 год</w:t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666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4,8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709"/>
        <w:gridCol w:w="1984"/>
        <w:gridCol w:w="851"/>
        <w:gridCol w:w="1701"/>
      </w:tblGrid>
      <w:tr>
        <w:trPr>
          <w:tblHeader w:val="true"/>
          <w:trHeight w:val="3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2967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562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29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9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7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604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19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00 29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пределению в соответствии с частью 1 статьи 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72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74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43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3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7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403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диспансеризации муниципальных служащих Белокалитвинского района  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0 29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295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Оптимизация и повышение качества 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29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3 2 00 S3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S4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7 1 00 29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29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ополнительных гарант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29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z w:val="28"/>
                <w:szCs w:val="28"/>
              </w:rPr>
              <w:t>194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5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z w:val="28"/>
                <w:szCs w:val="28"/>
              </w:rPr>
              <w:t>1 675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убсидии некоммерческим организациям в рамках подпрограммы «Поддержка социально-ориентированных некоммерческих организаций в Белокалитвинском районе» муниципальной программы Белокалитвинского район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6 00 29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00 7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40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8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18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20 2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8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8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диспансеризации муниципальных служащих в рамках обеспечения деятельности аппарата Контрольно-счетной инспек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29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9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4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27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0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Белокалитвинского района (Исполнение судебных акт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7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ализация направления расходов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85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85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4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 29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9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494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06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R5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1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7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98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29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финансирование расходов на содержание внутригородских, внутри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67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S34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64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S3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83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S3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499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29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обеспечение мероприятий по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86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9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9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12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00 29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S3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S3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00 29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 785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943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 мер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2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 </w:t>
            </w: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3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 094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ализация направления расходов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 842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мероприятий по модернизации систем коммунальной инфраструктуры за счет средств, поступивших от Фонда содействия реформированию жилищно-коммунального хозяйства в рамках подпрограммы «Создание условий для  обеспечения качественными коммунальными услугами населения Белокалитвинского  района» в рамках муниципальной программы «Обеспечение качественными 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9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мероприятий по модернизации систем коммунальной инфраструктуры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96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S3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0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S3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 575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иобретение водонапорных башен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S4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9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S3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313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азработку проектно-сметной документации объектов газификации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5 5 00 S3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948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29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5 965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 006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576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 учебников и учебных пособий, средств обучения, игр, игрушек (за исключением расходов  на содержание зданий и оплату коммунальных услуг) в рамках подпрограммы «Развитие  дошкольного образования» муниципальной программы Белокалитвинского района 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7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895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S3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681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мероприятия государственной программы Ростовской области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L0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2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 988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702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, включая расходы на оплату труда, приобретение учебников и учебных  пособий, средств обучения, игр, игрушек (за исключением расходов на содержание зданий  и оплату коммунальных услуг) в рамках подпрограммы «Развитие общего образования» 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72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 767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L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Белокалитвинского района «Развитие образования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3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43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образования муниципальной собственности, включая газификацию, в рамках подпрограммы «Развитие общего образования» муниципальной программы Белокалитвинского района «Развитие образования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3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4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3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37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54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4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33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656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918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9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мероприятия государственной программы Ростовской области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5 1 00 L0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5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442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00 29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53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S3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7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25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S3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 29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360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75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2 5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8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61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2 7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5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7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5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7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 743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103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0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74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29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L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S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S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00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комплектование книжных фондов библиотек муниципальных образова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S4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6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S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10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Резервные сред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36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8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L1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072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462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0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5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иобретение основных средств 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763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40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6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1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032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934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78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29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1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6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72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38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962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6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1 1 00 29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51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оведение капитального ремонта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S3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23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S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5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20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5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72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2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4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 473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70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14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455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3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» Старшее поколение» муниципальной программы 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72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142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0 29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 722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1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1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8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6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60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731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 тружеников тыла, за исключением проезда на железнодорожном и водном транспорте  пригородного сообщения и на автомобильном транспорте пригородного  межмуниципального и междугородного внутриобластного сообщений в рамках  подпрограммы «Социальная поддержка отдельных категорий граждан» муниципальной 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5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18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4 1 00 72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694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444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313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4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14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05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296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52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52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 мер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6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Белокалитвинского района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L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85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 </w:t>
            </w: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3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615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2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29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 годов»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8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по обеспечению жильем отдельных категорий граждан, установленных федеральными  законами от 12 января 1995 года №5-ФЗ «О ветеранах» и от 24 ноября 1995 № 181-ФЗ «О социальной защите инвалидов в Российской Федерации» в рамках непрограммных 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 143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2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 полномочий физическими лицами), в соответствии с Федеральным законом  от 19 мая 1995 года № 81-ФЗ «О государственных пособиях гражданам, имеющим детей»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41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7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98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 поддержке детства в Ростовской области» в рамках подпрограммы «Совершенствование  мер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983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R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R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893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Финансирование расходов на предоставление жилых помещений детям сиротам и детям,  оставшимся без попечителей родителей, лицам из их числа по договорам найма  специализированных жилых помещений за счет средств областного бюджета на  софинансирование средств федерального бюджет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Бюджетные инвести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R0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82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82,8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ополнительных гарант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5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86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80,3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иобретение компьютерной техники Управлению социальной защиты населения Администрации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S4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5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13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6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6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2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плату телевизионного вещания с помощью спутниковых телевизионных  ретрансляторов ГК «Астероид» по распространению социально значимых программ с  использованием электронных средств массовой информации в рамках подпрограммы  «Развитие информационных технологий» муниципальной программы Белокалитвинского 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3 1 00 29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78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Дотация на выравнивание бюджетной обеспеченности поселений, входящих в состав Белокалитвинского района в рамках подпрограммы «Поддержка устойчивого исполнения местных бюджетов» муниципальной  программы Белокалитвинского района «Управление муниципальными финансами района и 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00 85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 на реализацию мероприятий в рамках подпрограммы «Развитие туризм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00 85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поощрение победителей районного конкурса «Лучшее поселение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85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,0</w:t>
            </w:r>
          </w:p>
        </w:tc>
      </w:tr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3 134 066,0»;</w:t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12) приложение 10 изложить в следующей редакции: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«Приложение 10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»</w:t>
      </w:r>
    </w:p>
    <w:p>
      <w:pPr>
        <w:pStyle w:val="Normal"/>
        <w:shd w:fill="FFFFFF" w:val="clear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shd w:fill="FFFFFF" w:val="clear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Белокалитвинского района и непрограммным направлениям деятельности), </w:t>
      </w:r>
    </w:p>
    <w:p>
      <w:pPr>
        <w:pStyle w:val="Normal"/>
        <w:shd w:fill="FFFFFF" w:val="clear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, классификации, расходов бюджета </w:t>
      </w:r>
    </w:p>
    <w:p>
      <w:pPr>
        <w:pStyle w:val="Normal"/>
        <w:shd w:fill="FFFFFF" w:val="clear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плановый период 2018 и 2019 годов</w:t>
      </w:r>
    </w:p>
    <w:p>
      <w:pPr>
        <w:pStyle w:val="Normal"/>
        <w:shd w:fill="FFFFFF" w:val="clear"/>
        <w:ind w:right="111" w:hanging="0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51"/>
        <w:gridCol w:w="850"/>
        <w:gridCol w:w="1842"/>
        <w:gridCol w:w="851"/>
        <w:gridCol w:w="1701"/>
        <w:gridCol w:w="1701"/>
      </w:tblGrid>
      <w:tr>
        <w:trPr>
          <w:trHeight w:val="375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241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23 786,7</w:t>
            </w:r>
          </w:p>
        </w:tc>
      </w:tr>
      <w:tr>
        <w:trPr>
          <w:trHeight w:val="282" w:hRule="atLeast"/>
        </w:trPr>
        <w:tc>
          <w:tcPr>
            <w:tcW w:w="793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</w:t>
            </w:r>
          </w:p>
        </w:tc>
      </w:tr>
      <w:tr>
        <w:trPr>
          <w:trHeight w:val="282" w:hRule="atLeast"/>
        </w:trPr>
        <w:tc>
          <w:tcPr>
            <w:tcW w:w="793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3"/>
        <w:gridCol w:w="850"/>
        <w:gridCol w:w="1842"/>
        <w:gridCol w:w="851"/>
        <w:gridCol w:w="1701"/>
        <w:gridCol w:w="1843"/>
      </w:tblGrid>
      <w:tr>
        <w:trPr>
          <w:tblHeader w:val="true"/>
          <w:trHeight w:val="2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8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26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3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2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0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7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4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 33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6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Уплата налогов, сборов и иных платеж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2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 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95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Оптимизация и повышение качества 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6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3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4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29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7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0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0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8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в рамках обеспечения деятельности аппарата Контрольно-счетной инспек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7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6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6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9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5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11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9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2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R5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1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54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9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4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S3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6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9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4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29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29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684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87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8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87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8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87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S3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9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17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 047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22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879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9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1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 учебников и учебных пособий, средств обучения, игр, игрушек (за исключением расходов  на содержание зданий и оплату коммунальных услуг) в рамках подпрограммы «Развитие  дошкольного образования» муниципальной программы Белокалитвинского района  «Развитие образова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0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277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S3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1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 19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20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174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49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, включая расходы на оплату труда, приобретение учебников и учебных  пособий, средств обучения, игр, игрушек (за исключением расходов на содержание зданий  и оплату коммунальных услуг) в рамках подпрограммы «Развитие общего образования» 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30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885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образования муниципальной собственности, включая газификацию, в рамках подпрограммы «Развитие общего образования» муниципальной программы Белокалитвинского района «Развитие образования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4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94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26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5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461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8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34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S3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9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 3 00 S3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1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9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9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7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9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6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8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54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68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25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3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80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4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 75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7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8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65,9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9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0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48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00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4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2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9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9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323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 960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5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48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8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» Старшее поколение» муниципальной программы 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71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24 240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35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350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5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49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0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8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тружеников тыла, за исключением проезда на железнодорожном и водном транспорте  пригородного сообщения и на автомобильном транспорте пригородного  межмуниципального и междугородного внутриобластного сообщений в рамках  подпрограммы «Социальная поддержка отдельных категорий граждан» муниципальной 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 56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9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77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8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16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7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46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9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2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9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6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34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Белокалитвинского района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по  обеспечению жильем отдельных категорий граждан, установленных федеральными  законами от 12 января 1995 года №5-ФЗ «О ветеранах» и от 24 ноября 1995 № 181-ФЗ «О  социальной защите инвалидов в Российской Федерации» в рамках непрограммных 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2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44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 полномочий физическими лицами), в соответствии с Федеральным законом  от 19 мая 1995 года № 81-ФЗ «О государственных пособиях гражданам, имеющим детей»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7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87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8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 поддержке детства в Ростовской области» в рамках подпрограммы «Совершенствование  мер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9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8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1,9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нансирование расходов на предоставление жилых помещений детям сиротам и детям,  оставшимся без попечителей родителей, лицам из их числа по договорам найма  специализированных жилых помещений за счет средств областного бюджета на  софинансирование средств федерального бюджет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Бюджетные инвестиц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R0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61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5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29,7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 48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2,3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2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 ретрансляторов ГК «Астероид» по распространению социально значимых программ с  использованием электронных средств массовой информации в рамках подпрограммы  «Развитие информационных технологий» муниципальной программы Белокалитвинского 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центные платежи по обслуживанию муниципального долга Белокалитвинского района в рамках непрограммного направления деятельности «Реализация функций иных органов местного самоуправления Белокалитвинского района» (Обслуживание муниципального долг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,6</w:t>
            </w:r>
          </w:p>
        </w:tc>
      </w:tr>
      <w:tr>
        <w:trPr>
          <w:trHeight w:val="282" w:hRule="atLeast"/>
        </w:trPr>
        <w:tc>
          <w:tcPr>
            <w:tcW w:w="77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3 49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 341,3»;</w:t>
            </w:r>
          </w:p>
        </w:tc>
      </w:tr>
    </w:tbl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приложение 11 изложить в следующей редакции: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«Приложение 11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34"/>
        <w:gridCol w:w="567"/>
        <w:gridCol w:w="691"/>
        <w:gridCol w:w="2001"/>
        <w:gridCol w:w="709"/>
        <w:gridCol w:w="1559"/>
      </w:tblGrid>
      <w:tr>
        <w:trPr>
          <w:trHeight w:val="5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134 066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44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29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60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4,2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34"/>
        <w:gridCol w:w="567"/>
        <w:gridCol w:w="691"/>
        <w:gridCol w:w="2001"/>
        <w:gridCol w:w="709"/>
        <w:gridCol w:w="1559"/>
      </w:tblGrid>
      <w:tr>
        <w:trPr>
          <w:tblHeader w:val="true"/>
          <w:trHeight w:val="27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01 079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29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629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5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 604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119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пределению в соответствии с частью 1 статьи 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29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29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ополнительных гарант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29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4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165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75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убсидии некоммерческим организациям в рамках подпрограммы «Поддержка социально - ориентированных некоммерческих организаций в Белокалитвинском районе» муниципальной программы Белокалитвинского район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6 00 29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00 71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740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58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929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ализация направления расходов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 108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94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 29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2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89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R5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221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037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29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финансирование расходов на содержание внутригородских, внутри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0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 567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S3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 564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S3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283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S3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 499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4 2 00 29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248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обеспечение мероприятий по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86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1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00 29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9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00 29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 мер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302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 </w:t>
            </w: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0 094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мероприятий по модернизации систем коммунальной инфраструктуры за счет средств, поступивших от Фонда содействия реформированию жилищно-коммунального хозяйства в рамках подпрограммы «Создание условий для  обеспечения качественными коммунальными услугами населения Белокалитвинского  района» в рамках муниципальной программы «Обеспечение качественными 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9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мероприятий по модернизации систем коммунальной инфраструктуры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9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S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150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S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8 575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иобретение водонапорных башен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S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679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S3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 313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азработку проектно-сметной документации объектов газификации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S3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 948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2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S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2 681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S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 29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 462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578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29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85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536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 738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376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29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 851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оведение капитального ремонта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S3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 723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S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05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525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5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152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54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 мер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656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Белокалитвинского района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L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385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 </w:t>
            </w: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 615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2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29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 годов»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158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по  обеспечению жильем отдельных категорий граждан, установленных федеральными  законами от 12 января 1995 года №5-ФЗ «О ветеранах» и от 24 ноября 1995 № 181-ФЗ «О  социальной защите инвалидов в Российской Федерации» в рамках непрограммных 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4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Финансирование расходов на предоставление жилых помещений детям сиротам и детям,  оставшимся без попечителей родителей, лицам из их числа по договорам найма  специализированных жилых помещений за счет средств областного бюджета на  софинансирование средств федерального бюджет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Бюджетные инвести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R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 582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108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плату телевизионного вещания с помощью спутниковых телевизионных  ретрансляторов ГК «Астероид» по распространению социально значимых программ с  использованием электронных средств массовой информации в рамках подпрограммы  «Развитие информационных технологий» муниципальной программы Белокалитвинского 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 на реализацию мероприятий в рамках подпрограммы «Развитие туризм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00 85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поощрение победителей районного конкурса «Лучшее поселение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85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Контрольно-счетная инспекция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152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92 1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33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диспансеризации муниципальных служащих в рамках обеспечения деятельности аппарата Контрольно-счетной инспек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7 416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 843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99 9 00 29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464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9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12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43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Резервные средства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236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L1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 072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510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иобретение основных средств 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 763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Дотация на выравнивание бюджетной обеспеченности поселений, входящих в состав Белокалитвинского района в рамках подпрограммы «Поддержка устойчивого исполнения местных бюджетов» муниципальной  программы Белокалитвинского района «Управление муниципальными финансами района и 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9 5 00 85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 972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 442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 874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29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0 1 00 L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400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комплектование книжных фондов библиотек муниципальных образова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S4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1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746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8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 010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685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2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06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121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1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113 190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3 576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 учебников и учебных пособий, средств обучения, игр, игрушек (за исключением расходов  на содержание зданий и оплату коммунальных услуг) в рамках подпрограммы «Развитие  дошкольного образования» муниципальной программы Белокалитвинского района 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7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8 895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мероприятия государственной программы Ростовской области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732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6 702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, включая расходы на оплату труда, приобретение учебников и учебных  пособий, средств обучения, игр, игрушек (за исключением расходов на содержание зданий  и оплату коммунальных услуг) в рамках подпрограммы «Развитие общего образования» 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2 2 00 7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8 767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L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997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Белокалитвинского района «Развитие образования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543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образования муниципальной собственности, включая газификацию, в рамках подпрограммы «Развитие общего образования» муниципальной программы Белокалитвинского района «Развитие образования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3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404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3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0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3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 454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4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 733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 918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19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мероприятия государственной программы Ростовской области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85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97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S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352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875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808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 561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755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49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445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1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2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698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 поддержке детства в Ростовской области» в рамках подпрограммы «Совершенствование  мер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 983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10 521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диспансеризации муниципальных служащих Белокалитвинского района  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Белокалитвинского района (Исполнение судебных акт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7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 325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014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 153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» Старшее поколение» муниципальной программы 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72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 142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88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 446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40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 160,4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0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 731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 тружеников тыла, за исключением проезда на железнодорожном и водном транспорте  пригородного сообщения и на автомобильном транспорте пригородного  межмуниципального и междугородного внутриобластного сообщений в рамках  подпрограммы «Социальная поддержка отдельных категорий граждан» муниципальной 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555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918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5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 694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5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 444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98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 313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54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 214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 405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 296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 10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 полномочий физическими лицами), в соответствии с Федеральным законом  от 19 мая 1995 года № 81-ФЗ «О государственных пособиях гражданам, имеющим детей»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 141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4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 893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9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ополнительных гарант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 386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080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иобретение компьютерной техники Управлению социальной защиты населения Администрации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S4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 652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муниципальных учреждений  Белокалитвинского района в рамках подпрограммы «Оптимизация и повышение качества 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 729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S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S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7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4,5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4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518,7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4,2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 </w:t>
            </w: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019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Реализация направления расходов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 </w:t>
            </w: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613,9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037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727,6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290,3</w:t>
            </w:r>
          </w:p>
        </w:tc>
      </w:tr>
      <w:tr>
        <w:trPr>
          <w:trHeight w:val="279" w:hRule="atLeast"/>
        </w:trPr>
        <w:tc>
          <w:tcPr>
            <w:tcW w:w="3845" w:type="dxa"/>
            <w:tcBorders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4»;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14) приложение 12 изложить в следующей редакции: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«Приложение 12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»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992"/>
        <w:gridCol w:w="709"/>
        <w:gridCol w:w="1984"/>
        <w:gridCol w:w="709"/>
        <w:gridCol w:w="1559"/>
        <w:gridCol w:w="1542"/>
        <w:gridCol w:w="18"/>
      </w:tblGrid>
      <w:tr>
        <w:trPr>
          <w:trHeight w:val="363" w:hRule="atLeast"/>
        </w:trPr>
        <w:tc>
          <w:tcPr>
            <w:tcW w:w="15575" w:type="dxa"/>
            <w:gridSpan w:val="8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Белокалитвинского района </w:t>
            </w:r>
          </w:p>
        </w:tc>
      </w:tr>
      <w:tr>
        <w:trPr>
          <w:trHeight w:val="495" w:hRule="atLeast"/>
        </w:trPr>
        <w:tc>
          <w:tcPr>
            <w:tcW w:w="15575" w:type="dxa"/>
            <w:gridSpan w:val="8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05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3 497,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 341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992"/>
        <w:gridCol w:w="709"/>
        <w:gridCol w:w="1984"/>
        <w:gridCol w:w="709"/>
        <w:gridCol w:w="1559"/>
        <w:gridCol w:w="1560"/>
      </w:tblGrid>
      <w:tr>
        <w:trPr>
          <w:tblHeader w:val="true"/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159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135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3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2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0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7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9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29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71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0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0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7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9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2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R5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9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4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S3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6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9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29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29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8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87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S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S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1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S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9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2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9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7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Белокалитвинского района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по  обеспечению жильем отдельных категорий граждан, установленных федеральными  законами от 12 января 1995 года №5-ФЗ «О ветеранах» и от 24 ноября 1995 № 181-ФЗ «О  социальной защите инвалидов в Российской Федерации» в рамках непрограммных 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нансирование расходов на предоставление жилых помещений детям сиротам и детям,  оставшимся без попечителей родителей, лицам из их числа по договорам найма  специализированных жилых помещений за счет средств областного бюджета на  софинансирование средств федерального бюджет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Бюджетные инвести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R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 ретрансляторов ГК «Астероид» по распространению социально значимых программ с  использованием электронных средств массовой информации в рамках подпрограммы  «Развитие информационных технологий» муниципальной программы Белокалитвинского 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инспекция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в рамках обеспечения деятельности аппарата Контрольно-счетной инспек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1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82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6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65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центные платежи по обслуживанию муниципального долга Белокалитвинского района в рамках непрограммного направления деятельности «Реализация функций иных органов местного самоуправления Белокалитвинского района» (Обслуживание муниципального долг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4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51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8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80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4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7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0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 90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 863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93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1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 учебников и учебных пособий, средств обучения, игр, игрушек (за исключением расходов  на содержание зданий и оплату коммунальных услуг) в рамках подпрограммы «Развитие  дошкольного образования» муниципальной программы Белокалитвинского района 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09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277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17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49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, включая расходы на оплату труда, приобретение учебников и учебных  пособий, средств обучения, игр, игрушек (за исключением расходов на содержание зданий  и оплату коммунальных услуг) в рамках подпрограммы «Развитие общего образования» 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30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885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образования муниципальной собственности, включая газификацию, в рамках подпрограммы «Развитие общего образования» муниципальной программы Белокалитвинского района «Развитие образования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5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461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S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1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9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1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6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8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8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8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 поддержке детства в Ростовской области» в рамках подпрограммы «Совершенствование  мер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7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9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84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374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 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9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9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0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8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» Старшее поколение» муниципальной программы 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71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40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5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49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0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8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тружеников тыла, за исключением проезда на железнодорожном и водном транспорте  пригородного сообщения и на автомобильном транспорте пригородного  межмуниципального и междугородного внутриобластного сообщений в рамках  подпрограммы «Социальная поддержка отдельных категорий граждан» муниципальной 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77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16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7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46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2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1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9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6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34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 полномочий физическими лицами), в соответствии с Федеральным законом  от 19 мая 1995 года № 81-ФЗ «О государственных пособиях гражданам, имеющим детей»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7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87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87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1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29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4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1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Оптимизация и повышение качества 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6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2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6»;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»;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15)приложение 13 изложить в следующей редакции: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«Приложение 13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»</w:t>
      </w:r>
    </w:p>
    <w:p>
      <w:pPr>
        <w:pStyle w:val="Normal"/>
        <w:shd w:fill="FFFFFF" w:val="clear"/>
        <w:rPr/>
      </w:pPr>
      <w:r>
        <w:rPr/>
      </w:r>
    </w:p>
    <w:tbl>
      <w:tblPr>
        <w:tblW w:w="10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shd w:fill="FFFFFF" w:val="clear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shd w:fill="FFFFFF" w:val="clear"/>
              <w:ind w:right="17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3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классификации расходов бюджета Белокалитвинского района на 2017 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66"/>
        <w:gridCol w:w="709"/>
        <w:gridCol w:w="567"/>
        <w:gridCol w:w="709"/>
        <w:gridCol w:w="1578"/>
      </w:tblGrid>
      <w:tr>
        <w:trPr>
          <w:trHeight w:val="195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4 066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62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82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9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66"/>
        <w:gridCol w:w="709"/>
        <w:gridCol w:w="567"/>
        <w:gridCol w:w="709"/>
        <w:gridCol w:w="1578"/>
      </w:tblGrid>
      <w:tr>
        <w:trPr>
          <w:tblHeader w:val="true"/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9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1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роведение капитального ремонта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3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1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роведение капитального ремонта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здоровья матери и ребен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медицинской реабилит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казание паллиативной помощ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74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38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4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4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 052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54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76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 учебников и учебных пособий, средств обучения, игр, игрушек (за исключением расходов  на содержание зданий и оплату коммунальных услуг) в рамках подпрограммы «Развитие  дошкольного образования» муниципальной программы Белокалитвинского района 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95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S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681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283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02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, включая расходы на оплату труда, приобретение учебников и учебных  пособий, средств обучения, игр, игрушек (за исключением расходов на содержание зданий  и оплату коммунальных услуг) в рамках подпрограммы «Развитие общего образования» 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767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L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Белокалитвинского района «Развитие образования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3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образования муниципальной собственности, включая газификацию, в рамках подпрограммы «Развитие общего образования» муниципальной программы Белокалитвинского района «Развитие образования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4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4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3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18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18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1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1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1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5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3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олодежь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S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580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202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 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4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ополнительных гарант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60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31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тружеников тыла, за исключением проезда на железнодорожном и водном транспорте  пригородного сообщения и на автомобильном транспорте пригородного  межмуниципального и междугородного внутриобластного сообщений в рамках  подпрограммы «Социальная поддержка отдельных категорий граждан» муниципальной 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94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44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13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6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риобретение компьютерной техники Управлению социальной защиты населения Администрации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4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082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 полномочий физическими лицами), в соответствии с Федеральным законом  от 19 мая 1995 года № 81-ФЗ «О государственных пособиях гражданам, имеющим детей»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41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4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5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96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8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 поддержке детства в Ростовской области» в рамках подпрограммы «Совершенствование  мер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3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93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S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таршее поколе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95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3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» Старшее поколение» муниципальной программы 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42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Доступная сред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2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1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мероприятия государственной программы Ростовской области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мероприятия государственной программы Ростовской области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763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763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 мер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 мер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Белокалитвинского района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5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нансирование расходов на предоставление жилых помещений детям сиротам и детям,  оставшимся без попечителей родителей, лицам из их числа по договорам найма  специализированных жилых помещений за счет средств областного бюджета на  софинансирование средств федерального бюджет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R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2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94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15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580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580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Фонда содействия реформированию жилищно-коммунального хозяйства в рамках подпрограммы «Создание условий для  обеспечения качественными коммунальными услугами населения Белокалитвинского  района» в рамках муниципальной программы «Обеспечение качественными 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9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9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S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S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575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риобретение водонапорных башен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S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9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9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5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3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4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9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5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74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9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L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4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90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0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L1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72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62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риобретение основных средств 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 763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42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42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29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в рамках подпрограммы «Развитие туризм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85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9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29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47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0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 ретрансляторов ГК «Астероид» по распространению социально значимых программ с  использованием электронных средств массовой информации в рамках подпрограммы  «Развитие информационных технологий» муниципальной программы Белокалитвинского 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 муниципальных услуг в Белокалитвинском районе, в том числе на базе муниципального  автономного учреждения «Многофункциональный центр предоставления государственных  и муниципальных услуг»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96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Оптимизация и повышение качества 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11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5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на финансирование расходов на содержание внутригородских, внутри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86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8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7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S3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4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S3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S3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9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9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на обеспечение мероприятий по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86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45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R5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24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S3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3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объектов газификации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S3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48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19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на поощрение победителей районного конкурса «Лучшее поселение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85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72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4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9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29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29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ополнительных гарант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29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оциально-ориентированных некоммерческих организаций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в рамках подпрограммы «Поддержка социально-ориентированных некоммерческих организаций в Белокалитвинском районе» муниципальной программы Белокалитвинского район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 00 29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99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держание казачьих дружин ЮКО «УБКЮ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0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71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0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1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1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3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оддержка устойчивого исполнения местных бюджетов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тация на выравнивание бюджетной обеспеченности поселений, входящих в состав Белокалитвинского района в рамках подпрограммы «Поддержка устойчивого исполнения местных бюджетов» муниципальной  программы Белокалитвинского района «Управление муниципальными финансами района и 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85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1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8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2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8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функционирования Главы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Собрания депутатов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5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едатель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ппарат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4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3,1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7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в рамках обеспечения деятельности аппарата Контрольно-счетной инспек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90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90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4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 годов»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по  обеспечению жильем отдельных категорий граждан, установленных федеральными  законами от 12 января 1995 года №5-ФЗ «О ветеранах» и от 24 ноября 1995 № 181-ФЗ «О  социальной защите инвалидов в Российской Федерации» в рамках непрограммных 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6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Белокалитвинского района (Исполнение судебных акт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»;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16) приложение 14 изложить в следующей редакции: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«Приложение 14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»</w:t>
      </w:r>
    </w:p>
    <w:p>
      <w:pPr>
        <w:pStyle w:val="ConsNormal"/>
        <w:widowControl/>
        <w:shd w:fill="FFFFFF" w:val="clear"/>
        <w:ind w:left="-284" w:right="3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1966"/>
        <w:gridCol w:w="705"/>
        <w:gridCol w:w="567"/>
        <w:gridCol w:w="708"/>
        <w:gridCol w:w="1546"/>
        <w:gridCol w:w="1559"/>
      </w:tblGrid>
      <w:tr>
        <w:trPr>
          <w:trHeight w:val="375" w:hRule="atLeast"/>
        </w:trPr>
        <w:tc>
          <w:tcPr>
            <w:tcW w:w="16000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ab/>
            </w: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75" w:hRule="atLeast"/>
        </w:trPr>
        <w:tc>
          <w:tcPr>
            <w:tcW w:w="16000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муниципальным программам Белокалитвинского района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000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м и подгруппам видов расходов, разделам, подразделам классификации расходов</w:t>
            </w:r>
          </w:p>
        </w:tc>
      </w:tr>
      <w:tr>
        <w:trPr>
          <w:trHeight w:val="435" w:hRule="atLeast"/>
        </w:trPr>
        <w:tc>
          <w:tcPr>
            <w:tcW w:w="16000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Белокалитвин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894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94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3 497,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 341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4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00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3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6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1966"/>
        <w:gridCol w:w="705"/>
        <w:gridCol w:w="567"/>
        <w:gridCol w:w="708"/>
        <w:gridCol w:w="1546"/>
        <w:gridCol w:w="1559"/>
      </w:tblGrid>
      <w:tr>
        <w:trPr>
          <w:tblHeader w:val="true"/>
          <w:trHeight w:val="20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94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0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6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4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здоровья матери и ребен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медицинской реабилит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казание паллиативной помощ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3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24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9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 59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 488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22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879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9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1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 учебников и учебных пособий, средств обучения, игр, игрушек (за исключением расходов  на содержание зданий и оплату коммунальных услуг) в рамках подпрограммы «Развитие  дошкольного образования» муниципальной программы Белокалитвинского района 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0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277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S30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1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48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315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17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49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, включая расходы на оплату труда, приобретение учебников и учебных  пособий, средств обучения, игр, игрушек (за исключением расходов на содержание зданий  и оплату коммунальных услуг) в рамках подпрограммы «Развитие общего образования» 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30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88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образования муниципальной собственности, включая газификацию, в рамках подпрограммы «Развитие общего образования» муниципальной программы Белокалитвинского района «Развитие образования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0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5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46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5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46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9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9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6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6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8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29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8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олодежь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S31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 66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141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31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029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 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5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49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0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8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тружеников тыла, за исключением проезда на железнодорожном и водном транспорте  пригородного сообщения и на автомобильном транспорте пригородного  межмуниципального и междугородного внутриобластного сообщений в рамках  подпрограммы «Социальная поддержка отдельных категорий граждан» муниципальной 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7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1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7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4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29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51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23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6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7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 полномочий физическими лицами), в соответствии с Федеральным законом  от 19 мая 1995 года № 81-ФЗ «О государственных пособиях гражданам, имеющим детей»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38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7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87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2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9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6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34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8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9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 поддержке детства в Ростовской области» в рамках подпрограммы «Совершенствование  мер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4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9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8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1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S3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таршее поколе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84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88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8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» Старшее поколение» муниципальной программы 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7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40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Доступная сред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41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412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41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412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нансирование расходов на предоставление жилых помещений детям сиротам и детям,  оставшимся без попечителей родителей, лицам из их числа по договорам найма  специализированных жилых помещений за счет средств областного бюджета на  софинансирование средств федерального бюджет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R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Белокалитвинского района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1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8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87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S3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95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1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9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4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19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2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8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4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4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4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7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2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65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8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8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29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9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0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29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9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95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295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1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 ретрансляторов ГК «Астероид» по распространению социально значимых программ с  использованием электронных средств массовой информации в рамках подпрограммы  «Развитие информационных технологий» муниципальной программы Белокалитвинского 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9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9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 муниципальных услуг в Белокалитвинском районе, в том числе на базе муниципального  автономного учреждения «Многофункциональный центр предоставления государственных  и муниципальных услуг»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4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1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Оптимизация и повышение качества 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6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2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2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36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40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6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7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0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9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4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S35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6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91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6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23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R54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9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71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8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1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93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2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296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4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держание казачьих дружин ЮКО «УБКЮ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0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71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0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6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29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6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8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8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Собрания депутатов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едатель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 00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ппарат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3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в рамках обеспечения деятельности аппарата Контрольно-счетной инспек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29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служивание муниципального долга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центные платежи по обслуживанию муниципального долга Белокалитвинского района в рамках непрограммного направления деятельности «Реализация функций иных органов местного самоуправления Белокалитвинского района» (Обслуживание муниципального долг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7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по  обеспечению жильем отдельных категорий граждан, установленных федеральными  законами от 12 января 1995 года №5-ФЗ «О ветеранах» и от 24 ноября 1995 № 181-ФЗ «О  социальной защите инвалидов в Российской Федерации» в рамках непрограммных 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»;</w:t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17) приложение 15 изложить в следующей редакции:</w:t>
      </w:r>
    </w:p>
    <w:p>
      <w:pPr>
        <w:pStyle w:val="Normal"/>
        <w:shd w:fill="FFFFFF" w:val="clear"/>
        <w:ind w:right="-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«Приложение 15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»</w:t>
      </w:r>
    </w:p>
    <w:p>
      <w:pPr>
        <w:pStyle w:val="Normal"/>
        <w:shd w:fill="FFFFFF" w:val="clear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42"/>
        <w:jc w:val="center"/>
        <w:rPr/>
      </w:pPr>
      <w:r>
        <w:rPr/>
        <w:t>Межбюджетные трансферты, перечисляемые из бюджета района в  бюджеты поселений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7 год</w:t>
      </w:r>
    </w:p>
    <w:p>
      <w:pPr>
        <w:pStyle w:val="Normal"/>
        <w:shd w:fill="FFFFFF" w:val="clear"/>
        <w:ind w:left="2835" w:hanging="2693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75"/>
        <w:gridCol w:w="1984"/>
        <w:gridCol w:w="1985"/>
        <w:gridCol w:w="1701"/>
        <w:gridCol w:w="1701"/>
        <w:gridCol w:w="2693"/>
      </w:tblGrid>
      <w:tr>
        <w:trPr>
          <w:trHeight w:val="32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финансирование расходов, связанных с передачей полномочий органов местного самоуправления района органам местного самоуправления поселений в области дорожного хозяйств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 ремонт и  содержание автомобильных дорог общего пользования местного значения за счет субсидий областного 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офинансирование расходов на  ремонт и 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 ремонт и  содержание автомобильных дорог общего пользования местного значения за счет акци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ь дорожного движения за счет акци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финансирование расходов, связанных с передачей полномочий органов местного самоуправления района органам местного самоуправления поселений в области водопроводно-канализационного хозяйства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4,7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 24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5,3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1,6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2,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2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7,2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5 03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9,3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313,3  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,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35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3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0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06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5,3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,2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832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2,5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5 50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77,2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60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1,6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313,3  </w:t>
            </w:r>
          </w:p>
        </w:tc>
      </w:tr>
    </w:tbl>
    <w:p>
      <w:pPr>
        <w:pStyle w:val="Normal"/>
        <w:shd w:fill="FFFFFF" w:val="clear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ind w:right="-284" w:hanging="0"/>
        <w:jc w:val="center"/>
        <w:rPr/>
      </w:pPr>
      <w:r>
        <w:rPr/>
      </w:r>
    </w:p>
    <w:p>
      <w:pPr>
        <w:pStyle w:val="Normal"/>
        <w:shd w:fill="FFFFFF" w:val="clear"/>
        <w:ind w:left="360" w:firstLine="348"/>
        <w:rPr/>
      </w:pPr>
      <w:r>
        <w:rPr>
          <w:sz w:val="28"/>
          <w:szCs w:val="28"/>
        </w:rPr>
        <w:t>18) в приложении 20изложить в следующей редакции:</w:t>
      </w:r>
    </w:p>
    <w:p>
      <w:pPr>
        <w:pStyle w:val="Normal"/>
        <w:shd w:fill="FFFFFF" w:val="clear"/>
        <w:jc w:val="right"/>
        <w:rPr/>
      </w:pPr>
      <w:r>
        <w:rPr/>
        <w:t>«Приложение 20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»</w:t>
      </w:r>
    </w:p>
    <w:p>
      <w:pPr>
        <w:pStyle w:val="Normal"/>
        <w:shd w:fill="FFFFFF" w:val="clear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Белокалитвинскому району федеральными и областными законами  на 2017 год</w:t>
      </w:r>
    </w:p>
    <w:p>
      <w:pPr>
        <w:pStyle w:val="Normal"/>
        <w:shd w:fill="FFFFFF" w:val="clear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544"/>
        <w:gridCol w:w="1232"/>
        <w:gridCol w:w="2976"/>
        <w:gridCol w:w="657"/>
        <w:gridCol w:w="709"/>
        <w:gridCol w:w="1267"/>
        <w:gridCol w:w="990"/>
        <w:gridCol w:w="1391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за счет субвенций 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пособия на ребенка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332,2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ежемесячного  пособия на ребен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 332,2 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96,20</w:t>
            </w:r>
          </w:p>
        </w:tc>
      </w:tr>
      <w:tr>
        <w:trPr>
          <w:trHeight w:val="14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 детей, оставшихся без попечения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0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 983,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 детей, оставшихся без попечения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 983,0 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83,0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544"/>
        <w:gridCol w:w="1232"/>
        <w:gridCol w:w="2976"/>
        <w:gridCol w:w="657"/>
        <w:gridCol w:w="709"/>
        <w:gridCol w:w="1267"/>
        <w:gridCol w:w="990"/>
        <w:gridCol w:w="1391"/>
      </w:tblGrid>
      <w:tr>
        <w:trPr>
          <w:tblHeader w:val="true"/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бвенции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722,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ходы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 722,0 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731,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,9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5,9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13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53,6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53,6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918,5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 317,8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17,8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14,3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18,7 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7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,7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 894,6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894,6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44,6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олномочий по предоставлению 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2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 111,4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предоставлению 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111,4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1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13,3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7,8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7,8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6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 сфере социального обслуживания, предусмотренных пунктами 2, 3, 4 и 5 части 1 и частью 1,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142,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,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72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142,7</w:t>
            </w:r>
          </w:p>
        </w:tc>
      </w:tr>
      <w:tr>
        <w:trPr>
          <w:trHeight w:val="3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9999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 767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 767,5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9999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895,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72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895,9</w:t>
            </w:r>
          </w:p>
        </w:tc>
      </w:tr>
      <w:tr>
        <w:trPr>
          <w:trHeight w:val="3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5135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4,8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4,8 </w:t>
            </w:r>
          </w:p>
        </w:tc>
      </w:tr>
      <w:tr>
        <w:trPr>
          <w:trHeight w:val="13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,0 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50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,0 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5541 05 0000 1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221,0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субсидий сельскохозяйственным товаропроизводителям на оказание несвязанной поддержки в области растениево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5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0,0</w:t>
            </w:r>
          </w:p>
        </w:tc>
      </w:tr>
      <w:tr>
        <w:trPr>
          <w:trHeight w:val="1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R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202 35930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37,3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37,3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,6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0,3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7,8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7,8 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7,4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7,4 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 468,3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 082,2 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 468,3 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86,9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0,3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02 30024 05 0000 1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13,9 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7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13,9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5,4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5,4 </w:t>
            </w:r>
          </w:p>
        </w:tc>
      </w:tr>
      <w:tr>
        <w:trPr>
          <w:trHeight w:val="10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7,4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 930,4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30,4</w:t>
            </w:r>
          </w:p>
        </w:tc>
      </w:tr>
      <w:tr>
        <w:trPr>
          <w:trHeight w:val="15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</w:t>
            </w:r>
          </w:p>
        </w:tc>
      </w:tr>
      <w:tr>
        <w:trPr>
          <w:trHeight w:val="24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94,9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0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6,9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6,9</w:t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7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5,2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7204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0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7,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 937,3 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8,6</w:t>
            </w:r>
          </w:p>
        </w:tc>
      </w:tr>
      <w:tr>
        <w:trPr>
          <w:trHeight w:val="11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280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52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270 05 0000 15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7,7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2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7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250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900,6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0,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0,4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5260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2,8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2,8 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373,1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73,1</w:t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10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25,0</w:t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0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48,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</w:t>
            </w:r>
            <w:r>
              <w:rPr>
                <w:color w:val="000000"/>
                <w:sz w:val="20"/>
                <w:szCs w:val="20"/>
                <w:lang w:val="en-US"/>
              </w:rPr>
              <w:t>R0840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48,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99,5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93,3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5082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 582,5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предоставление жилых помещений детям сиротам и детям, оставшимся без попечителей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 582,5 </w:t>
            </w:r>
          </w:p>
        </w:tc>
      </w:tr>
      <w:tr>
        <w:trPr>
          <w:trHeight w:val="14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90,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bookmarkStart w:id="10" w:name="_GoBack"/>
            <w:bookmarkEnd w:id="10"/>
            <w:r>
              <w:rPr>
                <w:color w:val="000000"/>
                <w:sz w:val="20"/>
                <w:szCs w:val="20"/>
              </w:rPr>
              <w:t>19 890,8</w:t>
            </w:r>
          </w:p>
        </w:tc>
      </w:tr>
      <w:tr>
        <w:trPr>
          <w:trHeight w:val="14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2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2,2</w:t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72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38,6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220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89,5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89,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4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и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380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141,6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и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3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 141,6 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75,2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75,2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137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17,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13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7,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,0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513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8,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8,3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4034" w:leader="none"/>
              </w:tabs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венции на реализацию Федеральног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закона</w:t>
              </w:r>
            </w:hyperlink>
            <w:r>
              <w:rPr>
                <w:color w:val="000000"/>
                <w:sz w:val="20"/>
                <w:szCs w:val="20"/>
              </w:rPr>
              <w:t xml:space="preserve"> от 20 августа 2004 года № 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 202 35120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Федеральног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закона</w:t>
              </w:r>
            </w:hyperlink>
            <w:r>
              <w:rPr>
                <w:color w:val="000000"/>
                <w:sz w:val="20"/>
                <w:szCs w:val="20"/>
              </w:rPr>
              <w:t xml:space="preserve"> от 20 августа 2004 года № 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145,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145,2»;</w:t>
            </w:r>
          </w:p>
        </w:tc>
      </w:tr>
    </w:tbl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19) приложение 21 изложить в следующей редакции:</w:t>
      </w:r>
    </w:p>
    <w:p>
      <w:pPr>
        <w:pStyle w:val="Normal"/>
        <w:shd w:fill="FFFFFF" w:val="clear"/>
        <w:ind w:left="720" w:hanging="0"/>
        <w:jc w:val="right"/>
        <w:rPr/>
      </w:pPr>
      <w:r>
        <w:rPr/>
        <w:t>«Приложение 21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»</w:t>
      </w:r>
    </w:p>
    <w:p>
      <w:pPr>
        <w:pStyle w:val="Normal"/>
        <w:shd w:fill="FFFFFF" w:val="clear"/>
        <w:tabs>
          <w:tab w:val="clear" w:pos="708"/>
          <w:tab w:val="left" w:pos="13446" w:leader="none"/>
        </w:tabs>
        <w:rPr/>
      </w:pPr>
      <w:r>
        <w:rPr/>
      </w:r>
    </w:p>
    <w:p>
      <w:pPr>
        <w:pStyle w:val="Normal"/>
        <w:shd w:fill="FFFFFF" w:val="clear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Белокалитвинскому району федеральными и областными законами  на плановый период 2018 и 2019 годов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551"/>
        <w:gridCol w:w="1276"/>
        <w:gridCol w:w="1278"/>
        <w:gridCol w:w="2124"/>
        <w:gridCol w:w="567"/>
        <w:gridCol w:w="709"/>
        <w:gridCol w:w="1275"/>
        <w:gridCol w:w="709"/>
        <w:gridCol w:w="8"/>
        <w:gridCol w:w="1268"/>
        <w:gridCol w:w="1417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пособия на ребен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01,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78,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ежемесячного 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7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8,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6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34,1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 детей, оставшихся без попечения родителей, предусмотренных пунктами 1, 1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, 1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, 1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Статьи 13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57,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09,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 детей, оставшихся без попечения родителей, предусмотренных пунктами 1, 1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, 1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, 1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Статьи 13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 957,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09,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09,4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25,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38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38,0</w:t>
            </w:r>
          </w:p>
        </w:tc>
      </w:tr>
      <w:tr>
        <w:trPr>
          <w:trHeight w:val="19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6</w:t>
            </w:r>
          </w:p>
        </w:tc>
      </w:tr>
      <w:tr>
        <w:trPr>
          <w:trHeight w:val="1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8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88,4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551"/>
        <w:gridCol w:w="1276"/>
        <w:gridCol w:w="1278"/>
        <w:gridCol w:w="2124"/>
        <w:gridCol w:w="567"/>
        <w:gridCol w:w="709"/>
        <w:gridCol w:w="1275"/>
        <w:gridCol w:w="709"/>
        <w:gridCol w:w="1276"/>
        <w:gridCol w:w="1417"/>
      </w:tblGrid>
      <w:tr>
        <w:trPr>
          <w:tblHeader w:val="true"/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,9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13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0,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5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2,2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20,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44,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44,3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32,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9,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62,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2,2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39,2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498,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268,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4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268,9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2,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16,4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олномочий по предоставлению 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2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103,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203,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10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203,2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2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346,4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,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9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 сфере социального обслуживания, предусмотренных пунктами 2, 3, 4 и 5 части 1 и частью 1,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7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24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,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 97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240,5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999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30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 885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 885,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999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0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277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 40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277,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5135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9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57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9,2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</w:tr>
      <w:tr>
        <w:trPr>
          <w:trHeight w:val="1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5541 05 0000 1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0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573,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36,7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субсидий сельскохозяйственным товаропроизводителям на оказание несвязанной поддержки в област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5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0,0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R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3,3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202 35930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9,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2,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2,6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7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7,6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,6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7,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7,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8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6,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19,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490,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41,7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876,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19,4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86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19,7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8,6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2,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13,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2,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2,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5,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5</w:t>
            </w:r>
          </w:p>
        </w:tc>
      </w:tr>
      <w:tr>
        <w:trPr>
          <w:trHeight w:val="1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4,5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19,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37,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37,1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</w:tr>
      <w:tr>
        <w:trPr>
          <w:trHeight w:val="1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7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88,0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  <w:r>
              <w:rPr>
                <w:sz w:val="20"/>
                <w:szCs w:val="20"/>
              </w:rPr>
              <w:t>645,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5,4</w:t>
            </w:r>
          </w:p>
        </w:tc>
      </w:tr>
      <w:tr>
        <w:trPr>
          <w:trHeight w:val="1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7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5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3,7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7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7,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7,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 937,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7,3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8,6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280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27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250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96,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89,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89,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1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149,3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526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2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28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09,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09,1</w:t>
            </w:r>
          </w:p>
        </w:tc>
      </w:tr>
      <w:tr>
        <w:trPr>
          <w:trHeight w:val="1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10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7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9,0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08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</w:t>
            </w:r>
            <w:r>
              <w:rPr>
                <w:color w:val="000000"/>
                <w:sz w:val="20"/>
                <w:szCs w:val="20"/>
                <w:lang w:val="en-US"/>
              </w:rPr>
              <w:t>R08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5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55,5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55,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55,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11,9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5082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 9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20,0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21,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25,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 321,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25,3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6,2</w:t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69,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220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,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89,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8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,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и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38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7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87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и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 67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87,3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0024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5,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75,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75,2</w:t>
            </w:r>
          </w:p>
        </w:tc>
      </w:tr>
      <w:tr>
        <w:trPr>
          <w:trHeight w:val="1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35137 05 0000 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4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0</w:t>
            </w:r>
          </w:p>
        </w:tc>
      </w:tr>
      <w:tr>
        <w:trPr>
          <w:trHeight w:val="1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 17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3 729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515 172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563 729,3»;</w:t>
            </w:r>
          </w:p>
        </w:tc>
      </w:tr>
    </w:tbl>
    <w:p>
      <w:pPr>
        <w:pStyle w:val="Style21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20) приложение 22 изложить в следующей редакции: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RANGE!A1%3AI64"/>
      <w:bookmarkStart w:id="12" w:name="RANGE!A1%3AI64"/>
      <w:bookmarkEnd w:id="12"/>
    </w:p>
    <w:p>
      <w:pPr>
        <w:pStyle w:val="Normal"/>
        <w:shd w:fill="FFFFFF" w:val="clear"/>
        <w:jc w:val="right"/>
        <w:rPr/>
      </w:pPr>
      <w:r>
        <w:rPr/>
        <w:t>«Приложение 22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»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субсидий, предоставляемых Белокалитвинскому району для софинансирования расходных обязательств,                                                                                                                                                                                                                  возникающих при выполнении полномочий органов местного самоуправления по вопросам местного значения,                                                                                                                                                             по направлениям расходования средств на 2017 года и на плановый период 2018 и 2019 г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7 81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68 383,7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325 471,3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70 262,4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095,6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88,7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731 757,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65 278,7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79 633,8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67 236,3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 087,7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26,3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Обеспечение жильем молодых семей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3 182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3,2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31,2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4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31,2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4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емонт и содержание автомобильных дорог общего поль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34,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448,7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0,2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,9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72,7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3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6,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35,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53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74,8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гурае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,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4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7,1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9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0,7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3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няц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5,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5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8,4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6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3,5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шево-Дуб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,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8,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,7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,6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9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льин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,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7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1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,5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blHeader w:val="true"/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кс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9,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3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4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5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8,6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8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донец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,3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7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5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6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вин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,4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4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жнепоп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5,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2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5,3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4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08,4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5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дак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,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2,3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6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,6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егор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2,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1,7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4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2,7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1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олоховское г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5,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6,3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4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Капитальный ремонт муниципальных объектов транспортной инфраструктуры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9 564,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9 564,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Строительство и реконструкция объектов культуры и туристических объектов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874,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7,7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олоховское г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874,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7,7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Реализация муниципальной программы по работе с молодежь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,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,1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,1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Развитие субъектов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7,8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7,8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66 578,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103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59 119,8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Проведение капитального ремонта муниципальных учреждений здравоохра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0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3,5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 696,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08,3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96,6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0,7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85 662,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6 138,5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 323,9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63,1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 323,9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63,1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57 476,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4 801,8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няц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5 300,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1,5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393,2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0,1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393,2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0,1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кс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6 307,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99,8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098,1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16,8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098,1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16,8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егор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6 578,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835,4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304,7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1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304,7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1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олоховское г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527,9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5,2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527,9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5,2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 Разработка проектно-сметной документации на строительство и капитальный ремонт объектов водопроводно-канализационного хозяйства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1,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72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,9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1,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72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,9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 Строительство и реконструкция объектов водоснабжения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 4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5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454,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58,8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 Разработка проектно-сметной документации на строительство и реконструкцию объектов газификации, 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331,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17,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.Руда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267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6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.Лен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535,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6,2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Литви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528,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84,9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 Строительство и реконструкция объектов водопроводного канализационного хозяйства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67 861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0 714,5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183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47,8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 6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766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 Модернизация систем коммунальной инфраструктуры: Разработка конкурсной документации для проведения конкурса на право заключения концессионного соглашения в отношении объектов централизованной системы водоснабжения Белокалитвинского городского поселения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5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Водонапорные баш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51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 51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 230,4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9 375,5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 236,9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98,7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3,2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Организация отдыха детей в каникулярное врем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71,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,2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10,5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,5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58,9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2,3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еализация проекта «Всеобуч по плаванию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,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9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,8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9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,8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9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роведение мероприятий по энергосбережению в части замены существующих деревянных окон и наружных дверных блоков  в муниципальных образовательных учрежд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27,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7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49,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850,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,6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Разработка проектно-сметной документации на  реконструкцию объектов образования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3 199,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4,3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2 525,2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799,5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82,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 Реализация мероприятий по созданию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97,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3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3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7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7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6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6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3,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иобретение компьютерной техники  органам социальной защиты населения муниципальных районов и городски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3,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7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Комплектование книжных фондов библиотек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,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33,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оддержка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50,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,2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48 081,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7,3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318,7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8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765,9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Капитальный ремонт муниципальных учреждений культуры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318,7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8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765,9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765,9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318,7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8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Капитальные вложения в объекты культуры муниципальной собственности, 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 0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 0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риобретение основных средств для муниципальных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 7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 7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Софинансирование повышения заработной платы работникам муниципальных учреждений культуры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46,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,3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 331,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85,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409,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6,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456,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9,2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1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444,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8,4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олоховское г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11,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5" w:leader="none"/>
        </w:tabs>
        <w:ind w:left="360" w:hanging="0"/>
        <w:rPr/>
      </w:pPr>
      <w:bookmarkStart w:id="13" w:name="RANGE!A1%3AI64"/>
      <w:bookmarkEnd w:id="13"/>
      <w:r>
        <w:rPr>
          <w:sz w:val="28"/>
          <w:szCs w:val="28"/>
        </w:rPr>
        <w:t>21) приложение 2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643" w:hanging="0"/>
        <w:jc w:val="right"/>
        <w:rPr/>
      </w:pPr>
      <w:r>
        <w:rPr/>
        <w:t>«Приложение 25</w:t>
      </w:r>
    </w:p>
    <w:p>
      <w:pPr>
        <w:pStyle w:val="Normal"/>
        <w:shd w:fill="FFFFFF" w:val="clear"/>
        <w:ind w:left="283" w:hanging="0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ind w:left="283" w:hanging="0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ind w:left="283" w:hanging="0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ind w:left="283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ind w:left="283" w:hanging="0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ind w:left="283" w:hanging="0"/>
        <w:jc w:val="right"/>
        <w:rPr/>
      </w:pPr>
      <w:r>
        <w:rPr/>
        <w:t>период 2018 и 2019 годов»</w:t>
      </w:r>
    </w:p>
    <w:p>
      <w:pPr>
        <w:pStyle w:val="Normal"/>
        <w:shd w:fill="FFFFFF" w:val="clear"/>
        <w:ind w:left="283" w:hanging="0"/>
        <w:jc w:val="center"/>
        <w:rPr/>
      </w:pPr>
      <w:r>
        <w:rPr/>
      </w:r>
    </w:p>
    <w:p>
      <w:pPr>
        <w:pStyle w:val="Normal"/>
        <w:shd w:fill="FFFFFF" w:val="clear"/>
        <w:ind w:left="283" w:hanging="0"/>
        <w:jc w:val="center"/>
        <w:rPr/>
      </w:pPr>
      <w:r>
        <w:rPr/>
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7 год</w:t>
      </w:r>
    </w:p>
    <w:p>
      <w:pPr>
        <w:pStyle w:val="Normal"/>
        <w:shd w:fill="FFFFFF" w:val="clear"/>
        <w:ind w:left="283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61"/>
        <w:gridCol w:w="2146"/>
        <w:gridCol w:w="1723"/>
        <w:gridCol w:w="1701"/>
        <w:gridCol w:w="2265"/>
        <w:gridCol w:w="1998"/>
        <w:gridCol w:w="1546"/>
        <w:gridCol w:w="1279"/>
      </w:tblGrid>
      <w:tr>
        <w:trPr>
          <w:trHeight w:val="3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 по переданным полномочиям району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90,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8,2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57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5,8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4,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,2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3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0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,5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5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0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,7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4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66,1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6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5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5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6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4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0,0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1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,9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,9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3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6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2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4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1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,6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9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8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4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6,2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егор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,6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,6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19,8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ое г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92,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7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,2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,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6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6,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8,2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85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1,3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3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6,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8,2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66,8»;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9" w:right="680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75" w:leader="none"/>
        </w:tabs>
        <w:jc w:val="center"/>
        <w:outlineLvl w:val="0"/>
        <w:rPr/>
      </w:pPr>
      <w:r>
        <w:rPr/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22) приложение 28 изложить в следующей редакции:</w:t>
      </w:r>
    </w:p>
    <w:p>
      <w:pPr>
        <w:pStyle w:val="Normal"/>
        <w:shd w:fill="FFFFFF" w:val="clear"/>
        <w:jc w:val="right"/>
        <w:rPr/>
      </w:pPr>
      <w:r>
        <w:rPr/>
        <w:t>«Приложение 28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-24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бюджетам поселений,</w:t>
      </w:r>
    </w:p>
    <w:p>
      <w:pPr>
        <w:pStyle w:val="Normal"/>
        <w:shd w:fill="FFFFFF" w:val="clear"/>
        <w:ind w:right="-2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ходящих  в состав Белокалитвинского района на 2017 год </w:t>
      </w:r>
    </w:p>
    <w:p>
      <w:pPr>
        <w:pStyle w:val="Normal"/>
        <w:shd w:fill="FFFFFF" w:val="clear"/>
        <w:jc w:val="right"/>
        <w:rPr/>
      </w:pPr>
      <w:r>
        <w:rPr/>
        <w:t>(тыс. рублей)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844"/>
      </w:tblGrid>
      <w:tr>
        <w:trPr>
          <w:trHeight w:val="1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 2017 год</w:t>
            </w:r>
          </w:p>
        </w:tc>
      </w:tr>
    </w:tbl>
    <w:p>
      <w:pPr>
        <w:pStyle w:val="Normal"/>
        <w:shd w:fill="FFFFFF" w:val="clear"/>
        <w:spacing w:lineRule="exact" w:line="20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843"/>
      </w:tblGrid>
      <w:tr>
        <w:trPr>
          <w:tblHeader w:val="true"/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Муниципальная программа Белокалитвинского района «Развитие культуры и туризма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инегорское с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25" w:hanging="0"/>
              <w:jc w:val="both"/>
              <w:rPr/>
            </w:pPr>
            <w:r>
              <w:rPr/>
              <w:t>1.1. Приобретение баяна для МБУК Синегорская 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Муниципальная программа Белокалитвинского района «Муниципальная политика»,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1.  Поощрение победителей районного конкурса «Лучшее поселение Белокалитв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огураевское с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ксовское с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даковское с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олоховское г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 Муниципальная программа Белокалитвинского района «Развитие транспортной инфраструктуры на территории Белокалитв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11 267,3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. Ремонт автомобильных дорог, внутриквартальных проездов, тротуар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9 182,9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локалитвинское г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8182,9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олоховское г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2. Разработка проектно-сметной документации  на капитальный ремонт автомобильных дорог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2 084,4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локалитвинское г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2 084,4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 Муниципальная программа Белокалитвинского района «Развитие культуры и туризма», 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ind w:left="360"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рняцкое с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. На мероприятия, связанные с проведением </w:t>
            </w:r>
            <w:r>
              <w:rPr>
                <w:lang w:val="en-US"/>
              </w:rPr>
              <w:t>XVI</w:t>
            </w:r>
            <w:r>
              <w:rPr/>
              <w:t xml:space="preserve"> Международных Каяльских чт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ind w:left="360"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ind w:left="360" w:hanging="0"/>
              <w:jc w:val="center"/>
              <w:rPr/>
            </w:pPr>
            <w:r>
              <w:rPr/>
              <w:t>12 296,2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85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360" w:firstLine="348"/>
        <w:jc w:val="both"/>
        <w:rPr/>
      </w:pPr>
      <w:r>
        <w:rPr>
          <w:bCs/>
          <w:sz w:val="28"/>
          <w:szCs w:val="28"/>
        </w:rPr>
        <w:t>23) приложение 29 изложить в следующей редакции:</w:t>
      </w:r>
    </w:p>
    <w:p>
      <w:pPr>
        <w:pStyle w:val="Normal"/>
        <w:shd w:fill="FFFFFF" w:val="clear"/>
        <w:jc w:val="right"/>
        <w:rPr/>
      </w:pPr>
      <w:r>
        <w:rPr/>
        <w:t>«Приложение 29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shd w:fill="FFFFFF" w:val="clear"/>
        <w:jc w:val="right"/>
        <w:rPr/>
      </w:pPr>
      <w:r>
        <w:rPr/>
        <w:t>от 28 декабря 2016 года № 111</w:t>
      </w:r>
    </w:p>
    <w:p>
      <w:pPr>
        <w:pStyle w:val="Normal"/>
        <w:shd w:fill="FFFFFF" w:val="clear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на 2017 год и на плановый</w:t>
      </w:r>
    </w:p>
    <w:p>
      <w:pPr>
        <w:pStyle w:val="Normal"/>
        <w:shd w:fill="FFFFFF" w:val="clear"/>
        <w:jc w:val="right"/>
        <w:rPr/>
      </w:pPr>
      <w:r>
        <w:rPr/>
        <w:t>период 2018 и 2019 годов»</w:t>
      </w:r>
    </w:p>
    <w:tbl>
      <w:tblPr>
        <w:tblW w:w="158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06"/>
        <w:gridCol w:w="546"/>
        <w:gridCol w:w="704"/>
        <w:gridCol w:w="1239"/>
        <w:gridCol w:w="608"/>
        <w:gridCol w:w="1276"/>
        <w:gridCol w:w="1134"/>
        <w:gridCol w:w="1236"/>
        <w:gridCol w:w="1322"/>
        <w:gridCol w:w="1097"/>
        <w:gridCol w:w="1312"/>
        <w:gridCol w:w="1134"/>
        <w:gridCol w:w="1134"/>
        <w:gridCol w:w="992"/>
      </w:tblGrid>
      <w:tr>
        <w:trPr>
          <w:trHeight w:val="84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4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спределение бюджетных ассигнований на осуществление бюджетных инвестиций и предост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м бюджетным и автономным учреждениям субсидий на осуществление капитальных вложе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кты муниципальной собственности Белокалитвинского района по объектам на 2017 год и на плановый период 2018 и 2019 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7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8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76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0 840,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6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9 119,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9 11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троительство и реконструкция объектов образования муниципальной собственности, включая газификацию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3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5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103,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9 119,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9 11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6"/>
        <w:gridCol w:w="704"/>
        <w:gridCol w:w="1239"/>
        <w:gridCol w:w="608"/>
        <w:gridCol w:w="1066"/>
        <w:gridCol w:w="1338"/>
        <w:gridCol w:w="1236"/>
        <w:gridCol w:w="1322"/>
        <w:gridCol w:w="1097"/>
        <w:gridCol w:w="1241"/>
        <w:gridCol w:w="1347"/>
        <w:gridCol w:w="1097"/>
        <w:gridCol w:w="956"/>
      </w:tblGrid>
      <w:tr>
        <w:trPr>
          <w:tblHeader w:val="true"/>
          <w:trHeight w:val="29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5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Строительство дошкольной образовательной организации на 220 мест г. Белая Калитва, мкр. Заречны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97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1 215,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троительство дошкольной образовательной организации  на 120 мест г. Белая Калитва, мкр. Солнечны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72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0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72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7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75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Строительство дошкольной образовательной организации на 120 мест Белокалитвинского района, Коксовское с/п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10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62,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8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54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54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роительство и реконструкция  объектов водопроводно-канализационного хозяйства, в том числе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2 888,6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8 315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73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8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еконструкция сетей водоснабжения пос. Коксовый Коксовского сельского поселения Белокалитвинского района Рост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S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4 313,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0 454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858,5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Реконструкция трех канализационных коллекторов в г. Белая Кали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S3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9 130,9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0 183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947,9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КНС по ул. Кирова в р. п. Шолоховский Белокалитвин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444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66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конструкция площади в р.п.Шолоховский Белокалитвин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38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 462,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 874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7,7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апитальные вложения в объекты культуры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L1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72,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72,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Строительство центра культурного развития (г. Белая Калитва, микрорайон Заречный, ул. Кольцов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 072,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 072,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7"/>
        <w:shd w:fill="FFFFFF" w:val="clear"/>
        <w:ind w:left="709"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ind w:left="709" w:right="426" w:hanging="0"/>
        <w:jc w:val="both"/>
        <w:rPr/>
      </w:pPr>
      <w:r>
        <w:rPr>
          <w:bCs/>
          <w:sz w:val="28"/>
          <w:szCs w:val="28"/>
        </w:rPr>
        <w:t>24) приложение 30 изложить в следующей редакции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Приложение 30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8 декабря 2016 года № 111</w:t>
      </w:r>
    </w:p>
    <w:p>
      <w:pPr>
        <w:pStyle w:val="Style17"/>
        <w:shd w:fill="FFFFFF" w:val="clear"/>
        <w:ind w:left="1276" w:hanging="0"/>
        <w:jc w:val="right"/>
        <w:rPr>
          <w:color w:val="000000"/>
        </w:rPr>
      </w:pPr>
      <w:r>
        <w:rPr>
          <w:color w:val="000000"/>
        </w:rPr>
        <w:t>«О бюджете Белокалитвинского</w:t>
      </w:r>
    </w:p>
    <w:p>
      <w:pPr>
        <w:pStyle w:val="Style17"/>
        <w:shd w:fill="FFFFFF" w:val="clear"/>
        <w:ind w:left="1276" w:hanging="0"/>
        <w:jc w:val="right"/>
        <w:rPr>
          <w:color w:val="000000"/>
        </w:rPr>
      </w:pPr>
      <w:r>
        <w:rPr>
          <w:color w:val="000000"/>
        </w:rPr>
        <w:t>района на 2017 год и на плановый</w:t>
      </w:r>
    </w:p>
    <w:p>
      <w:pPr>
        <w:sectPr>
          <w:headerReference w:type="default" r:id="rId14"/>
          <w:type w:val="nextPage"/>
          <w:pgSz w:orient="landscape" w:w="16838" w:h="11906"/>
          <w:pgMar w:left="709" w:right="680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ind w:left="1276" w:hanging="0"/>
        <w:jc w:val="right"/>
        <w:rPr>
          <w:bCs/>
          <w:sz w:val="28"/>
          <w:szCs w:val="28"/>
        </w:rPr>
      </w:pPr>
      <w:r>
        <w:rPr>
          <w:color w:val="000000"/>
        </w:rPr>
        <w:t>период 2018 и 2019 годов»</w:t>
      </w:r>
    </w:p>
    <w:p>
      <w:pPr>
        <w:pStyle w:val="Style17"/>
        <w:shd w:fill="FFFFFF" w:val="clear"/>
        <w:ind w:left="284"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7 год и на плановый период 2018 и 2019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7 год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260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26,9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26,9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8 и 2019 годы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036"/>
        <w:gridCol w:w="1766"/>
      </w:tblGrid>
      <w:tr>
        <w:trPr>
          <w:trHeight w:val="612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29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60" w:after="6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8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 394,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5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9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14 394,8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Normal"/>
        <w:widowControl/>
        <w:shd w:fill="FFFFFF" w:val="clear"/>
        <w:spacing w:lineRule="auto" w:line="276"/>
        <w:ind w:left="567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hd w:fill="FFFFFF" w:val="clear"/>
        <w:spacing w:lineRule="auto" w:line="276"/>
        <w:ind w:left="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 собственности А.И. Ткачева и Главу Администрации Белокалитвинского района О.А. Мельникову.</w:t>
      </w:r>
    </w:p>
    <w:p>
      <w:pPr>
        <w:pStyle w:val="ConsNormal"/>
        <w:widowControl/>
        <w:shd w:fill="FFFFFF" w:val="clear"/>
        <w:spacing w:lineRule="auto" w:line="276"/>
        <w:ind w:left="567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hd w:fill="FFFFFF" w:val="clear"/>
        <w:spacing w:lineRule="auto" w:line="276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4 мая 2017 года</w:t>
            </w:r>
          </w:p>
        </w:tc>
        <w:tc>
          <w:tcPr>
            <w:tcW w:w="4678" w:type="dxa"/>
            <w:tcBorders/>
          </w:tcPr>
          <w:p>
            <w:pPr>
              <w:pStyle w:val="Heading7"/>
              <w:shd w:fill="FFFFFF" w:val="clear"/>
              <w:snapToGrid w:val="false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арченк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83" w:leader="none"/>
        </w:tabs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83" w:leader="none"/>
        </w:tabs>
        <w:ind w:left="851" w:hanging="0"/>
        <w:rPr/>
      </w:pPr>
      <w:r>
        <w:rPr/>
      </w:r>
    </w:p>
    <w:sectPr>
      <w:headerReference w:type="default" r:id="rId15"/>
      <w:type w:val="nextPage"/>
      <w:pgSz w:w="11906" w:h="16838"/>
      <w:pgMar w:left="1276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CCFFFF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CCFFF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9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consultantplus://offline/ref=A0332A91F91D3BD311C2027A11529B300874675F85FA9B9041163DC8B6Y7aFL" TargetMode="External"/><Relationship Id="rId11" Type="http://schemas.openxmlformats.org/officeDocument/2006/relationships/hyperlink" Target="consultantplus://offline/ref=A0332A91F91D3BD311C2027A11529B300874675F85FA9B9041163DC8B6Y7aFL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5:00Z</dcterms:created>
  <dc:creator>Samoylova</dc:creator>
  <dc:description/>
  <cp:keywords/>
  <dc:language>en-US</dc:language>
  <cp:lastModifiedBy>Bud1</cp:lastModifiedBy>
  <cp:lastPrinted>2017-08-07T15:32:00Z</cp:lastPrinted>
  <dcterms:modified xsi:type="dcterms:W3CDTF">2017-08-07T12:47:00Z</dcterms:modified>
  <cp:revision>9</cp:revision>
  <dc:subject/>
  <dc:title/>
</cp:coreProperties>
</file>