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2.04.2024  № </w:t>
      </w:r>
      <w:bookmarkStart w:id="1" w:name="Номер"/>
      <w:bookmarkEnd w:id="1"/>
      <w:r>
        <w:rPr>
          <w:sz w:val="28"/>
        </w:rPr>
        <w:t>5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 на 2024 год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44 Федерального закона от 31.07.2021   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Администрация Белокалитвинск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/>
        <w:t xml:space="preserve">. </w:t>
      </w:r>
      <w:r>
        <w:rPr>
          <w:sz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 на 2024 год согласно приложению.</w:t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3. Контроль за исполнением постановления возложить на заместителя главы Администрации Белокалитвинского района по строительству, промышленности, транспорту, связи В.Г. Голуб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before="0" w:after="0"/>
              <w:ind w:left="-103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widowControl w:val="false"/>
              <w:spacing w:before="0" w:after="0"/>
              <w:ind w:left="-103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т 22.04. 2024  № 52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калитвинского района</w:t>
      </w:r>
    </w:p>
    <w:p>
      <w:pPr>
        <w:pStyle w:val="Normal"/>
        <w:ind w:firstLine="709"/>
        <w:jc w:val="center"/>
        <w:rPr/>
      </w:pPr>
      <w:r>
        <w:rPr>
          <w:sz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 на 202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 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 на 2024 год, разработана в соответствии с Федеральным законом от 31.07.2020 № 248-ФЗ  «О государственном контроле (надзоре) и муниципальном контроле в Российской Федерации» (далее – Федеральный закон № 248-ФЗ)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и должностных лиц Администрации Белокалитвинского района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851"/>
        <w:jc w:val="both"/>
        <w:rPr/>
      </w:pPr>
      <w:r>
        <w:rPr>
          <w:sz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Белокалитвинского района, на решение которых направлена Программа, относится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деятельность по перевозке пассажиров и грузов для собственных нужд (за исключением деятельности, 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ind w:firstLine="851"/>
        <w:jc w:val="both"/>
        <w:rPr/>
      </w:pPr>
      <w:r>
        <w:rPr>
          <w:sz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жидаемые конечные результаты реализации программы профилактик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нижение рисков причинения вреда охраняемым законом ценностя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величение доли законопослушных контролируемых ли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недрение новых видов профилактических мероприятий, предусмотренных Федеральным законом № 248-ФЗ;</w:t>
      </w:r>
    </w:p>
    <w:p>
      <w:pPr>
        <w:pStyle w:val="Normal"/>
        <w:ind w:firstLine="851"/>
        <w:jc w:val="both"/>
        <w:rPr/>
      </w:pPr>
      <w:r>
        <w:rPr>
          <w:sz w:val="28"/>
        </w:rPr>
        <w:t>- уменьшение административной нагрузки на контролируемых ли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вышение уровня правовой грамотности контролируемых лиц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мотивация контролируемых лиц к добросовестному повед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и и задачи реализации программы профилакти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851"/>
        <w:jc w:val="both"/>
        <w:rPr/>
      </w:pPr>
      <w:r>
        <w:rPr>
          <w:sz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и задачами профилактических мероприятий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локалитвинского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ние и внедрение мер системы позитивной профилактики;</w:t>
      </w:r>
    </w:p>
    <w:p>
      <w:pPr>
        <w:pStyle w:val="Normal"/>
        <w:ind w:firstLine="851"/>
        <w:jc w:val="both"/>
        <w:rPr/>
      </w:pPr>
      <w:r>
        <w:rPr>
          <w:sz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851"/>
        <w:jc w:val="both"/>
        <w:rPr/>
      </w:pPr>
      <w:r>
        <w:rPr>
          <w:sz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851"/>
        <w:jc w:val="both"/>
        <w:rPr/>
      </w:pPr>
      <w:r>
        <w:rPr>
          <w:sz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851"/>
        <w:jc w:val="both"/>
        <w:rPr/>
      </w:pPr>
      <w:r>
        <w:rPr>
          <w:sz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785"/>
      </w:tblGrid>
      <w:tr>
        <w:trPr>
          <w:trHeight w:val="336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И.о. заместителя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по организационной и кадровой работ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Л.А. Лео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45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 xml:space="preserve">к программ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55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2"/>
        <w:gridCol w:w="3953"/>
        <w:gridCol w:w="6856"/>
      </w:tblGrid>
      <w:tr>
        <w:trPr>
          <w:trHeight w:val="8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профилактических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нение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18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/>
              <w:t>Информ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Заместитель главы Администрации района по строительству, промышленности, транспорту, связ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На постоянной основ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Размещение и актуализация на официальном сайте района в сети «Интернет» 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16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/>
              <w:t>Обобщение правоприменитель-ной практ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Заместитель главы Администрации района по строительству, промышленности, транспорту, связ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В срок до 1 июля года, следующего за отчетным годом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Подготовка и размещение доклада о правоприменительной практике, содержащего результаты обобщения правоприменительной практики муниципального контроля в сфере  автомобильного транспорта, городского наземного электрического транспорта и дорожного хозяйства</w:t>
            </w:r>
          </w:p>
        </w:tc>
      </w:tr>
      <w:tr>
        <w:trPr>
          <w:trHeight w:val="16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/>
              <w:t>Объявление предостере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Заместитель главы Администрации района по строительству, промышленности, транспорту, связ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>
          <w:trHeight w:val="81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/>
              <w:t>Консуль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Заместитель главы Администрации района по строительству, промышленности, транспорту, связ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 xml:space="preserve"> </w:t>
            </w:r>
            <w:r>
              <w:rPr/>
              <w:t>По обращениям контролируемых лиц и их уполномоченных представителе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sz w:val="28"/>
        </w:rPr>
        <w:t>Показатели результатив</w:t>
      </w:r>
      <w:r>
        <w:rPr/>
        <w:t>ности и эффективности программы профилактики</w:t>
      </w:r>
    </w:p>
    <w:tbl>
      <w:tblPr>
        <w:tblW w:w="1576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9966"/>
        <w:gridCol w:w="2647"/>
        <w:gridCol w:w="2387"/>
      </w:tblGrid>
      <w:tr>
        <w:trPr>
          <w:trHeight w:val="11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(базовый абсолютный показатель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2024 год, %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50%</w:t>
            </w:r>
          </w:p>
        </w:tc>
      </w:tr>
      <w:tr>
        <w:trPr>
          <w:trHeight w:val="11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.07.2021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00%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30%</w:t>
            </w:r>
          </w:p>
        </w:tc>
      </w:tr>
      <w:tr>
        <w:trPr>
          <w:trHeight w:val="8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30%</w:t>
            </w:r>
          </w:p>
        </w:tc>
      </w:tr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Увеличение общего количества проведенных профилактических мероприят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5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284" w:gutter="0" w:header="397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2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2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2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2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8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05-02T14:26:00Z</dcterms:modified>
  <cp:revision>5</cp:revision>
  <dc:subject/>
  <dc:title/>
</cp:coreProperties>
</file>