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2021  № </w:t>
      </w:r>
      <w:bookmarkStart w:id="1" w:name="Номер"/>
      <w:bookmarkEnd w:id="1"/>
      <w:r>
        <w:rPr>
          <w:sz w:val="28"/>
        </w:rPr>
        <w:t>22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07.12.2020 № 18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       от 24.12.2018 № 2207 «Об утверждении муниципальной программы Белокалитвинского района «Развитие здравоохранения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Белокалитвинского района от </w:t>
      </w:r>
      <w:r>
        <w:rPr>
          <w:color w:val="000000"/>
          <w:sz w:val="28"/>
          <w:szCs w:val="28"/>
        </w:rPr>
        <w:t>07.12.2020 № 1871</w:t>
      </w:r>
      <w:r>
        <w:rPr>
          <w:sz w:val="28"/>
          <w:szCs w:val="28"/>
        </w:rPr>
        <w:t xml:space="preserve"> «Об утверждении Плана реализации муниципальной программы Белокалитвинского района «Развитие здравоохранения» на 2021 год», изложив строки 1, 1.4, 2, 2.2, 2.7, 4, 4.1, 6, 6.2, 6.5, «итого по муниципальной программ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Белокалитв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 2021 № 227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Развитие здравоохранения»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128"/>
        <w:gridCol w:w="3687"/>
        <w:gridCol w:w="1416"/>
        <w:gridCol w:w="1134"/>
        <w:gridCol w:w="1134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Главный врач муниципального бюджетного учреждения здравоохранения Белокалитвинского района «Центральная районная больница» (далее - МБУЗ БР «ЦРБ») Ткачев А.И., Заместитель главного врача по медицинской части Морозов Д.Д.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по детству и родовспоможению Курленко А.А., Заместитель главного врача по медицинскому обслуживанию района Ковалев В.А., Главный врач муниципального бюджетного учреждения здравоохранения г.Белая Калитва «Стоматологическая поликлиника» (далее – МБУЗ                 г. Белая Калитва «СП») </w:t>
            </w:r>
          </w:p>
          <w:p>
            <w:pPr>
              <w:pStyle w:val="Normal"/>
              <w:jc w:val="center"/>
              <w:rPr/>
            </w:pPr>
            <w:r>
              <w:rPr/>
              <w:t>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;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БР «ЦРБ» Ткачев А.И., Заместитель главного врача по медицинскому обслуживанию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В.А. Заместитель главного врача по детству и родовспоможению Курленко А.А.,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розов Д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>результате дорожно-транспортных происшествий до 10,1 процент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96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5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розов Д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rPr/>
            </w:pPr>
            <w:r>
              <w:rPr/>
              <w:t>Основное мероприятие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  <w:p>
            <w:pPr>
              <w:pStyle w:val="ConsPlusCel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розов Д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9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13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ность койками для оказания паллиативной помощи на уровне 24,3 коек на 100 тыс. взросл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БР «ЦРБ» Ткачев А.И., Заместитель главного врача по детству и родовспоможению Курленко А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8 человека;</w:t>
            </w:r>
          </w:p>
          <w:p>
            <w:pPr>
              <w:pStyle w:val="ConsPlusCell"/>
              <w:jc w:val="center"/>
              <w:rPr/>
            </w:pPr>
            <w:r>
              <w:rPr/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113 человека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БР «ЦРБ» Ткачев А.И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Морозов Д.Д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му обслуживанию района Ковалев В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 по детству и родовспоможению Курленко А.А.</w:t>
            </w:r>
          </w:p>
          <w:p>
            <w:pPr>
              <w:pStyle w:val="ConsPlusCell"/>
              <w:jc w:val="center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76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правляющий делами                                                                     Л.Г. Васил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2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2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2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2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5:00Z</dcterms:created>
  <dc:creator>Алентьева</dc:creator>
  <dc:description/>
  <cp:keywords/>
  <dc:language>en-US</dc:language>
  <cp:lastModifiedBy>Любовь Алентьева</cp:lastModifiedBy>
  <cp:lastPrinted>2021-12-28T08:49:00Z</cp:lastPrinted>
  <dcterms:modified xsi:type="dcterms:W3CDTF">2022-02-08T08:11:00Z</dcterms:modified>
  <cp:revision>5</cp:revision>
  <dc:subject/>
  <dc:title/>
</cp:coreProperties>
</file>