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04. 2024  № </w:t>
      </w:r>
      <w:bookmarkStart w:id="1" w:name="Номер"/>
      <w:bookmarkEnd w:id="1"/>
      <w:r>
        <w:rPr>
          <w:sz w:val="28"/>
        </w:rPr>
        <w:t>4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Развитие образования» и эффективности использования бюджетных средств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образования в Белокалитвинском районе, Администрация Белокалитвин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bCs/>
          <w:sz w:val="28"/>
          <w:szCs w:val="28"/>
        </w:rPr>
        <w:t>Утвердить отчет о реализации муниципальной программы Белокалитвинского района «Развитие образования» и эффективности использования бюджетных средств за 2023 год согласно приложению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_05.04.2024 № 45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реализации муниципальной программы Белокалитвинского района «Развитие образования» и эффективности исполь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средств з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результаты муниципальной программы</w:t>
      </w:r>
    </w:p>
    <w:p>
      <w:pPr>
        <w:pStyle w:val="Style24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» за 2023 год</w:t>
      </w:r>
    </w:p>
    <w:p>
      <w:pPr>
        <w:pStyle w:val="Style24"/>
        <w:autoSpaceDE w:val="false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муниципальная система образования функционировала в рамках долгосрочной муниципальной программы Белокалитвинского района «Развитие образования», утвержденной постановлением Администрации Белокалитвинского района от 10.12.2018 № 2140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условий для обеспечения высокого качества образования в Белокалитвинском районе в соответствии с меняющимися запросами населения и перспективными задачами развития общества и экономики района в рамках реализации муниципальной программы Белокалитвинского района «Развитие образования» (далее – Программа) в 2023 году реализован комплекс мероприятий, в результате которых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о получение детьм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Белокалитвинского район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 равный доступ к качественному общему образованию, в том числе с использованием дистанционных технологий и электронного обучения обучающимся в возрасте от 7 до 18 лет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ы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а доступность всех видов образования для детей с ограниченными возможностями здоровь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ы безопасные и комфортные условия осуществления деятельности в муниципальных образовательных организац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ы нормативно-правовые и организационные условия для устройства в семью детей-сирот и детей, оставшихся без попечения родите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ы организационные, информационные и методические условия для реализации муниципальной программы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ы нормативно-правовые и организационные условия, способствующие формированию педагогических кадров с высоким уровнем квалификации, несущих высокую социальную ответственность за качество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Результаты реализации основных мероприятий</w:t>
      </w:r>
    </w:p>
    <w:p>
      <w:pPr>
        <w:pStyle w:val="Style25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 муниципальной программы Белокалитвинского района «Развитие образования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стижению результатов в 2023 году способствовала реализация ответственным исполнителем и участниками муниципальной программы подпрограмм и основных мероприятий муниципальной программы.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Результаты реализации основных мероприятий подпрограммы 1 «Развитие дошкольного образования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одпрограммы «Развитие дошкольного образования» предусмотрена реализация основных мероприят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1.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выполнения муниципальных заданий в дошкольных образовательных организациях в муниципальных дошкольных образовательных организациях» выполнено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предоставления субвенций из средств областного бюджета обеспечено получение более 3,2 тыс. воспитанниками общедоступного и бесплатного дошкольного образования в муниципальных образовательных организациях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ы условия для успешного функционирования 49дошкольных образовательных организаций (14 учреждений расположены в городской местности, 35 – в сельской), в числе которых: 44 детских садов и 5 общеобразовательные школы: муниципальное бюджетное общеобразовательное учреждение начальная школа № 1 (далее - МБОУ НШ № 1), муниципальное бюджетное общеобразовательное учреждение Насонтовская основная общеобразовательная школа (далее - МБОУ Насонтовская ООШ), муниципальное бюджетное общеобразовательное учреждение Погореловская основная общеобразовательная школа (далее - МБОУ Погореловская ООШ), муниципальное бюджетное общеобразовательное учреждение Какичевская основная общеобразовательная школа (далее - МБОУ Какичевская ООШ), муниципальное бюджетное общеобразовательное учреждение Ильинская общеобразовательная школа (далее - МБОУ Ильинская СОШ), в которых функционируют 6 дошкольных групп полного дня на 197 мес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основных вопросов дошкольного образования является предоставление возможности в получении дошкольного образования детям с ограниченными возможностями здоровья (далее - ОВЗ) и детям-инвалидам. По итогам работы районной психолого-медико-педагогической комиссии (далее -ПМПК) в дошкольных организациях нашего района сформированы 29 групп для детей с тяжелыми нарушениями речи в 14 дошкольных образовательных организациях (далее - ДОО), функционируют четыре группы для детей с задержкой психического развития. Коррекционную помощь в 2023 году получили 355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гионального проекта «Поддержка семей, имеющих детей» на базе муниципального бюджетного дошкольного образовательного учреждения детского сада № 43 «Колобок» функционирует Консультационный пункт для родителей</w:t>
      </w:r>
      <w:r>
        <w:rPr>
          <w:sz w:val="26"/>
          <w:szCs w:val="26"/>
          <w:shd w:fill="FFFFFF" w:val="clear"/>
        </w:rPr>
        <w:t xml:space="preserve"> в решении проблем, возникающих при обучении и воспитании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 дошкольных организаций демонстрируют высокий уровень профессионализма, как участники профессиональных конкурсов разного уровн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риказом минобразования  Ростовской области от 01.12.2016 № 786 муниципального бюджетного дошкольного образовательного учреждения детского сада </w:t>
      </w:r>
      <w:r>
        <w:rPr>
          <w:bCs/>
          <w:sz w:val="26"/>
          <w:szCs w:val="26"/>
        </w:rPr>
        <w:t>№ 56 «Улыбка» (далее – МБДОУ ДС № 56 «Улыбка»)</w:t>
      </w:r>
      <w:r>
        <w:rPr>
          <w:sz w:val="26"/>
          <w:szCs w:val="26"/>
        </w:rPr>
        <w:t xml:space="preserve"> (заведующая Подгорная Ольга Викторовна) </w:t>
      </w:r>
      <w:r>
        <w:rPr>
          <w:bCs/>
          <w:sz w:val="26"/>
          <w:szCs w:val="26"/>
        </w:rPr>
        <w:t xml:space="preserve">является муниципальным ресурсным центром для реализации направления «Распространение на всей территории Российской Федерации моделей образовательных систем, обеспечивающих современное качество образования», </w:t>
      </w:r>
      <w:r>
        <w:rPr>
          <w:sz w:val="26"/>
          <w:szCs w:val="26"/>
        </w:rPr>
        <w:t>а так 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ной инновационной площадкой: «Развитие медиакомпетентности педагога дошкольного учреждения в процессе конструирования медийного пространства»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ь-логопед МБДОУ ДС № 56 «Улыбка» Проскурня Марианна Валерьевна – стала победителем </w:t>
      </w:r>
      <w:r>
        <w:rPr>
          <w:rStyle w:val="Fontstyle01"/>
          <w:sz w:val="26"/>
          <w:szCs w:val="26"/>
        </w:rPr>
        <w:t>областного конкурса «Лучший педагогический работник дошкольного образования Ростовской области» - лауреатом премии Губернатора Рост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спитатель муниципального бюджетного дошкольного образовательного учреждения детского сада №7 «Солнышко» (далее – МБДОУ ДС № 7 «Солнышко») Бабина Ирина Владимировна стала победителем VI международного конкурса                     им. Льва Выготского, цель конкурса – выявление лучших образовательных практик и методи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ель-логопед МБДОУ ДС № 7 «Солнышко» Локтева Надежда Николаевна стала победителем Всероссийского профессионального конкурса «Лучшие педагогические практики». Педагог представила авторское дидактическое пособие для работы с детьми с тяжелыми нарушениями ре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ель-дефектолог муниципального бюджетного дошкольного образовательного учреждения детского сада № 8 «Чебурашка» (далее – МБДОУ ДС № 8 «Чебурашка») Калинина Наталья Александровна заняла 2 место во Всероссийском педагогическом конкурсе «Педагогические секреты», организованном Всероссийским педагогическим журналом «Современный урок». В своей работе «Мир особого ребенка она представила систему работы по организации взаимодействия специалистов с семьями, воспитывающих детей с особыми образовательными потребностями. Инструктор по физической культуре Павлова Евгения Александровна также стала победителем данного конкурса и заняла 2 место, воспитатель логопедической группы Пермякова Елена Сергеевна заняла 3 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спитанница подготовительной группы муниципального бюджетного дошкольного образовательного учреждения детского сада № 1 «Тополек» (далее – МБДОУ ДС № 1 «Тополек») Передереева Мария стала Лауреатом 1 степени Всероссийского конкурса рисунков «Со светофоровой наукой по зимним дорогам». Конкурс организован благотворительным фондом поддержки детей пострадавших в ДТ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денко Татьяна Ивановна – инструктор по физической культуре муниципального бюджетного дошкольного образовательного учреждения детского сада № 5 «Казачок» стала призером 3 степени регионального этапа Всероссийского детского фестиваля народной культуры «Наследники традиц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детский сад № 46 «Аленушка» (далее – МБДОУ ДС № 46 «Аленушка») Белокалитвинского района награжден дипломом лауреата регионального фестиваля образовательных учреждений со статусом «казачье» «Радуга творческих идей: традиции, инновации, результативн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дагоги муниципального бюджетного дошкольного образовательного учреждения детского сада № 2 «Садко» (далее- МБДОУ ДС № 2 «Садко»)                 Ляхницкая Анна Борисовна и Кочергина Ирина Викторовна, педагог МБДОУ ДС № 8 «Чебурашка» Мармузова Марина Константиновна стали победителями регионального проекта «Ценности будущего в традициях народной культуры, движения «Сделаем вмест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детский сад № 42 «Дюймовочка» стал победителем областного смотра готовности команд - юных помощников инспекторов движения дошкольных образовательных организаций в рамках реализации регионального проекта «Безопасность дорожного движения», федерального проекта «Безопасные дороги». Муниципальное бюджетное дошкольное образовательное учреждение детский сад № 45 «Ласточка» занял 2 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коянова Александра Владимировна - инструктор по физической культуре МБДОУ ДС № 8 «Чебурашка» стала призером регионального этапа Всероссийской акции «Физическая культура и спорт – альтернатива пагубным привычка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БДОУ ДС № 46 «Аленушка» Белокалитвинского района награжден дипломом лауреата фестиваля образовательных учреждений со статусом «казачье» «Радуга творческих идей: традиции, инновации, результативн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научно-практической конференции «Система непрерывного казачьего образования Ростовской области: опыт, проблемы, пути развития», организованной Правительством Ростовской области, департаментом по делам казачества Ростовской области старшим воспитателем МБДОУ ДС № 7 «Солнышко» был представлен опыт работы «Реализация программы воспитания дошкольного образовательного учреждения в системе непрерывного казачьего образования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2.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дошкольных образовательных организаций в части субсидий на иные цели, в том числе на обеспечение деятельности (оказание услуг) муниципальных учреждений, на строительство и реконструкцию муниципальных объектов социальной сферы, за исключением газификации, на проведение текущего ремонта зданий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3.</w:t>
      </w:r>
      <w:r>
        <w:rPr>
          <w:rFonts w:cs="Times New Roman" w:ascii="Times New Roman" w:hAnsi="Times New Roman"/>
          <w:sz w:val="26"/>
          <w:szCs w:val="26"/>
        </w:rPr>
        <w:t xml:space="preserve"> «Газификация объектов образования» выполнено.</w:t>
      </w:r>
      <w:r>
        <w:rPr>
          <w:sz w:val="26"/>
          <w:szCs w:val="26"/>
        </w:rPr>
        <w:t xml:space="preserve">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Оплачены работы по газификации муниципальных дошкольных образовательных учреждений.</w:t>
      </w:r>
    </w:p>
    <w:p>
      <w:pPr>
        <w:pStyle w:val="Style26"/>
        <w:spacing w:before="0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u w:val="single"/>
        </w:rPr>
        <w:t>Основное мероприятие 1.4.</w:t>
      </w:r>
      <w:r>
        <w:rPr>
          <w:sz w:val="26"/>
          <w:szCs w:val="26"/>
        </w:rPr>
        <w:t xml:space="preserve">  «Разработка про</w:t>
        <w:softHyphen/>
        <w:t>ектно-смет</w:t>
        <w:softHyphen/>
        <w:t>ной докумен</w:t>
        <w:softHyphen/>
        <w:t>та</w:t>
        <w:softHyphen/>
        <w:t>ции на рекон</w:t>
        <w:softHyphen/>
        <w:t>струк</w:t>
        <w:softHyphen/>
        <w:t>цию до</w:t>
        <w:softHyphen/>
        <w:t>школьных образо</w:t>
        <w:softHyphen/>
        <w:t>ва</w:t>
        <w:softHyphen/>
        <w:t>тельных орга</w:t>
        <w:softHyphen/>
        <w:t>низа</w:t>
        <w:softHyphen/>
        <w:t>ций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начаты работы по разработке проектно-сметной документации на реконструкцию дошкольных образовательных организаций муниципального бюджетного дошкольного образовательного учреждения детского сада № 35 «Солнышко». Срок окончания работ 2024 год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5.</w:t>
      </w:r>
      <w:r>
        <w:rPr>
          <w:rFonts w:cs="Times New Roman" w:ascii="Times New Roman" w:hAnsi="Times New Roman"/>
          <w:sz w:val="26"/>
          <w:szCs w:val="26"/>
        </w:rPr>
        <w:t xml:space="preserve"> «Капитальный ремонт образовательных организаций (за исключением аварийных)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зданий и сооружений дошкольной образовательной сферы района, нуждающихся в капитальном ремонте, не был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6.</w:t>
      </w:r>
      <w:r>
        <w:rPr>
          <w:rFonts w:cs="Times New Roman" w:ascii="Times New Roman" w:hAnsi="Times New Roman"/>
          <w:sz w:val="26"/>
          <w:szCs w:val="26"/>
        </w:rPr>
        <w:t xml:space="preserve"> «Расходы, связанные с вводом в эксплуатацию объектов строительства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сутствием новых объектов строительства данное мероприятие в 2023 году не осуществлялось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7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организациях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ое мероприятие 1.8. </w:t>
      </w:r>
      <w:r>
        <w:rPr>
          <w:rFonts w:cs="Times New Roman" w:ascii="Times New Roman" w:hAnsi="Times New Roman"/>
          <w:sz w:val="26"/>
          <w:szCs w:val="26"/>
        </w:rPr>
        <w:t>«Расходы на мероприятия по антитеррористической защищённости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в МБДОУ ДС № 2 «Садко» установлена система экстренного реагирования ГО и ЧС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9.</w:t>
      </w:r>
      <w:r>
        <w:rPr>
          <w:rFonts w:cs="Times New Roman" w:ascii="Times New Roman" w:hAnsi="Times New Roman"/>
          <w:sz w:val="26"/>
          <w:szCs w:val="26"/>
        </w:rPr>
        <w:t xml:space="preserve"> «Приобретение основных средств за счет средств Резервного фонда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Резервного фонда для дошкольных образовательных организаций в 2023 году приобретено:  теневые навесы для   МБДОУ ДС № 8 «Чебурашка»,  для муниципального бюджетного дошкольного образовательного учреждения детского сада  № 41 «Цветик-семицветик» и противопожарная двери, шкаф низкотемпературный, пожарный клапан, канальный вентилятор, конфорки для электрической плиты, переключатели, циркуляционные насосы, котла газового, электроводонагревателя, стиральной машины и холодильника, стоек и секций ограждения, скоростного водоподогревателя с комплектующими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10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мероприятий по профилактике и устранению последствий распространения коронавирусной инфекции на территории Белокалитвинского район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11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мероприятия по пожарной безопасности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12</w:t>
      </w:r>
      <w:r>
        <w:rPr>
          <w:rFonts w:cs="Times New Roman" w:ascii="Times New Roman" w:hAnsi="Times New Roman"/>
          <w:sz w:val="26"/>
          <w:szCs w:val="26"/>
        </w:rPr>
        <w:t>. «Расходы на софинансирование средств резервного фонда Правительства Ростовской области (газификация объектов)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13</w:t>
      </w:r>
      <w:r>
        <w:rPr>
          <w:rFonts w:cs="Times New Roman" w:ascii="Times New Roman" w:hAnsi="Times New Roman"/>
          <w:sz w:val="26"/>
          <w:szCs w:val="26"/>
        </w:rPr>
        <w:t>. «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1.14.</w:t>
      </w:r>
      <w:r>
        <w:rPr>
          <w:rFonts w:cs="Times New Roman" w:ascii="Times New Roman" w:hAnsi="Times New Roman"/>
          <w:sz w:val="26"/>
          <w:szCs w:val="26"/>
        </w:rPr>
        <w:t xml:space="preserve"> «Капитальный ремонт асфальтового покрытия»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за счет средств местного бюджета выполнены сметные расчеты и получены положительные заключения ГАУ РО «Государственная экспертиза проектной документации и результатов инженерных изысканий» на капитальный ремонт асфальтобетонного покрытия дорожек и тротуаров муниципального бюджетного дошкольного образовательного учреждения детского сада № 1 «Тополек», муниципального бюджетного дошкольного образовательного учреждения детского сада № 3 «Красная Шапочка», муниципального бюджетного дошкольного образовательного учреждения детского сада № 6 «Сказка», МБДОУ ДС № 8 «Чебурашка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Результаты реализации основных мероприятий подпрограммы 2 «Развитие общего образования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«Развитие общего образования» предусмотрена реализация основных мероприят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выполнения муниципальных заданий в общеобразовательных организациях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предоставления субвенций из средств областного бюджета обеспечено получение около 8,9 тыс. обучающимися общедоступного и бесплатного начального общего, основного общего, среднего общего образования в муниципальных общеобразовательных организациях Белокалитвинского райо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детей в разрезе уровней образования: начальным общим образованием – 3715 человек; основным общим образованием – 4643 человек; средним общим образованием – 526 человек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сех муниципальных общеобразовательных организациях района созданы условия, соответствующие требованиям федеральной основной общеобразовательной программ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-телекоммуникационной сети «Интернет» подключено 100% общеобразовательных организац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организациях Белокалитвинского района организовано профильное обучение обучающихся среднего общего образовани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ниверсальный профиль – в муниципальном бюджетном общеобразовательном учреждении средней общеобразовательной школе № 1 (далее – МБОУ СОШ № 1), муниципальном бюджетном общеобразовательном учреждении средней общеобразовательной школе № 2 (далее – МБОУ СОШ № 2), муниципальном бюджетном общеобразовательном учреждении средней общеобразовательной школе № 5 (далее – МБОУ СОШ № 5), муниципальном бюджетном общеобразовательном учреждении средней общеобразовательной школе № 6 (далее – МБОУ СОШ № 6), муниципальном бюджетном общеобразовательном учреждении средней общеобразовательной школе № 8 (далее – МБОУ СОШ № 8), муниципальном бюджетном общеобразовательном учреждении средней общеобразовательной школе № 9 (далее – МБОУ СОШ № 9), муниципальном бюджетном общеобразовательном учреждении средней общеобразовательной школе № 10 (далее – МБОУ СОШ № 10), муниципальном бюджетном общеобразовательном учреждении средней общеобразовательной школе № 11 (далее – МБОУ СОШ № 11), муниципальном бюджетном общеобразовательном учреждении средней общеобразовательной школе № 15 (далее – МБОУ СОШ № 15),  муниципальном бюджетном общеобразовательном учреждении средней общеобразовательной школе № 17 (далее – МБОУ СОШ № 17), муниципальном бюджетном общеобразовательном учреждении Голубинской средней общеобразовательной школе (далее – МБОУ Голубинской СОШ), муниципальном бюджетном общеобразовательном учреждении Грушевской средней общеобразовательной школе (далее – МБОУ Грушевской СОШ), муниципальном бюджетном общеобразовательном учреждении Краснодонецкой средней общеобразовательной школе (далее – МБОУ Краснодонецкой СОШ), муниципальном бюджетном общеобразовательном учреждении Ленинской средней общеобразовательной школе (далее – МБОУ Ленинской СОШ), муниципальном бюджетном общеобразовательном учреждении Литвиновской средней общеобразовательной школе (далее – МБОУ Литвиновской СОШ), муниципальном бюджетном общеобразовательном учреждении Чапаевской средней общеобразовательной школе (далее – МБОУ Чапаевской СОШ) и муниципальном бюджетном общеобразовательном учреждении Сосновской средней общеобразовательной школе (далее – МБОУ Сосновской СОШ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ологический профиль – в МБОУ СОШ № 2, МБОУ СОШ № 6 и муниципальном бюджетном общеобразовательном учреждении средней общеобразовательной школе №14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тественнонаучный профиль – в муниципальном бюджетном общеобразовательном учреждении средней общеобразовательной школе № 3 (далее – МБОУ СОШ № 3) и МБОУ СОШ № 6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-экономический профиль – в муниципальном бюджетном общеобразовательном учреждении средней общеобразовательной школе № 4 (далее – МБОУ СОШ № 4) и муниципальном бюджетном общеобразовательном учреждении средней общеобразовательной школе № 12 (далее – МБОУ СОШ № 12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манитарный профиль – в МБОУ СОШ № 6, МБОУ СОШ № 17 и муниципальном бюджетном общеобразовательном учреждении Богураевской средней общеобразовательной школе (далее – МБОУ Богураевской СОШ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% обучающихся 10-11 классов обучается по образовательным программам профильного обуч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организациях района в 2023 году работало 918 педагогических работника, из них более 70% учителей имели высшую и первую квалификационную категорию. Одна из основных проблем, решение которой требует постоянного пристального внимания Отдела образования Администрации Белокалитвинского района и руководителей образовательных организаций – это привлечение и закрепление молодых педагогов в сфере образования района. В 2023 году в общеобразовательные организации района пришли работать 16 молодых педагогов. Удельный вес численности учителей в возрасте до 35 лет в общей численности учителей общеобразовательных организаций составил 19,5%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ношение средней заработной платы педагогических работников образовательных организаций общего образования к </w:t>
      </w:r>
      <w:r>
        <w:rPr>
          <w:color w:val="1A1A1A"/>
          <w:sz w:val="26"/>
          <w:szCs w:val="26"/>
        </w:rPr>
        <w:t xml:space="preserve">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Ростовской области </w:t>
      </w:r>
      <w:r>
        <w:rPr>
          <w:sz w:val="26"/>
          <w:szCs w:val="26"/>
        </w:rPr>
        <w:t>составляет 113,7%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общеобразовательных организаций в части субсидий на иные цели, в том числе на обеспечение деятельности (оказание услуг) муниципальных учреждений, на приобретение основных средств, на проведение текущего ремонта зданий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ы условия для успешного функционирования 37 общеобразовательных организац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екта «Современная школа» национального проекта «Образование» на базе двух общеобразовательных организаций: МБОУ Голубинской СОШ, МБОУ Грушевской СОШ созданы Центры </w:t>
      </w:r>
      <w:r>
        <w:rPr>
          <w:rFonts w:cs="Times New Roman" w:ascii="Times New Roman" w:hAnsi="Times New Roman"/>
          <w:bCs/>
          <w:sz w:val="26"/>
          <w:szCs w:val="26"/>
        </w:rPr>
        <w:t>образования естественно-научной и технологической направленност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очка рост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сентября 2023 года профессиональный миниму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общеобразовательных организациях реализуется на базе Всероссийского проекта «Билет в будущее» – проекта ранней профессиональной ориентации для школьников 6–11-х классов, в том числе с ограниченными возможностями здоровь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екта «Успех каждого ребенка» национального проекта «Образование» обучающиеся 8-11 классов Белокалитвинского района принимают участие в цикле Всероссийских открытых уроков на онлайн портале «ПроеКТОриЯ» в интерактивном формате посредством дискуссий и игровых практик от ведущих индустриальных экспертов. Открытые уроки нацелены на формирование у старшеклассников навыков профессионального самоопред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3 выпускника (2 из МБОУ СОШ № 17 и 1 из МБОУ СОШ                 № 5) награждены медалью «За особые успехи выпускнику Дона»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ЕГЭ 19 выпускников Белокалитвинского района подтвердили свое право на медаль «За успехи в учении»: 4 выпускника из МБОУ СОШ № 6 и МБОУ СОШ №14, 3 выпускника из МБОУ СОШ № 17,  2 выпускника из МБОУ СОШ № 2 и МБОУ СОШ № 8, по 1 из МБОУ СОШ № 3, МБОУ СОШ № 5, МБОУ СОШ № 11, МБОУ Сосновская СОШ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рогрессивных направлений в работе с интеллектуально одаренными детьми и подростками в районе – олимпиадное движени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кольном этапе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Всероссийской олимпиады школьников</w:t>
      </w:r>
      <w:r>
        <w:rPr>
          <w:rFonts w:cs="Times New Roman" w:ascii="Times New Roman" w:hAnsi="Times New Roman"/>
          <w:sz w:val="26"/>
          <w:szCs w:val="26"/>
        </w:rPr>
        <w:t xml:space="preserve"> 2022-2023 учебного года приняли участие 3204 учащихся, из них призёрами стали 721 учащихся, победителями – 377обучающих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этапе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Всероссийской олимпиады школьников</w:t>
      </w:r>
      <w:r>
        <w:rPr>
          <w:rFonts w:cs="Times New Roman" w:ascii="Times New Roman" w:hAnsi="Times New Roman"/>
          <w:sz w:val="26"/>
          <w:szCs w:val="26"/>
        </w:rPr>
        <w:t xml:space="preserve"> 2022-2023 учебного года приняли 489 человек. Призерами стали 85 человек, победителями -                         24 обучающих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м этапе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Всероссийской олимпиады школьников</w:t>
      </w:r>
      <w:r>
        <w:rPr>
          <w:rFonts w:cs="Times New Roman" w:ascii="Times New Roman" w:hAnsi="Times New Roman"/>
          <w:sz w:val="26"/>
          <w:szCs w:val="26"/>
        </w:rPr>
        <w:t xml:space="preserve"> 2022 года приняли участие 25 обучающихся 9-11 классов из 11 общеобразовательных организац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частия обучающихся образовательных организаций Белокалитвинского района в региональном этапе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Всероссийской олимпиады школьников</w:t>
      </w:r>
      <w:r>
        <w:rPr>
          <w:rFonts w:cs="Times New Roman" w:ascii="Times New Roman" w:hAnsi="Times New Roman"/>
          <w:sz w:val="26"/>
          <w:szCs w:val="26"/>
        </w:rPr>
        <w:t xml:space="preserve"> присуждено 14 призовых мест: 14 призеров.  В 2023 году значительно возросло количество обучающихся, принявших участие в дистанционных олимпиада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организациях района созданы условия для получения качественного образования всеми категориями граждан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6 общеобразовательных организациях установлено оборудование согласно региональной программе «Доступная среда», которая предусматривает создание полноценной безбарьерной среды для детей-инвалидов, обеспечение их права на получение образования и полноценное участие в общественной жизн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учебном году в общеобразовательных организациях Белокалитвинского района обучались 336 детей с ограниченными возможностями здоровья (далее – дести с ОВЗ), 57 детей с инвалидностью без статуса ОВЗ. Обучались в классах 201 человек, обучались на дому 135 челов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bookmarkStart w:id="3" w:name="_Hlk129181912"/>
      <w:r>
        <w:rPr>
          <w:sz w:val="26"/>
          <w:szCs w:val="26"/>
        </w:rPr>
        <w:t xml:space="preserve">МБОУ СОШ </w:t>
      </w:r>
      <w:bookmarkEnd w:id="3"/>
      <w:r>
        <w:rPr>
          <w:bCs/>
          <w:sz w:val="26"/>
          <w:szCs w:val="26"/>
        </w:rPr>
        <w:t>№ 1 продолжает реализовываться инновационный проект «Ресурсный класс для детей младшего школьного возраста с расстройством аутистического спектра (РАС) в условиях общеобразовательной школы». Ресурсный класс – это специальная образовательная модель, позволяющая создать условия для обучающегося с учетом его потребностей и возможностей, это место, где обучающиеся получают дополнительную квалифицированную помощь и поддержку специалистов. Восемь детей обучаются по адаптированным общеобразовательным программ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3 году единый государственный экзамен (далее - ЕГЭ) сдавали 291 выпускник текущего года, из них 234 выпускников школ района, 40 обучающихся </w:t>
      </w:r>
      <w:r>
        <w:rPr>
          <w:sz w:val="26"/>
          <w:szCs w:val="26"/>
        </w:rPr>
        <w:t>государственного бюджетного образовательного учреждения Ростовской области «Белокалитвинский Матвея Платова казачий кадетский корпус»</w:t>
      </w:r>
      <w:r>
        <w:rPr>
          <w:rFonts w:eastAsia="Calibri"/>
          <w:sz w:val="26"/>
          <w:szCs w:val="26"/>
        </w:rPr>
        <w:t xml:space="preserve">, 7 выпускников </w:t>
      </w:r>
      <w:r>
        <w:rPr>
          <w:sz w:val="26"/>
          <w:szCs w:val="26"/>
        </w:rPr>
        <w:t>филиала Кадетской школы (Мариинской гимназии) ГБОУ РО «Белокалитвинский Матвея Платова казачий кадетский корпус»</w:t>
      </w:r>
      <w:r>
        <w:rPr>
          <w:rFonts w:eastAsia="Calibri"/>
          <w:sz w:val="26"/>
          <w:szCs w:val="26"/>
        </w:rPr>
        <w:t xml:space="preserve"> и 10 выпускников прошлых лет (из них 2 выпускника ГБПОУ РО «БГИТ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осударственная итоговая аттестация в 2023 в двух пунктах проведения экзаменов (ППЭ № 6209 в </w:t>
      </w:r>
      <w:r>
        <w:rPr>
          <w:sz w:val="26"/>
          <w:szCs w:val="26"/>
        </w:rPr>
        <w:t xml:space="preserve">МБОУ СОШ </w:t>
      </w:r>
      <w:r>
        <w:rPr>
          <w:rFonts w:eastAsia="Calibri"/>
          <w:sz w:val="26"/>
          <w:szCs w:val="26"/>
        </w:rPr>
        <w:t xml:space="preserve">№ 6 и ППЭ № 6210 в </w:t>
      </w:r>
      <w:r>
        <w:rPr>
          <w:sz w:val="26"/>
          <w:szCs w:val="26"/>
        </w:rPr>
        <w:t xml:space="preserve">МБОУ СОШ                          </w:t>
      </w:r>
      <w:r>
        <w:rPr>
          <w:rFonts w:eastAsia="Calibri"/>
          <w:sz w:val="26"/>
          <w:szCs w:val="26"/>
        </w:rPr>
        <w:t xml:space="preserve">№ 17) Белокалитвинского района прошла без сбоев и нарушений. 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sz w:val="26"/>
          <w:szCs w:val="26"/>
        </w:rPr>
        <w:t xml:space="preserve">Выпускники сдавали ЕГЭ по всем предложенным предметам. Наиболее популярными экзаменами по выбору в этом году стали: </w:t>
      </w:r>
      <w:r>
        <w:rPr>
          <w:sz w:val="26"/>
          <w:szCs w:val="26"/>
        </w:rPr>
        <w:t xml:space="preserve">русский язык – 284 человека; </w:t>
      </w:r>
      <w:r>
        <w:rPr>
          <w:rFonts w:eastAsia="Calibri"/>
          <w:sz w:val="26"/>
          <w:szCs w:val="26"/>
        </w:rPr>
        <w:t xml:space="preserve">математика (профильный уровень) </w:t>
      </w:r>
      <w:r>
        <w:rPr>
          <w:sz w:val="26"/>
          <w:szCs w:val="26"/>
        </w:rPr>
        <w:t xml:space="preserve">– 163 человека; </w:t>
      </w:r>
      <w:r>
        <w:rPr>
          <w:rFonts w:eastAsia="Calibri"/>
          <w:sz w:val="26"/>
          <w:szCs w:val="26"/>
        </w:rPr>
        <w:t xml:space="preserve">обществознание </w:t>
      </w:r>
      <w:r>
        <w:rPr>
          <w:sz w:val="26"/>
          <w:szCs w:val="26"/>
        </w:rPr>
        <w:t xml:space="preserve">–126 человек; математика (базовый уровень) – 121 человек; физика – 72 человека; биология – 45 человек; </w:t>
      </w:r>
      <w:r>
        <w:rPr>
          <w:rFonts w:eastAsia="Calibri"/>
          <w:sz w:val="26"/>
          <w:szCs w:val="26"/>
        </w:rPr>
        <w:t xml:space="preserve">информатика и ИКТ - 36 человек; </w:t>
      </w:r>
      <w:r>
        <w:rPr>
          <w:sz w:val="26"/>
          <w:szCs w:val="26"/>
        </w:rPr>
        <w:t xml:space="preserve">история – 34 человек; химия – 31 человек; литература – 17 человек; английский язык - 15 человек.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кзаменационных испытаниях по географии участвовало минимальное количество выпускников – 6 челове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числе школ-лидеров по подготовке выпускников Белокалитвинского района в 2023 году (имеющих высокий балл по предметам ЕГЭ и наибольшее количество высокобалльников): МБОУ СОШ № 2 – 10 чел., МБОУ СОШ № 6 – 9 чел., МБОУ СОШ № 5 – 6 чел., МБОУ СОШ № 3 – 5 чел., МБОУ СОШ № 17 – 5 чел., МБОУ СОШ № 14 – 4 че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281 выпускника 11 классов получили аттестаты о среднем общем образовании 280 человек, что составляет 99,6 % от общего числа выпускников, не получил аттестат о среднем общем образовании 1 выпускник МБОУ СОШ № 2, что составляет 0,4 % от общего числа выпускников 11 классов.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В 2023 году в государственной итоговой аттестации по образовательным программам основного общего образования принимало участие 1060 выпускников Белокалитвинского района (971 - из общеобразовательных организаций, 56 - государственного бюджетного образовательного учреждения Ростовской области «Белокалитвинский Матвея Платова казачий кадетский корпус», 24 – филиала Кадетской школы (Мариинской гимназии) ГБОУ РО «Белокалитвинский Матвея Платова казачий кадетский корпус» и 9 - Государственного бюджетного общеобразовательного учреждения Ростовской области Шолоховской школы-интерната) получили «зачет» по итоговому собеседованию по русскому языку и получили аттестат об основном общем образовании по результатам годовых оценок по всем учебным предметам учебного плана за девятый класс не ниже удовлетворительных. Из 1060 выпускников 9 классов получили аттестаты об основном общем образовании 1060 человек, что составляет 100 % от общего числа выпускников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для 100% обучающихся начальных классов реализуется программа «Школьное молоко», благодаря которой обучающиеся начальных классов Белокалитвинского района бесплатно получают молоко или молочные продукты. Выдача которых осуществляется два-три раза в неделю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3</w:t>
      </w:r>
      <w:r>
        <w:rPr>
          <w:rFonts w:cs="Times New Roman" w:ascii="Times New Roman" w:hAnsi="Times New Roman"/>
          <w:sz w:val="26"/>
          <w:szCs w:val="26"/>
        </w:rPr>
        <w:t xml:space="preserve"> «Всеобуч по плаванию» выполне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4.</w:t>
      </w:r>
      <w:r>
        <w:rPr>
          <w:rFonts w:cs="Times New Roman" w:ascii="Times New Roman" w:hAnsi="Times New Roman"/>
          <w:sz w:val="26"/>
          <w:szCs w:val="26"/>
        </w:rPr>
        <w:t xml:space="preserve"> «Газификация объектов образования» выполне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чены работы по газификации муниципальных общеобразовательных учрежден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5 «</w:t>
      </w:r>
      <w:r>
        <w:rPr>
          <w:rFonts w:cs="Times New Roman" w:ascii="Times New Roman" w:hAnsi="Times New Roman"/>
          <w:sz w:val="26"/>
          <w:szCs w:val="26"/>
        </w:rPr>
        <w:t>Разработка проектно-сметной документации на капитальный ремонт образовательных организаций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. выполнена корректировка имеющейся сметной документации на капитальный ремонт спортивного зала МБОУ Ленинской СОШ с получением положительного заключения по проверке сметной стоимости ГАУ РО «Государственная экспертиза проектной документации и результатов инженерных изысканий». Стоимость работ составила 95,0 тыс. рубле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6 «</w:t>
      </w:r>
      <w:r>
        <w:rPr>
          <w:rFonts w:cs="Times New Roman" w:ascii="Times New Roman" w:hAnsi="Times New Roman"/>
          <w:sz w:val="26"/>
          <w:szCs w:val="26"/>
        </w:rPr>
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щеобразовательных организациях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7</w:t>
      </w:r>
      <w:r>
        <w:rPr>
          <w:rFonts w:cs="Times New Roman" w:ascii="Times New Roman" w:hAnsi="Times New Roman"/>
          <w:sz w:val="26"/>
          <w:szCs w:val="26"/>
        </w:rPr>
        <w:t>. «Противопожарные мероприятия (устройство пожарных резервуаров) в общеобразовательных организациях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              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8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проведение капитального ремонта муниципальных образовательных организаций, в том числе строительный контроль» выполнено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завершены работы по капитальному ремонту объекта: «МБОУ СОШ №11, по адресу: Ростовская область, Белокалитвинский район,                                         п. Горняцкий, ул. Майская, 26». Срок выполнения работ с 03.03.2020 по 01.07.2023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работ составила 304 367,42 тыс. рублей.  Стоимость работ, выполненных в 2023 году, составила 107 227,68 тыс. рубле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работ осуществлялось за счет средств областного и местного бюджетов.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9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мероприятия по антитеррористической защищённости»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ов в 2023 году оплачены услуги по физической охране в МБОУ СОШ № 1, МБОУ СОШ № 1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ОШ № 3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ОШ № 5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ОШ № 6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ОШ № 8. Также в МБОУ СОШ № 6 установлена система экстренного оповещения ГО и ЧС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0.</w:t>
      </w:r>
      <w:r>
        <w:rPr>
          <w:rFonts w:cs="Times New Roman" w:ascii="Times New Roman" w:hAnsi="Times New Roman"/>
          <w:sz w:val="26"/>
          <w:szCs w:val="26"/>
        </w:rPr>
        <w:t xml:space="preserve"> Приобретение транспортных средств (автобусов) для перевозки дете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1</w:t>
      </w:r>
      <w:r>
        <w:rPr>
          <w:rFonts w:cs="Times New Roman" w:ascii="Times New Roman" w:hAnsi="Times New Roman"/>
          <w:sz w:val="26"/>
          <w:szCs w:val="26"/>
        </w:rPr>
        <w:t>. «Устройство турникетов в общеобразовательных организациях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ое мероприятие 2.12. </w:t>
      </w:r>
      <w:r>
        <w:rPr>
          <w:rFonts w:cs="Times New Roman" w:ascii="Times New Roman" w:hAnsi="Times New Roman"/>
          <w:sz w:val="26"/>
          <w:szCs w:val="26"/>
        </w:rPr>
        <w:t>«Приобретение основных средств за счет средств Резервного фонда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езервного фонда для общеобразовательных образовательных организаций в 2023 году приобретено: светильники для школьной доски с крон-штейнами и крепежом, столы кондитерские, двери противопожарной с наличником и порогом, двери противопожарные с доводчиками, плита электрическая с духовым шкафом, водонагреватель, ванна моечная, мясорубка электрическая, весы медицинские напольных, ростомер, тонометр, стетоскоп, термометры электронные, облучател-рециркулятор, мешок дыхательный, набор «Посиндромная укладка медикаментов и перевязочных материалов», кушетка медицинская смотровая, стоки и секций ограждения, комплект воздуховодов, аппарат искусственной вентиляции легких (мешок Амбу), ширма медицинская, бикс малый в комплекте с фильтрам, стул, холодильник фармокогический, весы медицинские электронные, ростомера мед., спирометр с мундштуками и коробом-футляром, динамометр детский электронный, коробки стерилизации (контейнер, фильтры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3.</w:t>
      </w:r>
      <w:r>
        <w:rPr>
          <w:rFonts w:cs="Times New Roman" w:ascii="Times New Roman" w:hAnsi="Times New Roman"/>
          <w:sz w:val="26"/>
          <w:szCs w:val="26"/>
        </w:rPr>
        <w:t xml:space="preserve"> «Мероприятия по созданию новых мест в общеобразовательных организациях: мкр. Заречный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рограммы «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-2025 годы», утвержденной постановлением Правительства Ростовской области от 31.12.2015 № 234 (ред. от 17.05.2019 №335) ведется предпроектная работа по строительству двух дополнительных общеобразовательных организац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троительство средней общеобразовательной школы на 600 мест по адресу: 347044 Ростовская область г. Белая Калитва, ул. Быкова, 3» позволит ликвидировать вторую смену в муниципальном бюджетном общеобразовательном учреждении средней общеобразовательной школе № 17, расположенной по адресу: г. Белая Калитва, ул. Машиностроителей, 17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4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регионального проекта «Современная школа». Создание (обновление) материально-технической базы для реализации основных и дополнительных общеобразовательных программ </w:t>
      </w:r>
      <w:r>
        <w:rPr>
          <w:rFonts w:cs="Times New Roman" w:ascii="Times New Roman" w:hAnsi="Times New Roman"/>
          <w:bCs/>
          <w:sz w:val="26"/>
          <w:szCs w:val="26"/>
        </w:rPr>
        <w:t>естественно-научной и технологической направленно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, расположенных в сельской местности и малых городах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5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об</w:t>
        <w:softHyphen/>
        <w:t>новление матери</w:t>
        <w:softHyphen/>
        <w:t>ально-техниче</w:t>
        <w:softHyphen/>
        <w:t>ской базы для формирова</w:t>
        <w:softHyphen/>
        <w:t>ния у обучающихся современных и гумани</w:t>
        <w:softHyphen/>
        <w:t>тарных навыков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ы образования </w:t>
      </w:r>
      <w:r>
        <w:rPr>
          <w:rFonts w:cs="Times New Roman" w:ascii="Times New Roman" w:hAnsi="Times New Roman"/>
          <w:bCs/>
          <w:sz w:val="26"/>
          <w:szCs w:val="26"/>
        </w:rPr>
        <w:t>естественно-научной и технологической направленно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очка роста» оснащены современным оборудованием для обучения школьников по предметам «Физика», «Химия», «Биология», реализации шахматного образования, творческой, социальной самореализации детей, педагогов и родителе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6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регионального проекта «Цифровая образовательная среда». Создание центров цифрового образования детей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7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регио</w:t>
        <w:softHyphen/>
        <w:t>нального про</w:t>
        <w:softHyphen/>
        <w:t>екта «Ус</w:t>
        <w:softHyphen/>
        <w:t>пех каждого ре</w:t>
        <w:softHyphen/>
        <w:t>бенка». Обновле</w:t>
        <w:softHyphen/>
        <w:t>ние материально-технической базы для организации учебно-исследовательской, научно-практиче</w:t>
        <w:softHyphen/>
        <w:t>ской, творческой деятельности, заня</w:t>
        <w:softHyphen/>
        <w:t>тий физической культу</w:t>
        <w:softHyphen/>
        <w:t>рой и спортом в об</w:t>
        <w:softHyphen/>
        <w:t>разовательных орга</w:t>
        <w:softHyphen/>
        <w:t>низациях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ыполнен ремонт спортивного зала МБОУ Литвиновской СОШ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8.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выполне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выплачиваются ежемесячные надбавки в размере 5 тыс. рублей всем педагогическим работникам, выполняющим функции классных руководителе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19.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бесплатного горячего питания обучающихся, получающих начальное общее образование в муниципальных образовательных организациях» выполнено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обучающиеся 1-4 классов 100% обеспечиваются бесплатным горячим питание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7 обучающихся с ограниченными возможностями здоровья обеспечиваются двухразовым питанием. 135 детей с ограниченными возможностями здоровья, получающих образование на дому, обеспечиваются денежной компенсацией эквивалентной стоимости пита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0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мероприятий по профилактике и устранению последствий распространения коронавирусной инфекции на территории Белокалитвинского района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1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софинансирование средств резервного фонда Правительства Ростовской области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2</w:t>
      </w:r>
      <w:r>
        <w:rPr>
          <w:rFonts w:cs="Times New Roman" w:ascii="Times New Roman" w:hAnsi="Times New Roman"/>
          <w:sz w:val="26"/>
          <w:szCs w:val="26"/>
        </w:rPr>
        <w:t>. «Реализация регионального проекта «Современная школа».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ое мероприятие 2.23. </w:t>
      </w:r>
      <w:r>
        <w:rPr>
          <w:rFonts w:cs="Times New Roman" w:ascii="Times New Roman" w:hAnsi="Times New Roman"/>
          <w:sz w:val="26"/>
          <w:szCs w:val="26"/>
        </w:rPr>
        <w:t>«Реализация регионального проекта «Цифровая образовательная среда» Создание центров цифрового образования для детей и обеспечение функционирования образовательных организаций материально – технической базой для внедрения цифровой образовательной сред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муниципальном бюджете в 2023 году не были предусмотре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ое мероприятие 2.24. </w:t>
      </w:r>
      <w:r>
        <w:rPr>
          <w:rFonts w:cs="Times New Roman" w:ascii="Times New Roman" w:hAnsi="Times New Roman"/>
          <w:sz w:val="26"/>
          <w:szCs w:val="26"/>
        </w:rPr>
        <w:t>«Расходы на мероприятия по пожарной безопасности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ое мероприятие 2.25. </w:t>
      </w:r>
      <w:r>
        <w:rPr>
          <w:rFonts w:cs="Times New Roman" w:ascii="Times New Roman" w:hAnsi="Times New Roman"/>
          <w:sz w:val="26"/>
          <w:szCs w:val="26"/>
        </w:rPr>
        <w:t>«Расходы, связанные с капитальным ремонтом».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полнены работы по подготовке проектной документации для проведения капитального ремонта спортивных залов МБОУ СОШ № 9 и МБОУ Ленинской СОШ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6.</w:t>
      </w:r>
      <w:r>
        <w:rPr>
          <w:rFonts w:cs="Times New Roman" w:ascii="Times New Roman" w:hAnsi="Times New Roman"/>
          <w:sz w:val="26"/>
          <w:szCs w:val="26"/>
        </w:rPr>
        <w:t xml:space="preserve"> «Познавательно-игровой проект «Посвящение в первоклассники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районного проекта «Посвящение в первоклассники» первоклассники 37 муниципальных общеобразовательных организаций Белокалитвинского района были обеспечены портфелями и канцелярскими принадлежностям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7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мероприятий по модернизации школьных систем образования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8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и в рамках реализации внеурочной деятельности спортивно-оздоровительного направ</w:t>
        <w:softHyphen/>
        <w:t>ления основной образовательной программы начального общего образования» выполне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чены услуги по аренде плавательных бассейнов для обучения навыкам плавания 641 обучающегося начальных классов из 9 школ: МБОУ СОШ № 2, МБОУ СОШ № 3, МБОУ СОШ № 6, МБОУ СОШ № 8, МБОУ СОШ № 12, МБОУ Литвиновской СОШ, МБОУ Сосновской СОШ, МБОУ Ленинской СОШ, МБОУ Богураевской СОШ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29.</w:t>
      </w:r>
      <w:r>
        <w:rPr>
          <w:rFonts w:cs="Times New Roman" w:ascii="Times New Roman" w:hAnsi="Times New Roman"/>
          <w:sz w:val="26"/>
          <w:szCs w:val="26"/>
        </w:rPr>
        <w:t xml:space="preserve"> «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» выполне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30.</w:t>
      </w:r>
      <w:r>
        <w:rPr>
          <w:rFonts w:cs="Times New Roman" w:ascii="Times New Roman" w:hAnsi="Times New Roman"/>
          <w:sz w:val="26"/>
          <w:szCs w:val="26"/>
        </w:rPr>
        <w:t xml:space="preserve"> «Оснащение образовательных организаций после проведения капитального ремонта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МБОУ СОШ № 11 и МБОУ СОШ № 3 оснащены необходимыми средствами обучения и воспитания после заверения капитального ремонт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31.</w:t>
      </w:r>
      <w:r>
        <w:rPr>
          <w:rFonts w:cs="Times New Roman" w:ascii="Times New Roman" w:hAnsi="Times New Roman"/>
          <w:sz w:val="26"/>
          <w:szCs w:val="26"/>
        </w:rPr>
        <w:t xml:space="preserve"> «Капитальный ремонт электрических сетей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2.32.</w:t>
      </w:r>
      <w:r>
        <w:rPr>
          <w:rFonts w:cs="Times New Roman" w:ascii="Times New Roman" w:hAnsi="Times New Roman"/>
          <w:sz w:val="26"/>
          <w:szCs w:val="26"/>
        </w:rPr>
        <w:t xml:space="preserve">  «Реализация регионального проекта «Патриотическое воспитание граждан Российской Федерации»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 Мероприятие выполнено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реализации основных мероприятий подпрограммы 3 «Развитие дополнительного образования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«Развитие дополнительного образования» предусмотрена реализация основных мероприят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1.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выполнения муниципальных заданий в организациях дополнительного образования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ы условия для успешного функционирования шести муниципальных бюджетных учреждений дополнительного образования Белокалитвинского района, в котор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ются дополнительные общеобразовательные программы по направлениям: техническое, естественно-научное, художественное, туристко-краеведческое, физкультурно-спортивное, социально-педагогическое.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упности системы дополнительного образования создан Навигатор дополнительного образования - каталог программ дополнительного образования. Навигатор позволяет ознакомиться с программой объединения и функцию предварительной записи на посещения занят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ая сеть объединений позволяет обеспечивать доступность дополнительного образования для детей, проживающих в сельских территориях, а также для детей с ограниченными возможностями здоровь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показателем эффективности системы дополнительного образования является количество обучающихся, вовлеченных в данную сферу. В образовательных организациях и учреждениях дополнительного образования Белокалитвинского района внедрен модуль Региональной информационной системы «Образование» (далее - РИСО) «Электронное дополнительное образование» (далее - ЭДО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истеме ведется как персонифицированный учет, так и общий учет по образовательным программам. Полнота базы ЭДО позволяет формировать первичные отчеты охвата детей на уровне муниципального образования и организаций, а также на уровне списочного состава обучающихся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С 01 сентября 2023 года запустился механизм персонифицированного финансирования дополнительного образования в рамках социального заказа – система, когда дети совместно с родителями выбирают наиболее важную для них образовательную программу, и именно для её реализации выделяются государственные деньги, положенные ребенку. </w:t>
      </w:r>
      <w:r>
        <w:rPr>
          <w:rFonts w:cs="Times New Roman" w:ascii="Times New Roman" w:hAnsi="Times New Roman"/>
          <w:sz w:val="26"/>
          <w:szCs w:val="26"/>
        </w:rPr>
        <w:t>С целью оказания муниципальной услуги «Реализация дополнительных общеразвивающих программ» в 2023 году было выдано 3161 социальных сертификат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 районе 86,6 % детей от 5 до 18 лет осваивают дополнительные общеобразовательные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региональном этапе Всероссийского школьного конкурса ВШК «Тренд» победителем стали обучающиеся муниципального бюджетного общеобразовательного учреждения Сосновской средней общеобразовательной школы.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01 декабря 2023 года стали известны имена победителей и призёров Всероссийского конкурса на звание «Лучший казачий класс» в 2023 году. Конкурс проводился Министерством просвещения Российской Федерации. Участие в конкурсе приняли 22 школы Белокалитвинского района. Ученики </w:t>
      </w:r>
      <w:r>
        <w:rPr>
          <w:sz w:val="26"/>
          <w:szCs w:val="26"/>
        </w:rPr>
        <w:t>МБОУ Голубинской СОШ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стали финалистами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октябре 2023 года завершился Областной конкурс «За успехи в воспитании», победителем стала заместитель директора </w:t>
      </w:r>
      <w:r>
        <w:rPr>
          <w:sz w:val="26"/>
          <w:szCs w:val="26"/>
        </w:rPr>
        <w:t>МБОУ СОШ</w:t>
      </w:r>
      <w:r>
        <w:rPr>
          <w:rFonts w:eastAsia="Calibri"/>
          <w:sz w:val="26"/>
          <w:szCs w:val="26"/>
          <w:lang w:eastAsia="en-US"/>
        </w:rPr>
        <w:t xml:space="preserve"> № 8 Выпряжкина О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гиональном этапе Всероссийского конкурса школьных музеев Российской Федерации 2023 году </w:t>
      </w:r>
      <w:r>
        <w:rPr>
          <w:rFonts w:eastAsia="Calibri"/>
          <w:sz w:val="26"/>
          <w:szCs w:val="26"/>
          <w:lang w:eastAsia="en-US"/>
        </w:rPr>
        <w:t>победителям стали «Музееведы» МБОУ Богураевской СОШ, руководитель Филипович Л.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зер III степени Нестерова Дарья Владимировна Белокалитвинский район МБОУ СОШ № 11 Бакуменко Л.А. Призер III степени актив школьного музея Белокалитвинский район МБОУ СОШ № 4 Ельникова Е.И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гиональном этапе Всероссийского конкурса хоровых и вокальных коллективо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бедили коллективы </w:t>
      </w:r>
      <w:r>
        <w:rPr>
          <w:sz w:val="26"/>
          <w:szCs w:val="26"/>
        </w:rPr>
        <w:t>МБОУ СОШ</w:t>
      </w:r>
      <w:r>
        <w:rPr>
          <w:rFonts w:eastAsia="Calibri"/>
          <w:color w:val="2C2D2E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№ 6 и </w:t>
      </w:r>
      <w:r>
        <w:rPr>
          <w:sz w:val="26"/>
          <w:szCs w:val="26"/>
        </w:rPr>
        <w:t xml:space="preserve">МБОУ СОШ </w:t>
      </w:r>
      <w:r>
        <w:rPr>
          <w:rFonts w:eastAsia="Calibri"/>
          <w:color w:val="000000"/>
          <w:sz w:val="26"/>
          <w:szCs w:val="26"/>
          <w:lang w:eastAsia="en-US"/>
        </w:rPr>
        <w:t>№ 10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2.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организаций дополнительного образования в части субсидий на иные цели, в том числе: на обеспечение деятельности (оказание услуг) муниципальных учреждений, на приобретение основных средств, на проведение текущего ремонта зданий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звития творческого и интеллектуального потенциала, реализации индивидуальных потребностей и склонностей обучающихся проведено 62 районных мероприятия для обучающихс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о участие обучающихся Белокалитвинского района в региональных и всероссийских мероприятия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регионального проекта «Воспитан-на-Дону», предусматривается дальнейшее развитие музейной педагогики, в том числе и развитие сети школьных музеев. В 2023 году сеть школьных музеев Белокалитвинского района составили 32 образовательные организации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3.</w:t>
      </w:r>
      <w:r>
        <w:rPr>
          <w:rFonts w:cs="Times New Roman" w:ascii="Times New Roman" w:hAnsi="Times New Roman"/>
          <w:sz w:val="26"/>
          <w:szCs w:val="26"/>
        </w:rPr>
        <w:t xml:space="preserve"> «Доведение заработной платы педагогических работников в рамках реализации Указа Президента от 07.05.2012 № 597 до 100 % заработной платы учителей в Ростовской области» выполне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ношение среднемесячной заработной платы работников организаций дополнительного образования детей к среднемесячной заработной плате учителей в Ростовской области в 2023 году составило 94,4 %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ное мероприятие 3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сходы на приобретение</w:t>
      </w:r>
      <w:r>
        <w:rPr>
          <w:rFonts w:cs="Times New Roman" w:ascii="Times New Roman" w:hAnsi="Times New Roman"/>
          <w:sz w:val="26"/>
          <w:szCs w:val="26"/>
        </w:rPr>
        <w:t xml:space="preserve"> школьных автобусов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5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мероприятия по антитеррористической защищенности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6.</w:t>
      </w:r>
      <w:r>
        <w:rPr>
          <w:rFonts w:cs="Times New Roman" w:ascii="Times New Roman" w:hAnsi="Times New Roman"/>
          <w:sz w:val="26"/>
          <w:szCs w:val="26"/>
        </w:rPr>
        <w:t xml:space="preserve"> «Приобретение основных средств за счет средств Резервного фонда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езервного фонда в 2023 году приобретены комплекты формы «Юнармия» (куртки, рубашки-поло, брюки, берцы, береты со значками, ремни) для муниципального бюджетного учреждения дополнительного образования Дома детского творчества, так же электронный лазерный тир, сетки заградительные, сетки для мини-футбола/гандбола, сетки для футбольных ворот для муниципального бюджетного учреждения дополнительного образования спортивной школы № 1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7.</w:t>
      </w:r>
      <w:r>
        <w:rPr>
          <w:rFonts w:cs="Times New Roman" w:ascii="Times New Roman" w:hAnsi="Times New Roman"/>
          <w:sz w:val="26"/>
          <w:szCs w:val="26"/>
        </w:rPr>
        <w:t xml:space="preserve"> «Разработка проектно-сметной документации на капитальный ремонт и реконструкцию организаций дополнительного образования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8.</w:t>
      </w:r>
      <w:r>
        <w:rPr>
          <w:rFonts w:cs="Times New Roman" w:ascii="Times New Roman" w:hAnsi="Times New Roman"/>
          <w:sz w:val="26"/>
          <w:szCs w:val="26"/>
        </w:rPr>
        <w:t xml:space="preserve"> «Познавательно-игровой проект «Посвящение в первоклассники»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9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мероприятий по профилактике и устранению последствий распространения коронавирусной инфекции на территории Белокалитвинского района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10.</w:t>
      </w:r>
      <w:r>
        <w:rPr>
          <w:rFonts w:cs="Times New Roman" w:ascii="Times New Roman" w:hAnsi="Times New Roman"/>
          <w:sz w:val="26"/>
          <w:szCs w:val="26"/>
        </w:rPr>
        <w:t xml:space="preserve"> «Расходы на мероприятия по пожарной безопасности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11.</w:t>
      </w:r>
      <w:r>
        <w:rPr>
          <w:rFonts w:cs="Times New Roman" w:ascii="Times New Roman" w:hAnsi="Times New Roman"/>
          <w:sz w:val="26"/>
          <w:szCs w:val="26"/>
        </w:rPr>
        <w:t xml:space="preserve"> «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12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мероприятий в рамках работы зонального центра военно-патриотического воспитания и подготовки подрастающего поколения в возрасте до 18 лет к военной службе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3.13.</w:t>
      </w:r>
      <w:r>
        <w:rPr>
          <w:rFonts w:cs="Times New Roman" w:ascii="Times New Roman" w:hAnsi="Times New Roman"/>
          <w:sz w:val="26"/>
          <w:szCs w:val="26"/>
        </w:rPr>
        <w:t xml:space="preserve"> «Реализация мероприятий в рамках работы муниципального опорного центра дополнительного образования детей Белокалитвинского района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</w:t>
        <w:softHyphen/>
        <w:t>прия</w:t>
        <w:softHyphen/>
        <w:t>тие 3.14.</w:t>
      </w:r>
      <w:r>
        <w:rPr>
          <w:rFonts w:cs="Times New Roman" w:ascii="Times New Roman" w:hAnsi="Times New Roman"/>
          <w:sz w:val="26"/>
          <w:szCs w:val="26"/>
        </w:rPr>
        <w:t xml:space="preserve"> «Обеспече</w:t>
        <w:softHyphen/>
        <w:t>ние функционирова</w:t>
        <w:softHyphen/>
        <w:t>ния модели персо</w:t>
        <w:softHyphen/>
        <w:t>нифицированного финансирования дополнительного образования детей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казания муниципальной услуги «Реализация дополнительных общеразвивающих программ» в 2023 году было выдано 3161 социальных сертификатов, что составило 27%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Результаты реализации основных мероприятий подпрограммы 4 «Обеспечение деятельности МБУ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 психолого-педагогической, медицинской и социальной помощи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Обеспечение деятельности МБУ «Центр психолого-педагогической, медицинской и социальной помощи» предусмотрена реализация основных мероприят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4.1.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деятельности МБУ «Центр психолого-педагогической, медицинской и социальной помощи» выполне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ы условия для успешного функционирования муниципального бюджетного учреждения «Центр психолого-педагогической, медицинской и социальной помощи» (далее – МБУ ЦППМС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За 2023 год специалистами Центра в рамках деятельности МБУ ЦППМС было принято 2332 человека, в том числе 1091 детей, 1018 родителей, 223 специалиста. Было обследовано 550 детей, их них с целью определения образовательного маршрута - 455 человек, 72 человека получили заключения узких специалистов для медико-социальной экспертизы, 23 человек - по запросу Следственного комитета. Проведено 1980 консультаций для 1502 человек, в том числе 305 консультаций проведено для 261 ребенка. Получили психокоррекционную помощь 280 человек, для которых было проведено 1856 зан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дним из основных направлений деятельности МБУ ЦППМС является оказание своевременной адресной психологической помощи обучающимся, оказавшимся в трудной жизненной или экстремальной ситуации, пережившим психологическую травму, находящимся в кризисном состоянии. В 2023 году специалистами Центра такая помощь была оказана 39 несовершеннолетни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2 несовершеннолетних приняты специалистами МБУ ЦППМС в 2023 году по вопросам профилактики наркомании, токсикомании, подросткового алкоголизма, возращение ребенка в школу, восстановление нормальных отношений со сверстниками, в семье, профилактики асоциального поведения, суицидального пове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4.2.</w:t>
      </w:r>
      <w:r>
        <w:rPr>
          <w:rFonts w:cs="Times New Roman" w:ascii="Times New Roman" w:hAnsi="Times New Roman"/>
          <w:sz w:val="26"/>
          <w:szCs w:val="26"/>
        </w:rPr>
        <w:t xml:space="preserve"> «Субсидии на иные цели МБУ «Центра психолого-медико-социального сопровождения», в том числе на обеспечение деятельности (оказание услуг) муниципальных учреждений, на приобретение основных средств, на проведение текущего ремонта зданий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бщее количество детей дошкольного и школьного возраста, представленных на ПМПК Белокалитвинского района в 2023 году - 455 человек: дошкольные образовательные организации – 195 детей; общеобразовательные организации – 191; медицинские учреждения – 37 человек; бюро медико-социальной экспертизы - 0 человек; КДН и ЗП Администрации Белокалитвинского района – 1 человек; обращение семей – 25 человек, </w:t>
      </w:r>
      <w:r>
        <w:rPr>
          <w:sz w:val="26"/>
          <w:szCs w:val="26"/>
        </w:rPr>
        <w:t>органы социальной защиты – 1 человек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На ПМПК Белокалитвинского района в 2023 г. повторно обратились 163 человека, первично – 292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 решению членов комиссии, 58 человек были направлены на дополнительное медицинское обследовани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4.3.</w:t>
      </w:r>
      <w:r>
        <w:rPr>
          <w:rFonts w:cs="Times New Roman" w:ascii="Times New Roman" w:hAnsi="Times New Roman"/>
          <w:sz w:val="26"/>
          <w:szCs w:val="26"/>
        </w:rPr>
        <w:t xml:space="preserve">  «Реализация мероприятий по профилактике и устранению последствий распространения коронавирусной инфекции на территории Белокалитвинского района»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Результаты реализации основных мероприятий подпрограммы 5 «Обеспечение деятельности  МБУ «Информационно-методического центра»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одпрограммы ««Обеспечение деятельности МБУ «Информационно-методического центра»»» предусмотрена реализация основных мероприят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ое мероприятие 5.1. </w:t>
      </w:r>
      <w:r>
        <w:rPr>
          <w:rFonts w:cs="Times New Roman" w:ascii="Times New Roman" w:hAnsi="Times New Roman"/>
          <w:sz w:val="26"/>
          <w:szCs w:val="26"/>
        </w:rPr>
        <w:t xml:space="preserve">«Финансовое обеспечение деятельности МБУ «Информационно-методического центра»» выполн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зданы условия для успешного функционирования муниципального бюджетного учреждения «Информационно-методического центра» (далее - МБУ «ИМЦ»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деятельность МБУ ИМЦ была направлена на совершенствование методической работы в соответствии с Концепцией создания муниципальной системы научно-методического сопровождения педагогических работников и управленческих кадров Белокалитвинского района, развитие профессиональных компетенций педагогических и руководящих работников образовательных организаций как основы повышения качества образования в рамках реализации федерального проекта «Современная школа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5.2.</w:t>
      </w:r>
      <w:r>
        <w:rPr>
          <w:rFonts w:cs="Times New Roman" w:ascii="Times New Roman" w:hAnsi="Times New Roman"/>
          <w:sz w:val="26"/>
          <w:szCs w:val="26"/>
        </w:rPr>
        <w:t xml:space="preserve"> «Субсидии на иные цели МБУ «Информационно-методического цента»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Результаты реализации основных мероприятий 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6 «Обеспечение деятельности МАУ «Центра бухгалтерского обслуживания учреждений образования»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Обеспечение деятельности МАУ «Центра бухгалтерского обслуживания учреждений образования»» предусмотрена реализация основных мероприят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6.1.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деятельности МАУ «Центра бухгалтерского обслуживания» учреждений образования» выполне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о целевое и рациональное использование материальных и финансовых ресурсов образовательного комплекса района. Отсутствуют замечания по итогам внешних и внутренних проверок по вопросам финансово-хозяйственной деятельност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6.2.</w:t>
      </w:r>
      <w:r>
        <w:rPr>
          <w:rFonts w:cs="Times New Roman" w:ascii="Times New Roman" w:hAnsi="Times New Roman"/>
          <w:sz w:val="26"/>
          <w:szCs w:val="26"/>
        </w:rPr>
        <w:t xml:space="preserve"> «Субсидии на иные цели МАУ «Центра бухгалтерского обслуживания» учреждений образова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оведение данного мероприятия в 2023 году не были предусмотрены.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Результаты реализации основных мероприятий подпрограммы 7 «Обеспечение реализации муниципальной программы 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локалитвинского района «Развитие образования» и прочие мероприятия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Обеспечение реализации муниципальной программы Белокалитвинского района «Развитие образования» и прочие мероприятия»» предусмотрена реализация основных мероприят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7.1</w:t>
      </w:r>
      <w:r>
        <w:rPr>
          <w:rFonts w:cs="Times New Roman" w:ascii="Times New Roman" w:hAnsi="Times New Roman"/>
          <w:sz w:val="26"/>
          <w:szCs w:val="26"/>
        </w:rPr>
        <w:t xml:space="preserve">. «Обеспечение реализации муниципальной программы Белокалитвинского района «Развитие образования» и прочие вопросы» выполнено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нансированы расходы, необходимые для функционирования аппарата Отдела образования Администрации Белокалитвинского района, в том числе выплата заработной платы, начисления на заработную плату, командировочные расход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система муниципальной системы оценки качества образования в целях совершенствования управления качеством образования на основе его достоверной и объективной оценки и повышения эффективности планирова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ализации мероприятий по развитию сферы образования размещается в СМИ Белокалитвинского района, печатных изданиях Ростовской области, в информационно-телекоммуникационной сети «Интернет», в том числе на официальном сайте Отдела образовани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kobr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7.2.</w:t>
      </w:r>
      <w:r>
        <w:rPr>
          <w:rFonts w:cs="Times New Roman" w:ascii="Times New Roman" w:hAnsi="Times New Roman"/>
          <w:sz w:val="26"/>
          <w:szCs w:val="26"/>
        </w:rPr>
        <w:t xml:space="preserve"> «Диспансеризация муниципальных служащих» выполнено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проведена диспансеризация муниципальных служащих Отдела образования Администрации Белокалитвинского района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ое мероприятие 7.3.</w:t>
      </w:r>
      <w:r>
        <w:rPr>
          <w:rFonts w:cs="Times New Roman" w:ascii="Times New Roman" w:hAnsi="Times New Roman"/>
          <w:sz w:val="26"/>
          <w:szCs w:val="26"/>
        </w:rPr>
        <w:t xml:space="preserve"> «Развитие материально-технической базы» выполнено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нансированы расходы, необходимые для функционирования аппарата Отдела образования Администрации Белокалитвинского района, в том числе оплата коммунальных услуг и расходы на содержание имущества, расходы на услуги связи, обслуживание автомобиля, уплата налогов и сборов и други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142"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выполнении основных мероприятий муниципальной программы Белокалитвинского района «Развитие образования» за 2023 год представлены в приложении № 1 к данному отчету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запланированных расходов на реализацию муниципальной программы на 2023 год составил 1 870 279,5 тыс. рублей, в том числе по источникам финансирования: федеральный бюджет – 85 710,6 тыс. рублей; областной бюджет – 1 228 373,8 тыс. рублей; местный бюджет – 484 604,6 тыс. рублей; внебюджетные источники – 71 59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полнение расходов по муниципальной программе в 2023 году составило 1 959 073,7 тыс. рублей, в том числе по источникам финансирования: федеральный бюджет – 85 707,0 тыс. рублей; областной бюджет – 1 317 075,5 тыс. рублей; местный бюджет – 483 836,0 тыс. рублей; внебюджетные источники – 67 523,1 тыс.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освоены в полном объе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блюдении условий софинансирования расходных обязательств приведены в приложении № 3 к настоящему отчету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тем предоставления субвенций местным бюджетам обеспечено получение более 337 112,4 тыс. рублей воспитанниками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тем предоставления субвенции местным бюджетам обеспечено получение более 755 414,7 тыс. рублей обучающимися и воспитанникам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ходе реализации Программы в 2023 году средства местного бюджета были освоены в объеме 483 836,0 тыс. рублей, что составляет 99,8%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муниципальной программы приведены в приложениях № 2, 3, 4 к настоящему отч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firstLine="567"/>
        <w:jc w:val="center"/>
        <w:rPr/>
      </w:pPr>
      <w:r>
        <w:rPr>
          <w:color w:val="00000A"/>
          <w:sz w:val="26"/>
          <w:szCs w:val="26"/>
          <w:lang w:val="en-US"/>
        </w:rPr>
        <w:t>IV</w:t>
      </w:r>
      <w:r>
        <w:rPr>
          <w:color w:val="00000A"/>
          <w:sz w:val="26"/>
          <w:szCs w:val="26"/>
        </w:rPr>
        <w:t>. Оценка эффективности муниципальной программы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firstLine="567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сть муниципальной программы определяется на основании степени достижения целевых показателей, выполнения основных мероприятий и оценки бюджетной эффективност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6"/>
          <w:szCs w:val="26"/>
        </w:rPr>
        <w:t>Степень достижения целевых показателей муниципальной программы Белокалитвинского района «Развитие образования» за 2023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1 – 1,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2 – 1,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тепень достижения целевого показателя 3 – 1,1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тепень достижения целевого показателя 1.1 – 1,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1.3 – 0,9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2.1 – 1,0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2.2 – 1,0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2.3 – 1,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тепень достижения целевого показателя 2.4 – 1,1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2.5 – 1,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2.6 – 1,2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2.7 – 1,0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тепень достижения целевого показателя 2.8 – 1,0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тепень достижения целевого показателя 3.1 – 1,06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4.1 – 2,3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5.1 – 1,5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6.1 – 3,3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тепень достижения целевого показателя 6.2 – 1,0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тепень достижения целевого показателя 6.3 – 1,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6.4 – 1,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епень достижения целевого показателя 7.1 – 1,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Суммарная оценка степени достижения целевых показателей муниципальной программы составила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епень реализации основных мероприятий и приоритетных основных мероприятий, финансируемых за счет всех источников финансирования, составляет 1,0 (38/38), что соответствует высокому уровню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епень реализации основных мероприятий, финансируемых за счет средств местного бюджета, составляет 1,0 (29/29), степень соответствия запланированному уровню расходов за счет средств местного бюджета 1,0 (483 836,0 тыс. рублей /484 604,6 тыс. рублей). Эффективность использования средств местного бюджета на реализацию муниципальной программы «Развитие образования» за 2022 год составила 1,0 (1,0/1,0), в связи с чем бюджетная эффективность реализации муниципальной программы является высо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 xml:space="preserve">Уровень реализац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программы в целом составил 1,0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 w:val="26"/>
          <w:szCs w:val="26"/>
        </w:rPr>
        <w:t>(1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 0,5 + 1 х 0,3 +1,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 0,2=1,0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привлечены средства областного бюджета в объеме 1 228 373,8 тыс. рублей. Условия предоставления субсидий из областного бюджета бюджету Белокалитвинского района в рамках заключенных между Министерств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 и профессионального образования Ростовской области и Администрацией Белокалитвинского района соглашений выполнены, установленные значения показателей достигну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Дальнейшая реализация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Работа по реализации муниципальной программы «Развитие образования», срок реализации которой – 2019 - 2030 будет продолжена ответственными исполнителями в 2024 году в соответствии с мероприятиями Программы и учетом итогов реализации Программы в 2022 году, с учетом вносимых изменений в муниципальную программу «Развитие образования», утвержденных постановлением Администрации Белокалитвинского района от 10.12.2018 № 214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меститель главы Администрации</w:t>
      </w:r>
    </w:p>
    <w:p>
      <w:pPr>
        <w:pStyle w:val="Normal"/>
        <w:spacing w:lineRule="auto" w:line="22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елокалитвинского района</w:t>
      </w:r>
    </w:p>
    <w:p>
      <w:pPr>
        <w:pStyle w:val="Normal"/>
        <w:rPr/>
      </w:pPr>
      <w:r>
        <w:rPr>
          <w:bCs/>
          <w:sz w:val="26"/>
          <w:szCs w:val="26"/>
          <w:lang w:eastAsia="ar-SA"/>
        </w:rPr>
        <w:t>по организационной и кадровой работе</w:t>
      </w:r>
      <w:r>
        <w:rPr>
          <w:sz w:val="26"/>
          <w:szCs w:val="26"/>
          <w:lang w:val="en-US" w:eastAsia="en-US"/>
        </w:rPr>
        <w:t xml:space="preserve">                             </w:t>
      </w:r>
      <w:r>
        <w:rPr>
          <w:sz w:val="26"/>
          <w:szCs w:val="26"/>
        </w:rPr>
        <w:tab/>
        <w:t xml:space="preserve">               Л.Г. Вас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0773" w:leader="none"/>
          <w:tab w:val="left" w:pos="11199" w:leader="none"/>
        </w:tabs>
        <w:ind w:left="10915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отчету</w:t>
      </w:r>
    </w:p>
    <w:p>
      <w:pPr>
        <w:pStyle w:val="Style25"/>
        <w:tabs>
          <w:tab w:val="clear" w:pos="708"/>
          <w:tab w:val="left" w:pos="10773" w:leader="none"/>
          <w:tab w:val="left" w:pos="11199" w:leader="none"/>
        </w:tabs>
        <w:ind w:left="10915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</w:t>
      </w:r>
    </w:p>
    <w:p>
      <w:pPr>
        <w:pStyle w:val="Style25"/>
        <w:tabs>
          <w:tab w:val="clear" w:pos="708"/>
          <w:tab w:val="left" w:pos="10773" w:leader="none"/>
          <w:tab w:val="left" w:pos="11199" w:leader="none"/>
        </w:tabs>
        <w:ind w:left="10915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елокалитвинского</w:t>
      </w:r>
    </w:p>
    <w:p>
      <w:pPr>
        <w:pStyle w:val="Style25"/>
        <w:tabs>
          <w:tab w:val="clear" w:pos="708"/>
          <w:tab w:val="left" w:pos="10773" w:leader="none"/>
          <w:tab w:val="left" w:pos="11199" w:leader="none"/>
        </w:tabs>
        <w:ind w:left="10915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Развитие образования»</w:t>
      </w:r>
    </w:p>
    <w:p>
      <w:pPr>
        <w:pStyle w:val="Style25"/>
        <w:tabs>
          <w:tab w:val="clear" w:pos="708"/>
          <w:tab w:val="left" w:pos="10773" w:leader="none"/>
          <w:tab w:val="left" w:pos="11199" w:leader="none"/>
        </w:tabs>
        <w:ind w:left="10915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 муниципальной программы 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«Развитие образования» за 2023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59"/>
        <w:gridCol w:w="992"/>
        <w:gridCol w:w="1134"/>
        <w:gridCol w:w="993"/>
        <w:gridCol w:w="992"/>
        <w:gridCol w:w="2126"/>
        <w:gridCol w:w="2693"/>
        <w:gridCol w:w="1134"/>
      </w:tblGrid>
      <w:tr>
        <w:trPr>
          <w:trHeight w:val="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подпрограммы, мероприятия ведомственной целевой программы, контрольное событ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1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</w:t>
              <w:b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jc w:val="center"/>
              <w:rPr/>
            </w:pPr>
            <w:r>
              <w:rPr/>
              <w:t>ния реализа</w:t>
              <w:br/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</w:t>
              <w:br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jc w:val="center"/>
              <w:rPr/>
            </w:pPr>
            <w:r>
              <w:rPr/>
              <w:t>ния реализа</w:t>
              <w:br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59"/>
        <w:gridCol w:w="992"/>
        <w:gridCol w:w="1134"/>
        <w:gridCol w:w="993"/>
        <w:gridCol w:w="992"/>
        <w:gridCol w:w="2126"/>
        <w:gridCol w:w="2693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в дошкольных образовательных организациях в муниципальных дошкольных образовательных организациях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 во всех муниципальных дошкольных образовательных организация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дошкольного образования введен во всех муниципальных дошкольных образовательных организациях. Обеспечено получение более чем 3,2 тыс воспитанниками общедоступного и бесплатного дошкольного образования в муниципальных дошкольных образовательных организациях Белокалитв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дошкольных образовательных организаций в части субсидий на иные цел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ксплуатацион</w:t>
              <w:softHyphen/>
              <w:t>ной надеж</w:t>
              <w:softHyphen/>
              <w:t>ности строитель</w:t>
              <w:softHyphen/>
              <w:t>ных кон</w:t>
              <w:softHyphen/>
              <w:t>струкций и систем инже</w:t>
              <w:softHyphen/>
              <w:t>нерно-технического обеспечения, ликвидация аварийности, создание со</w:t>
              <w:softHyphen/>
              <w:t>временной инфраструктуры дошкольных образователь</w:t>
              <w:softHyphen/>
              <w:t>ных организаций, обеспечение деятельности дошкольных организаций находящихся в простое мастерства на уровне, не ниже зонального или муниципальн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текущий ремонт кровли МБДОУ ДС № 8, текущий ремонт наружной стены МБДОУ ДС №71, текущий ремонт отопления (изготовление и монтаж распределительного теплового узла) МБДОУ ДС №7, обеспечена деятельность МБДОУ ДС №3,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ификация объектов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-</w:t>
            </w:r>
          </w:p>
          <w:p>
            <w:pPr>
              <w:pStyle w:val="Normal"/>
              <w:jc w:val="center"/>
              <w:rPr/>
            </w:pPr>
            <w:r>
              <w:rPr/>
              <w:t>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вод котельных дошкольных образовательных организаций с твердого топлива на газ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ы работы по газификации МБДОУ ДС №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реконструкцию дошкольных образовательных организац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-</w:t>
            </w:r>
          </w:p>
          <w:p>
            <w:pPr>
              <w:pStyle w:val="Normal"/>
              <w:jc w:val="center"/>
              <w:rPr/>
            </w:pPr>
            <w:r>
              <w:rPr/>
              <w:t>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-сметной документации на реконструкцию дошкольных образовательных организаций Белокалитвинского района с модернизацией инфраструктуры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A"/>
              </w:rPr>
              <w:t xml:space="preserve">Выполнена частично </w:t>
            </w:r>
            <w:r>
              <w:rPr/>
              <w:t xml:space="preserve">работы по разработке ПСД на реконструкцию муниципального бюджетного дошкольного образовательного учреждения детский сад №35 «Солнышко» поселка Шолоховского Белокалитвинского район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образовательных организаций (за исключением аварий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зданий и сооружений дошкольной образовательной сферы района, нуждающихся в капитальном ремонт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зданий и сооружений дошкольной образовательной сферы района, нуждающихся в капитальном ремонте не был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Расходы, связанные с вводом в эксплуатацию объектов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вых мест в дошкольных образовательных организац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новых объектов строительства данное мероприятие в 2023 году не осуществлялос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 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нергосбережения в связи с заменой существующих деревянных окон и наружных дверных блоков в муниципальных общеобразовательных организац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. Расходы на мероприятия по антитеррористической защищё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антитеррористической защищенности дошкольных 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в МБДОУ ДС №2 «Садко» установлена система экстренного реагирования ГО и Ч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. Приобретение основных средств за счет средств Резерв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инициатив жителей Белокалитвинского района по решению вопросов мест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фере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зервного фонда для дошкольных образовательных организаций в 2023 году приобретено: теневые навесы и противопожарная двери, шкаф низкотемпературный, пожарный клапан, канальный вентилятор, конфорки для электрической плиты, переключатели, циркуляционные насосы, котла газового, электроводонагревателя, стиральной машины и холодильника, стоек и секций ограждения, скоростного водоподогревателя с комплектующим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. Реализация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еобходимых санитарно-эпидемиологических условий в организациях дошкольного образования для осуществления образовательн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 Расходы на мероприятия по пожарной безопасност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тивопожарной защищенности дошкольных 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Normal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2. Расходы на софинансирование  средств резервного фонда Правительства Ростовской области (газификация объект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отельных дошкольных образовательных организаций с твердого топлива на га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Normal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3. «Основное мероприятие 1.13. Расходы за счет иных межбюд</w:t>
              <w:softHyphen/>
              <w:t>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антитеррористической защищенности 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. «Капитальный ремонт асфальтового покрытия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апитального ремонта асфальтного покры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       капремонт асфальтового покрытия  МБДОУ ДС№ 1 «Тополек», МБДОУ ДС № 3 «Красная Шапочка», МБДОУ   ДС № 6 «Сказка», МБДОУ ДС № 8 «Чебураш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в общеобразовательных организац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щеобразовательных организациях район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старшеклассникам возможности обучаться по образовательным программам профильного обуче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заработной платы педагогических работников муниципальных общеобразовательных организаций до 100 процентов средней заработной платы по области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муниципальных общеобразовательных организациях района созданы условия, соответствующие требованиям федеральной основной общеобразовательной программ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о получение 8857 обучающимся общедоступного и бесплатного начального общего, основного общего, среднего общего образования в муниципальных общеобразовательных организациях Белокалитвинского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нформационно-телекоммуникационной сети «Интернет» подключено 100% общеобразовательных организаци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% старшеклассников обучается по образовательным программам профильного обуч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ести общеобразовательных организациях установлено оборудование, которое предусматривает создание полноценной безбарьерной среды для детей-инвалидов, обеспечение их права на получение образования и полноценное участие в общественной жизни;</w:t>
            </w:r>
          </w:p>
          <w:p>
            <w:pPr>
              <w:pStyle w:val="Normal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</w:t>
            </w:r>
            <w:r>
              <w:rPr>
                <w:color w:val="1A1A1A"/>
              </w:rPr>
              <w:t>к среднемесячной начисленной заработной плате наемных работников в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рганизациях, у индивидуальных предпринимателей и физических лиц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(среднемесячному доходу от трудовой деятельности) по Ростовской области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т 113,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щеобразовательных организаций в части субсидий на иные цели, в том числе на обеспечение деятельности (оказание услуг) муниципальных учреждений, на приобретение основных средств, на проведение текущего ремонта зд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талантливых детей, возможность обучения старшеклассников по образовательным программам профильного обучени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-инвалидам возможности освоения образовательных программ в форме дистанционно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текущий ремонт помещений под размещение на территории общеобразовательных организаций Центров образования, текущий ремонт канализации МБОУ СОШ № 6, текущий ремонт покрытия дорожек и тротуаров МБОУ Богатовская ООШ, текущий ремонт котельной (замена дымовой трубы) МБОУ Нижне - Серебряковская ООШ, текущий ремонт канализации МБОУ Сосновская СОШ, проведение текущего ремонта ограждений МБОУ СОШ №10 МБОУ Нижнепоповская ООШ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успешного функционирования 37 общеобразовательных организаций. </w:t>
            </w:r>
          </w:p>
          <w:p>
            <w:pPr>
              <w:pStyle w:val="Style25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«Современная школа» национального проекта «Образование» на базе  двух общеобразовательных организаций МБОУ Голубинской СОШ и МБОУ Грушевской СОШ созданы Цент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 естественно-научной и технологической направленност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.</w:t>
            </w:r>
          </w:p>
          <w:p>
            <w:pPr>
              <w:pStyle w:val="Style25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частия обучающимся образовательных организаций Белокалитвинского района в региональном этапе всероссийской олимпиады школьников присуждено 14 призовых мест: 14 призеров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бюджетном общеобразовательном учреждении средней общеобразовательной шк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1 продолжает реализовываться инновационный проект «Ресурсный класс для детей младшего школьного возраста с расстройством аутистического спектра (РАС) в условиях общеобразовательной школы»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уч по плав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е обучение плаванию младших школьников и выявление перспективных детей для серьезных занятий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фикация муниципальных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 котельных общеобразовательных организаций с твердого топлива на газ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троительный контроль за работами по газификации муниципальном бюджетном общеобразовательном учреждении средней общеобразовательной школе №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капитальный ремонт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-сметной документации на капитальный ремонт образовательных организаций в Белокалитвинском район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Выполнена корректировка имеющейся  сметной документации на капитальный ремонт  спортивного зала  МБОУ Ленинской СОШ с получением положительного                 заключения по проверке сметной стоимости ГАУ РО «Государственная экспертиза   проектной документации и                        результатов инженерных  изысканий».                   Стоимость работ составила 95,0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ще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энергосбережения в связи с заменой существующих деревянных окон и наружных дверных блоков в муниципальных общеобразовательных организац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7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жарные мероприятия (устройство пожарных резервуаров) в обще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образовательных учреждений, нуждающихся в устройстве противопожарных водоемов, повышение противопожарной защищённости объектов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8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образовательных организаций (за исключением аварий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зданий и сооружений общеобразовательной сферы района, нуждающихся в капитальном ремонт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ршен капитальному ремонту МБОУ СОШ № 11 поселка Горняцк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. Расходы на мероприятия по антитеррористической защищё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ще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ов в 2023 году оплачены услуги по физической охране в МБОУ СОШ №1, МБОУ СОШ №1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. Приобретение транспортных средств (автобусов) для перевозки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1. Устройство турникетов в обще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ще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2. Приобретение основных средств за счет средств Резерв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 жителей Белокалитвинского района по решению вопросов местного значения в сфере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зервного фонда для общеобразовательных образовательных организаций в 2023 году приобретено: светильники для школьной доски с крон-штейнами и крепежом, столы кондитерские, двери противопожарной с наличником и порогом, двери противопожарные с доводчиками, плита электрическая с духовым шкафом, водонагреватель, ванна моечная, мясорубка электрическая, весы медицинские напольных, ростомер, тонометр, стетоскоп, термометры электронные, облучател-рециркулятор, мешок дыхательный, набор «Посиндромная укладка медикаментов и перевязочных материалов», кушетка медицинская смотровая, стоки и секций ограждения, комплект воздуховодов, аппарат искусственной вентиляции легких (мешок Амбу), ширма медицинская, бикс малый в комплекте с фильтрам, стул, холодильник фармокогический, весы медицинские электронные, ростомера мед., спирометр с мундштуками и коробом-футляром, динамометр детский электронной, коробки стерилизации (контейнер, фильтры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. Мероприятия по созданию новых мест в общеобразовательных организациях: мкр. Заречный, Мкр. Нижний поселок МБОУ СОШ №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тся предпроектная работа по строительству  двух дополнительных общеобразовательных организаций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Строительство средней общеобразовательной школы на 600 мест по адресу: 347044 Ростовская область г. Белая Калитва, ул. Быкова, 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4. Реализация регионального проекта «Современная школа»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бщеобразовательных организаций Центров образования цифрового и гуманитарного профилей «Точка роста» в рамках регионального проекта «Современная школа (Ростовская область)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5. Расходы на обновление материально –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в Центрах 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ой и технологической направленност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 оснащены современным оборудованием для обучения школьников по предметам «Физика», «Химия», «Биология», реализации шахматного образования, творческой, социальной самореализации детей, педагогов и родите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6. Реализация регионального проекта «Цифровая образовательная среда». Создание центров цифрового образова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IT-грамотности детей и молодежи, формирование новой системы внешкольной работы, направленной на вовлечение детей и подростков в IT-творчество разной направл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7. Реализация регионального проекта «Успех каждого ребенка»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сем детям Белокалитвинского района возможности занятия физической культурой и спортом в современных условиях; увеличение количества призеров и победителей в мероприятиях спортивной направленности различного уровня; рост мотивации к ведению здорового образа жиз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 спортивный зал МБОУ Литвиновская СО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8.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педагогических работников общеобразовательных организаций по классному руковод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выплачиваются ежемесячные надбавки в размере 5 тыс. рублей всем педагогическим работникам, выполняющим функции классных руководите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9. 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ый охват бесплатным горячим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1-4 классов обеспечиваются бесплатным горячим питани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 обучающихся с ограниченными возможностями здоровья обеспечиваются двухразовым питанием. 135 детей с ограниченными возможностями здоровья, получающих образование на дому, обеспечиваются денежной компенсацией эквивалентной  стоимости пит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0. Реализация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санитарно-эпидемиологических условий в общеобразовательных организациях  для осуществления образовательн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данного мероприятия в 2023 году не были предусмотр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1. Расходы на софинансирование средств резервного фонда Правительства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котельных общеобразовательных организаций с твердого топлива на газ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данного мероприятия в 2023 году не были предусмотр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2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овременная школа». Создание и обеспечение функционирования центров об</w:t>
              <w:softHyphen/>
              <w:t>разования естественно-научной и технологической направленности  в общеобразовательных органи</w:t>
              <w:softHyphen/>
              <w:t>зациях, расположенных в сель</w:t>
              <w:softHyphen/>
              <w:t>ской местности и малых город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бщеобразовательных организаций Центров образования цифрового и гуманитарного профилей «Точка роста» в рамках регионального проекта «Современная школа (Ростовская область)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разования естественно-научной и технологической направленностей «Точка роста» в 2023 году были открыты на базе МБОУ Голубинской СОШ и МБОУ Грушевской СОШ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3. «Реализация регионального проекта «Цифровая образовательная среда» Создание центров цифрового образования для детей и обеспечение функционирования образовательных организаций материально – технической базой для внедрения цифровой образовательной сред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муниципальном бюджете в 2023 году не были предусмотрены.</w:t>
            </w:r>
          </w:p>
          <w:p>
            <w:pPr>
              <w:pStyle w:val="Style25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4. «Расходы на мероприятия по пожарной безопасност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тивопожарной защищенности обще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данного мероприятия в 2023 году не были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5.  Расходы, связанные с капитальным ремонтом</w:t>
            </w:r>
          </w:p>
          <w:p>
            <w:pPr>
              <w:pStyle w:val="Style25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зданий и сооружений образовательной сферы района, нуждающихся в капитальном ремонт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ыполнены работы по подготовке проектной документации для проведения капитального ремонта спортивных залов МБОУ СОШ №9 и МБОУ Ленинская СОШ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6. Познавательно-игровой проект "Посвящение в первоклассники"</w:t>
            </w:r>
          </w:p>
          <w:p>
            <w:pPr>
              <w:pStyle w:val="Style25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ников 1 класса портфел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айонного проекта "Посвящение в первоклассники" первоклассники 37 муниципальных общеобразовательных организаций района были обеспечены портфелями и канцелярскими принадлежностям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 xml:space="preserve"> капитального ремонта и оснащение средствами обучения и воспитания зданий общеобразовательных организац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8. «Расходы на организацию под</w:t>
              <w:softHyphen/>
              <w:t>воза обучающихся и аренду плавательных бассейнов для обучения плаванию обучающихся муниципальных общеобразовательных орга</w:t>
              <w:softHyphen/>
              <w:t>низации в рамках реализации внеурочной деятельности спортивно-оздоровительного направления основной об</w:t>
              <w:softHyphen/>
              <w:t>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лаванию обучающихся общеобразовательных организации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услуги по аренде плавательных бассейнов для обучения навыкам плавания 641 обучающегося начальных классов из 9 школ: МБОУ СОШ № 2, МБОУ СОШ № 3, МБОУ СОШ №6, МБОУ СОШ № 8, МБОУ СОШ № 12, МБОУ Литвиновская СОШ, МБОУ Сосновской СОШ, МБОУ Ленинской СОШ, МБОУ Богураевской СОШ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9. Расходы за счет иных межбюд</w:t>
              <w:softHyphen/>
              <w:t>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ще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0. Оснащение образовательных организаций после проведения капитального ремо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оснащение средствами обучения и воспитания зданий общеобразовательных организаций после проведения капитального ремон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оснащения и воспитания оснащены после капитального ремонта МБОУ СОШ № 3 и МБОУ СОШ №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электрически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электрических сете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40C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2.  Реализация регионального про</w:t>
              <w:softHyphen/>
              <w:t>екта «Патриотическое воспитание  граждан Российской Федерации»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</w:t>
              <w:softHyphen/>
              <w:t>разовательных организация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40C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: «Развитие дополнительного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в организациях дополнительного 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е функционирование организаций дополнительного образования де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ы условия для успешного функционирования 6 муниципальных бюджетных учреждений дополнительного образования Белокалитвинского района, в которых реализуются дополнительные общеобразовательные программы по направлениям:  техническое, естественно-научное, художественное, туристко-краеведческое, физкультурно-спортивное, социально-педагогическое. </w:t>
            </w:r>
          </w:p>
          <w:p>
            <w:pPr>
              <w:pStyle w:val="Style25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 районе 86,6 % детей от 5 до 18 лет осваивают дополнительные общеобразовательные программ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казания муниципальной услуги «Реализация дополнительных общеразвивающих программ» в 2023 году было выдано 3161 социальных сертифик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 Финансовое обеспечение организаций дополнительного образования в части субсидий на иные цел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талантливых детей; выявление, поддержка и сопровождение одаренных дет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творческого и интеллектуального потенциала, реализации индивидуальных потребностей и склонностей обучающихся проведено 62 районных мероприятия для обучающихс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обучающихся Белокалитвинского района в региональных и всероссийских мероприятиях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Воспитан-на-Дону», предусматривается дальнейшее развитие музейной педагогики, в том числе и развитие сети школьных музеев. В 2023 году сеть школьных музеев Белокалитвинского района составили 32 образовательные организ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едение заработной платы педагогических работников в рамках реализации Указа Президента от 07.05.2012 №597 до 100 % заработной платы учителей в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я Указа 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05.2012 №5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работников организаций дополнительного образования детей к среднемесячной заработной плате учителей в Ростовской области в 2023 году состави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Расходы на приобретение школьных автобус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выездных мероприятий, в которых обучающиеся района принимали участ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мероприятия по антитеррористической защищенности</w:t>
            </w:r>
          </w:p>
          <w:p>
            <w:pPr>
              <w:pStyle w:val="Style2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 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6. Приобретение основных средств за счет средств Резерв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 жителей Белокалитвинского района по решению вопросов местного значения в сфере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зервного фонда в 2023 году приобретены комплекты формы «Юнармия» (куртки, рубашки-поло, брюки, берцы, береты со значками, ремни) для муниципального бюджетного учреждения дополнительного образования Дома детского творчества, так же электронный лазерный тир, сетки заградительные, сетки для мини-футбола/гандбола, сетки для футбольных ворот для муниципального бюджетного учреждения дополнительного образования спортивной школы № 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7. Разработка проектно-сметной документации на капита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реконструкцию  организаций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капитальный ремонт  организаций дополнительного образования  в Белокалитвинском райо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8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проект "Посвящение в перво</w:t>
              <w:softHyphen/>
              <w:t>классники"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о-игрового проекта "Посвящение в первоклассники"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9. Реализация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санитарно-эпидемиологических условий в организациях дополнительного образования для осуществления образовательн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0. Расходы на мероприятия по пожарной безопасности</w:t>
            </w:r>
          </w:p>
          <w:p>
            <w:pPr>
              <w:pStyle w:val="Style25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1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</w:t>
              <w:softHyphen/>
              <w:t>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разовательных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данного мероприятия в 2023 году не были предусмотрен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2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работы зонального центра военно-патриотического воспитания и подготовки подрастающего поколения в возрасте до 18 лет к военной служб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оенно-патриотического воспитания и подготовки подрастающего поколения в возрасте до 18 лет к военной служб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3 «Реализация мероприятий в рамках работы муниципального опорного центра дополнительного образования детей Белокалитвинского район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й по формированию современных</w:t>
              <w:br/>
              <w:t>управленческих решений и организационно-экономических механизмов</w:t>
              <w:br/>
              <w:t>в системе дополнительного образования детей на территории Белокалитвинского района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 «Обеспечение деятельности МБУ «Центра психолого-медико-социального сопровождения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БУ «Центра психолого-медико-социального сопровожд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«Центр психолого – педагогической, медицинской и социальной помощ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ть условия для развития педагогического потенциала, выявления и поддержки лучших педагогических работников Белокалитвин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успешного функционирования муниципального бюджетного учреждения муниципального бюджетного учреждения «Центра психолого-медико-социального сопровождения» (далее МБУ ЦППМС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а 2023 год специалистами Центра в рамках деятельности МБУ ЦППМС было принято 2332 человека, в том числе 1091 детей, 1018 родителей, 223 специалиста. Было обследовано 550 детей, их них с целью определения образовательного маршрута - 455 человек, 72 человека получили заключения узких специалистов для медико-социальной экспертизы, 23 человек - по запросу Следственного комитета. Проведено 1980 консультаций для 1502 человек, в том числе 305 консультаций проведено для 261 ребенка. Получили психокоррекционную помощь 280 человек, для которых было проведено 1856 заняти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им из основных направлений деятельности МБУ ЦППМС является оказание своевременной адресной психологической помощи обучающимся, оказавшимся в трудной жизненной или экстремальной ситуации, пережившим психологическую травму, находящимся в кризисном состоянии. В 2023 году специалистами Центра такая помощь была оказана 39 несовершеннолетним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color w:val="000000"/>
                <w:shd w:fill="FFFFFF" w:val="clear"/>
              </w:rPr>
              <w:t>102 несовершеннолетних приняты специалистами МБУ ЦППМС в 2023 году по вопросам профилактики наркомании, токсикомании, подросткового алкоголизма, возращение ребенка в школу, восстановление нормальных отношений со сверстниками, в семье, профилактики асоциального поведения, суицидального поведения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.2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 МБУ  «Центра психолого-медико-социального сопровожд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«Центр психолого – педагогической, медицинской и социальной помощ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возможности для обучающихся по дополнительным общеобразовательным программам по оказанию психолого – педагогической и медико – социальной помощ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данного мероприятия в 2023 году не были предусмотрен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.3.  Реализация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«Центр психолого – педагогической, медицинской и социальной помощ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санитарно-эпидемиологических условий в МБУ ЦППМС для осуществления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: «Обеспечение деятельности МБУ «Информационно-методического центр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 Финансовое обеспечение деятельности МБУ«Информационно-методического цент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.о. заведующего муниципального бюджетного учреждения «Информационно – методический центр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условий для развития педагогического потенциала, выявление и поддержка лучших педагогических работников Белокалитвинско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2023 году деятельность МБУ ИМЦ была направлена на совершенствование методической работы в соответствии с Концепцией создания муниципальной системы научно-методического сопровождения педагогических работников и управленческих кадров Белокалитвинского района, развитие профессиональных компетенций педагогических и руководящих работников образовательных организаций как основы повышения качества образования в рамках реализации федерального проекта «Современная школ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 Субсидии на иные цели МБУ «Информационно-методического цент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.о. заведующего муниципального бюджетного учреждения «Информационно – методический центр»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го обеспечения МБУ «ИМЦ» Белокалитвинско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данного мероприятия в 2023 году не были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6: «Обеспечение деятельности МАУ «Центра бухгалтерского обслуживания учреждений образова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6.1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нансовое обеспечение деятельности МАУ «Центра бухгалтерского обслуживания» учреждений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муници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эффективного контроля за целевым и рациональным использованием материальных и финансовых ресурсов, высокой эффективности планирования развития образовательного комплекса Белокалитвинского района, соблюдения и укрепления финансово-хозяйственной дисциплин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целевое и рациональное использование материальных и финансовых ресурсов образовательного комплекса района. Отсутствуют замечания по итогам внешних и внутренних проверок по вопросам финансово-хозяйствен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6.2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 МАУ «Центра бухгалтерского обслуживания» учреждений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Центр бухгалтерского обслуживания учреждений образования Белокалитвин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7: «Обеспечение реализации муниципальной программы Белокалитвинского района                                       «Развитие образования» и прочие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7.1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Белокалитвинского района «Развитие образования» и прочие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ланирования образовательного комплекса Белокалитвинского района, качественного потенциала педагогического корпуса образования Белокалитвинского района, повышения уровня информированности населения о реализации мероприятий по развитию сферы образования в рамках Программ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ы расходы, необходимые для функционирования аппарата Отдела образования Администрации Белокалитвинского района, в том числе выплата заработной платы, начисления на заработную плату, командировочные расход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муниципальной системы оценки качества образования в целях совершенствования управления качеством образования на основе его достоверной и объективной оценки и повышения эффективности планирования.</w:t>
            </w:r>
          </w:p>
          <w:p>
            <w:pPr>
              <w:pStyle w:val="Style25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ализации мероприятий по развитию сферы образования размещается в СМИ Белокалитвинского района, печатных изданиях Ростовской области, в информационно-телекоммуникационной сети «Интернет», в том числе на официальном сайте Отдела образова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kob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7.2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униципальных служащих, прошедших диспансеризацию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проведена диспансеризация муниципальных служащих Отдела образования Администрации Белокалитвинского район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7.3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Белокалит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декабря 202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Отдела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ы расходы, необходимые для функционирования аппарата Отдела образования Администрации Белокалитвинского района, в том числе оплата коммунальных услуг и расходы на содержание имущества, расходы на услуги связи, обслуживание автомобиля, уплата налогов и сборов и друг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Заместитель главы Администрации</w:t>
      </w:r>
    </w:p>
    <w:p>
      <w:pPr>
        <w:pStyle w:val="Normal"/>
        <w:rPr/>
      </w:pPr>
      <w:r>
        <w:rPr>
          <w:bCs/>
          <w:color w:val="FFFFFF"/>
          <w:sz w:val="28"/>
          <w:szCs w:val="28"/>
          <w:lang w:eastAsia="ar-SA"/>
        </w:rPr>
        <w:t>по организационной и кадровой работе</w:t>
      </w:r>
      <w:r>
        <w:rPr>
          <w:color w:val="FFFFFF"/>
          <w:szCs w:val="28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</w:rPr>
        <w:tab/>
        <w:t xml:space="preserve">  Л.Г. Васил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образования                                                  И.А. Кащ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:                                               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образования </w:t>
        <w:tab/>
        <w:t xml:space="preserve">                      Н.М. Ефимако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«Развитие образования»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за 2023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</w:rPr>
        <w:t>Сведения об использовании местного бюджета, областного бюджета, федерального бюджета и внебюджетных источников муниципальной программы «</w:t>
      </w:r>
      <w:r>
        <w:rPr>
          <w:bCs/>
          <w:color w:val="000000"/>
          <w:sz w:val="28"/>
          <w:szCs w:val="28"/>
        </w:rPr>
        <w:t>Развитие образования» за 2023 год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2"/>
        <w:gridCol w:w="2551"/>
        <w:gridCol w:w="1700"/>
        <w:gridCol w:w="1416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  <w:br/>
              <w:t xml:space="preserve">муниципальной </w:t>
              <w:br/>
              <w:t xml:space="preserve"> программы, подпрограммы </w:t>
              <w:br/>
              <w:t xml:space="preserve">муниципальной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муниципальной програм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kern w:val="2"/>
                <w:lang w:eastAsia="zh-CN"/>
              </w:rPr>
            </w:pPr>
            <w:r>
              <w:rPr>
                <w:rFonts w:eastAsia="Calibri"/>
                <w:color w:val="00000A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48"/>
        <w:rPr>
          <w:rFonts w:eastAsia="Calibri"/>
        </w:rPr>
      </w:pPr>
      <w:r>
        <w:rPr>
          <w:rFonts w:eastAsia="Calibri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2"/>
        <w:gridCol w:w="2551"/>
        <w:gridCol w:w="1700"/>
        <w:gridCol w:w="1416"/>
        <w:gridCol w:w="155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70 2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 887 4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52 207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28 3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17 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17 075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5 7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5 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70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84 6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84 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 836,0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 5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 523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6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 1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 855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2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2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 243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 912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9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633,6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</w:t>
              <w:softHyphen/>
              <w:t>приятие 1.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нансовое обеспечение выполнения муниципальных заданий в дошкольных образовательных организ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 8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 6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 943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 1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 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 112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 2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 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 197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 49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633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</w:t>
              <w:softHyphen/>
              <w:t>приятие 1.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школьных образовательных организаций в части субсидий на иные цел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обеспечение деятельности (оказание услуг)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на строительство и реконструкцию муниципальных объектов социальной сферы, за исключением газификации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 на проведение текущего ремонта з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6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6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</w:t>
              <w:softHyphen/>
              <w:t>приятие 1.3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фикация объектов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5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</w:t>
              <w:softHyphen/>
              <w:t>приятие 1.4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про</w:t>
              <w:softHyphen/>
              <w:t>ектно-смет</w:t>
              <w:softHyphen/>
              <w:t>ной докумен</w:t>
              <w:softHyphen/>
              <w:t>та</w:t>
              <w:softHyphen/>
              <w:t>ции на рекон</w:t>
              <w:softHyphen/>
              <w:t>струк</w:t>
              <w:softHyphen/>
              <w:t>цию до</w:t>
              <w:softHyphen/>
              <w:t>школьных образо</w:t>
              <w:softHyphen/>
              <w:t>ва</w:t>
              <w:softHyphen/>
              <w:t>тельных орга</w:t>
              <w:softHyphen/>
              <w:t>низа</w:t>
              <w:softHyphen/>
              <w:t>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3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5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</w:t>
              <w:softHyphen/>
              <w:t>приятие 1.8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12. </w:t>
            </w:r>
            <w:r>
              <w:rPr/>
              <w:t>Расходы на мероприятия по анти</w:t>
              <w:softHyphen/>
              <w:t>террористи</w:t>
              <w:softHyphen/>
              <w:t>ческой защищён</w:t>
              <w:softHyphen/>
              <w:t>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</w:t>
              <w:softHyphen/>
              <w:t>приятие 1.9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основных средств за счет средств Резервного фо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579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 579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62 1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9 7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02 828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 9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 7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 696,2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7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70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 3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 3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 827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 1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98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выполнения муниципальных заданий  в общеобразовательных организац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4 7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 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 211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 4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 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 43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 18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 1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 18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98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щеобразовательных организаций в части субсидий на иные цел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обеспечение деятельности (оказание услуг) муниципальных учреждений (в том числе кружковая работа)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на проведение текущего ремонта з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 3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 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 18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83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3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198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4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фикация объектов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1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8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апитальный ремонт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5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74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2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273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2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65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9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мероприятия по антитеррористической защищё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1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1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60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16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1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60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основ</w:t>
              <w:softHyphen/>
              <w:t>ных средств за счет средств Резерв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254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254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3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созданию новых мест в общеобразовательных организациях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кр. Заречны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кр. Нижний поселок МБОУ 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5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обновление материально – технической 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99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7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регио</w:t>
              <w:softHyphen/>
              <w:t>нального про</w:t>
              <w:softHyphen/>
              <w:t>екта «Ус</w:t>
              <w:softHyphen/>
              <w:t>пех каждого ре</w:t>
              <w:softHyphen/>
              <w:t>бенка». Обновле</w:t>
              <w:softHyphen/>
              <w:t>ние материально-технической базы для организации учебно-исследовательской, научно-практиче</w:t>
              <w:softHyphen/>
              <w:t>ской, творческой деятельности, заня</w:t>
              <w:softHyphen/>
              <w:t>тий физической культу</w:t>
              <w:softHyphen/>
              <w:t>рой и спортом в об</w:t>
              <w:softHyphen/>
              <w:t>разовательных орга</w:t>
              <w:softHyphen/>
              <w:t>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9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93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9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8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42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423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42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423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9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бесплатного  горячего питания обучающихся, получающих начальное общее образование в  муниципальных образовательных организ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8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 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807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93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937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69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25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, связанные с капитальным ремо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26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-игровой проект "Посвящение в первоклассник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4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4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28.</w:t>
            </w:r>
          </w:p>
        </w:tc>
        <w:tc>
          <w:tcPr>
            <w:tcW w:w="5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и в рамках реализации внеурочной деятельности спортивно-оздоровительного направления основной образовательной программы начального общего 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64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77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29.</w:t>
            </w:r>
          </w:p>
        </w:tc>
        <w:tc>
          <w:tcPr>
            <w:tcW w:w="5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ащение образовательных организаций после проведения капи</w:t>
              <w:softHyphen/>
              <w:t>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 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 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306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10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99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32.</w:t>
            </w:r>
          </w:p>
        </w:tc>
        <w:tc>
          <w:tcPr>
            <w:tcW w:w="5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регионального проекта «Патриотическое воспитание  граждан Российской Федерации»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52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03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3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 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 727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 934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06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выполнения муниципальных заданий  в организациях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 9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 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 206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 1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 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 900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06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рганизаций дополнительного образования в части субсидий на иные цел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обеспечение деятельности (оказание услуг)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на проведение текущего ремонта з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,9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3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заработной платы педагогических работников в рамках реализации Указа Президента от 07.05.2012г. №5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3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0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3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0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6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основных средств за счет средств Резерв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14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еспече</w:t>
              <w:softHyphen/>
              <w:t>ние функционирова</w:t>
              <w:softHyphen/>
              <w:t>ния модели персо</w:t>
              <w:softHyphen/>
              <w:t>нифицированного финансирования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6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83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6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 83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4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деятельности «Центра психолого-медико-социального сопрово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29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36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деятельности «Центра психолого-медико-социального сопрово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9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6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5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деятельности «Информационно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5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5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5.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деятельности «Информационно-методическ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5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5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6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127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4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 893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6.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инансовое обеспечение деятельности «Центра бухгалтерского обслуживания учреждений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27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93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7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реализа</w:t>
              <w:softHyphen/>
              <w:t>ции муниципальной программы Белокалитвинского район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524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649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875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7.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6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589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7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649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93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9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939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7.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пансеризация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7.3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атериально-технической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Заместитель главы Администрации</w:t>
      </w:r>
    </w:p>
    <w:p>
      <w:pPr>
        <w:pStyle w:val="Normal"/>
        <w:rPr/>
      </w:pPr>
      <w:r>
        <w:rPr>
          <w:bCs/>
          <w:color w:val="FFFFFF"/>
          <w:sz w:val="28"/>
          <w:szCs w:val="28"/>
          <w:lang w:eastAsia="ar-SA"/>
        </w:rPr>
        <w:t>по организационной и кадровой работе</w:t>
      </w:r>
      <w:r>
        <w:rPr>
          <w:color w:val="FFFFFF"/>
          <w:szCs w:val="28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</w:rPr>
        <w:tab/>
        <w:t xml:space="preserve">  Л.Г. Васил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образования                                                  И.А. Кащ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:                                               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Заместитель начальника Отдела образования </w:t>
        <w:tab/>
        <w:t xml:space="preserve">                      Н.М. Ефимако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к отчету о реализации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«Развитие образования»</w:t>
      </w:r>
    </w:p>
    <w:p>
      <w:pPr>
        <w:pStyle w:val="Normal"/>
        <w:widowControl w:val="false"/>
        <w:autoSpaceDE w:val="false"/>
        <w:ind w:left="11482" w:hanging="0"/>
        <w:jc w:val="center"/>
        <w:rPr/>
      </w:pPr>
      <w:r>
        <w:rPr/>
        <w:t>за 2023 год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 xml:space="preserve">Информация о соблюдении условий софинансирования расходных обязательств Белокалитвинского района </w:t>
        <w:br/>
        <w:t xml:space="preserve">при реализации основных мероприятий </w:t>
      </w:r>
      <w:r>
        <w:rPr>
          <w:rFonts w:eastAsia="Calibri"/>
          <w:sz w:val="28"/>
          <w:szCs w:val="28"/>
          <w:u w:val="single"/>
        </w:rPr>
        <w:t>муниципальной</w:t>
      </w:r>
      <w:r>
        <w:rPr>
          <w:rFonts w:eastAsia="Calibri"/>
          <w:bCs/>
          <w:sz w:val="28"/>
          <w:szCs w:val="28"/>
          <w:u w:val="single"/>
        </w:rPr>
        <w:t xml:space="preserve"> программы Белокалитвинского района </w:t>
      </w:r>
      <w:r>
        <w:rPr>
          <w:rFonts w:eastAsia="Calibri"/>
          <w:bCs/>
          <w:iCs/>
          <w:sz w:val="28"/>
          <w:szCs w:val="28"/>
          <w:u w:val="single"/>
        </w:rPr>
        <w:t>в 2023 году</w:t>
      </w:r>
      <w:r>
        <w:rPr>
          <w:rFonts w:eastAsia="Calibri"/>
          <w:bCs/>
          <w:sz w:val="28"/>
          <w:szCs w:val="28"/>
          <w:u w:val="single"/>
        </w:rPr>
        <w:br/>
      </w:r>
      <w:r>
        <w:rPr>
          <w:rFonts w:eastAsia="Calibri"/>
          <w:sz w:val="28"/>
          <w:szCs w:val="28"/>
          <w:u w:val="single"/>
        </w:rPr>
        <w:t>Муниципальная программа Белокалитвинского района «Развитие образования»</w:t>
      </w:r>
      <w:r>
        <w:rPr>
          <w:rFonts w:eastAsia="Calibri"/>
          <w:bCs/>
          <w:sz w:val="28"/>
          <w:szCs w:val="28"/>
          <w:u w:val="single"/>
        </w:rPr>
        <w:br/>
        <w:t xml:space="preserve"> </w:t>
      </w:r>
      <w:r>
        <w:rPr>
          <w:rFonts w:eastAsia="Calibri"/>
          <w:iCs/>
          <w:sz w:val="28"/>
          <w:szCs w:val="28"/>
          <w:u w:val="single"/>
        </w:rPr>
        <w:t>(наименование программ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аименование основного мероприятия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bCs/>
              </w:rPr>
              <w:t xml:space="preserve"> программы </w:t>
              <w:br/>
              <w:t>(по инвестиционным расходам – в разрезе объектов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Установленный объем софинансирования расходов (%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ъем фактических расходов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за счет средств 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за счет средств местного бюджет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%</w:t>
            </w:r>
          </w:p>
        </w:tc>
      </w:tr>
    </w:tbl>
    <w:p>
      <w:pPr>
        <w:pStyle w:val="Normal"/>
        <w:spacing w:lineRule="auto" w:line="24"/>
        <w:rPr>
          <w:rFonts w:eastAsia="Calibri"/>
        </w:rPr>
      </w:pPr>
      <w:r>
        <w:rPr>
          <w:rFonts w:eastAsia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1134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Разработка про</w:t>
              <w:softHyphen/>
              <w:t>ектно-смет</w:t>
              <w:softHyphen/>
              <w:t>ной докумен</w:t>
              <w:softHyphen/>
              <w:t>та</w:t>
              <w:softHyphen/>
              <w:t>ции на рекон</w:t>
              <w:softHyphen/>
              <w:t>струк</w:t>
              <w:softHyphen/>
              <w:t>цию до</w:t>
              <w:softHyphen/>
              <w:t>школьных образо</w:t>
              <w:softHyphen/>
              <w:t>ва</w:t>
              <w:softHyphen/>
              <w:t>тельных орга</w:t>
              <w:softHyphen/>
              <w:t>низа</w:t>
              <w:softHyphen/>
              <w:t>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Капитальный ремонт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ащение образовательных организаций после проведения капи</w:t>
              <w:softHyphen/>
              <w:t>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регио</w:t>
              <w:softHyphen/>
              <w:t>нального про</w:t>
              <w:softHyphen/>
              <w:t>екта «Ус</w:t>
              <w:softHyphen/>
              <w:t>пех каждого ре</w:t>
              <w:softHyphen/>
              <w:t>бенка». Обновле</w:t>
              <w:softHyphen/>
              <w:t>ние материально-технической базы для организации учебно-исследовательской, научно-практиче</w:t>
              <w:softHyphen/>
              <w:t>ской, творческой деятельности, заня</w:t>
              <w:softHyphen/>
              <w:t>тий физической культу</w:t>
              <w:softHyphen/>
              <w:t>рой и спортом в об</w:t>
              <w:softHyphen/>
              <w:t>разовательных орга</w:t>
              <w:softHyphen/>
              <w:t>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обновление материально – технической 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</w:tr>
      <w:tr>
        <w:trPr>
          <w:trHeight w:val="1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бесплатного  горячего питания обучающихся, получающих начальное общее образование в  муниципальных образовате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Патриотическое воспитание граждан Российской Федерации»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Заместитель главы Администрации</w:t>
      </w:r>
    </w:p>
    <w:p>
      <w:pPr>
        <w:pStyle w:val="Normal"/>
        <w:rPr/>
      </w:pPr>
      <w:r>
        <w:rPr>
          <w:bCs/>
          <w:color w:val="FFFFFF"/>
          <w:sz w:val="28"/>
          <w:szCs w:val="28"/>
          <w:lang w:eastAsia="ar-SA"/>
        </w:rPr>
        <w:t>по организационной и кадровой работе</w:t>
      </w:r>
      <w:r>
        <w:rPr>
          <w:color w:val="FFFFFF"/>
          <w:szCs w:val="28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</w:rPr>
        <w:tab/>
        <w:t xml:space="preserve">  Л.Г. Василенко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9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к отчету о реализации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«Развитие образования»</w:t>
      </w:r>
    </w:p>
    <w:p>
      <w:pPr>
        <w:pStyle w:val="Normal"/>
        <w:widowControl w:val="false"/>
        <w:autoSpaceDE w:val="false"/>
        <w:ind w:left="6379" w:hanging="0"/>
        <w:jc w:val="center"/>
        <w:rPr/>
      </w:pPr>
      <w:r>
        <w:rPr/>
        <w:t>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5"/>
        <w:gridCol w:w="1076"/>
        <w:gridCol w:w="1559"/>
        <w:gridCol w:w="1418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.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отклонений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й показател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конец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четного год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Муниципальная программа Белокалитвинского района «Развити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льный вес численности населения в возрасте 7 – 18 лет, обучающегося в образовательных организациях, в общей численности населения в возрасте 7 – 1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личество мест, созданных в ходе мероприятий по обеспечению доступности дошкольного образ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Рост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оля образовательных организаций, имеющих средний балл по русскому языку выше среднего по регио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й заработной плате в Рост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,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оля обучающихся с ограниченными возможностями здоровья, в том числе обучающихся с умственной отсталостью (интеллектуальными нарушениями), для которых созданы специальные условия получения образования в соответствии с рекомендациями психолого-медико-педагогической комиссии, от общего числа обучающихся с ограниченными возможностями здоровья, в том числе обучающихся с умственной отсталостью (интеллектуальными нарушениями), получивших рекомендации психолого-медико-педагогической коми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,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одпрограмма 4 «Обеспечение деятельности МБУ «Центра психолого-медико-социального сопровождения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оличество человек, получивших помощь специалистов Центра психолого-медико-социального сопровожд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одпрограмма 5 «Обеспечение деятельности МБУ «Информационно - методического цент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работников образовательных организаций, прошедших переподготовку или повышение квалификации в соответствии с муниципальным зад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6 «Обеспечение деятельности МАУ «Центра бухгалтерского обслужива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чреждений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изменений в решение о бюджете, подготовленных по инициативе ГРБС (за исключением изменений вызванных поступлением, перераспределением областных средств; выделением из Резервного фонда; планированием средств за счет остатков на начало года; изменением бюджетной классифик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учшение качества планирования бюджетных ассиг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неисполненных на конец отчетного финансового года бюджетных ассигнований (кассовые расходы в отчетном период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Экономия бюджетных средств в результате 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нарушений, выявленных в ходе внешних контрольных мероприятий, по состоянию на конец отчетного пери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мма подлежащая взысканию по поступившим с начала финансового года исполнительным документам за счет средств бюджета Белокалитвинского района по состоянию на конец отчетного пери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одпрограмма 7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муниципальных услуг Отдела образования Белокалитвинского района, по которым утверждены административные регламенты их оказания, в общем количестве муниципальных услуг оказываемых отделом образования Белокалитви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caps/>
      <w:spacing w:val="10"/>
      <w:sz w:val="18"/>
      <w:szCs w:val="18"/>
      <w:lang w:val="en-US"/>
    </w:rPr>
  </w:style>
  <w:style w:type="character" w:styleId="9">
    <w:name w:val="Заголовок 9 Знак"/>
    <w:qFormat/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ascii="Calibri" w:hAnsi="Calibri" w:eastAsia="Calibri" w:cs="Calibri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3">
    <w:name w:val="Цитата 2 Знак"/>
    <w:qFormat/>
    <w:rPr>
      <w:rFonts w:ascii="Calibri" w:hAnsi="Calibri" w:eastAsia="Calibri" w:cs="Calibri"/>
      <w:i/>
      <w:iCs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Calibri"/>
      <w:i/>
      <w:iCs/>
      <w:color w:val="4F81BD"/>
      <w:lang w:val="en-US"/>
    </w:rPr>
  </w:style>
  <w:style w:type="character" w:styleId="Style16">
    <w:name w:val="Слабое выделение"/>
    <w:qFormat/>
    <w:rPr>
      <w:i/>
      <w:iCs/>
      <w:color w:val="243F60"/>
    </w:rPr>
  </w:style>
  <w:style w:type="character" w:styleId="Style17">
    <w:name w:val="Сильное выделение"/>
    <w:qFormat/>
    <w:rPr>
      <w:b/>
      <w:bCs/>
      <w:caps/>
      <w:color w:val="243F60"/>
      <w:spacing w:val="10"/>
    </w:rPr>
  </w:style>
  <w:style w:type="character" w:styleId="Style18">
    <w:name w:val="Слабая ссылка"/>
    <w:qFormat/>
    <w:rPr>
      <w:b/>
      <w:bCs/>
      <w:color w:val="4F81BD"/>
    </w:rPr>
  </w:style>
  <w:style w:type="character" w:styleId="Style19">
    <w:name w:val="Сильная ссылка"/>
    <w:qFormat/>
    <w:rPr>
      <w:b/>
      <w:bCs/>
      <w:i/>
      <w:iCs/>
      <w:caps/>
      <w:color w:val="4F81BD"/>
    </w:rPr>
  </w:style>
  <w:style w:type="character" w:styleId="Style20">
    <w:name w:val="Название книги"/>
    <w:qFormat/>
    <w:rPr>
      <w:b/>
      <w:bCs/>
      <w:i/>
      <w:iCs/>
      <w:spacing w:val="9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eastAsia="Calibri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747" w:leader="none"/>
      </w:tabs>
      <w:spacing w:lineRule="auto" w:line="360" w:before="0" w:after="20"/>
      <w:ind w:left="747" w:hanging="180"/>
      <w:jc w:val="both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30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szCs w:val="28"/>
    </w:rPr>
  </w:style>
  <w:style w:type="paragraph" w:styleId="Style31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32">
    <w:name w:val="Простой"/>
    <w:basedOn w:val="Normal"/>
    <w:qFormat/>
    <w:pPr/>
    <w:rPr>
      <w:spacing w:val="-5"/>
      <w:sz w:val="20"/>
      <w:szCs w:val="20"/>
    </w:rPr>
  </w:style>
  <w:style w:type="paragraph" w:styleId="111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cs="Arial"/>
      <w:b/>
      <w:bCs/>
      <w:kern w:val="2"/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</w:pPr>
    <w:rPr/>
  </w:style>
  <w:style w:type="paragraph" w:styleId="222">
    <w:name w:val="Основной текст с отступом 22"/>
    <w:basedOn w:val="Normal"/>
    <w:qFormat/>
    <w:pPr>
      <w:ind w:firstLine="720"/>
    </w:pPr>
    <w:rPr>
      <w:szCs w:val="20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8"/>
    </w:rPr>
  </w:style>
  <w:style w:type="paragraph" w:styleId="27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4">
    <w:name w:val="Цитата"/>
    <w:basedOn w:val="Normal"/>
    <w:qFormat/>
    <w:pPr>
      <w:ind w:left="-284" w:right="175" w:hanging="0"/>
      <w:jc w:val="both"/>
    </w:pPr>
    <w:rPr>
      <w:bCs/>
    </w:rPr>
  </w:style>
  <w:style w:type="paragraph" w:styleId="2211">
    <w:name w:val="Основной текст 221"/>
    <w:basedOn w:val="Normal"/>
    <w:qFormat/>
    <w:pPr>
      <w:ind w:firstLine="720"/>
      <w:jc w:val="both"/>
    </w:pPr>
    <w:rPr>
      <w:rFonts w:eastAsia="Calibri"/>
      <w:sz w:val="20"/>
      <w:szCs w:val="20"/>
    </w:rPr>
  </w:style>
  <w:style w:type="paragraph" w:styleId="2212">
    <w:name w:val="Основной текст с отступом 221"/>
    <w:basedOn w:val="Normal"/>
    <w:qFormat/>
    <w:pPr>
      <w:ind w:firstLine="720"/>
    </w:pPr>
    <w:rPr>
      <w:rFonts w:eastAsia="Calibri"/>
      <w:szCs w:val="20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9"/>
    </w:pPr>
    <w:rPr>
      <w:rFonts w:ascii="Calibri" w:hAnsi="Calibri" w:eastAsia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color w:val="00000A"/>
      <w:kern w:val="2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bkobr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bkobr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9:00Z</dcterms:created>
  <dc:creator>Алентьева</dc:creator>
  <dc:description/>
  <cp:keywords/>
  <dc:language>en-US</dc:language>
  <cp:lastModifiedBy>Любовь Алентьева</cp:lastModifiedBy>
  <cp:lastPrinted>2024-04-08T12:00:00Z</cp:lastPrinted>
  <dcterms:modified xsi:type="dcterms:W3CDTF">2024-07-03T08:49:00Z</dcterms:modified>
  <cp:revision>7</cp:revision>
  <dc:subject/>
  <dc:title/>
</cp:coreProperties>
</file>