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9.12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521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15" w:hanging="0"/>
        <w:jc w:val="both"/>
        <w:rPr>
          <w:bCs/>
          <w:sz w:val="28"/>
          <w:szCs w:val="28"/>
        </w:rPr>
      </w:pPr>
      <w:bookmarkStart w:id="2" w:name="Наименование"/>
      <w:bookmarkEnd w:id="2"/>
      <w:r>
        <w:rPr>
          <w:bCs/>
          <w:sz w:val="28"/>
          <w:szCs w:val="28"/>
        </w:rPr>
        <w:t>О внесении изменений в постановление Администрации Белокалитвинского района от 30.12.2010 № 1521</w:t>
      </w:r>
    </w:p>
    <w:p>
      <w:pPr>
        <w:pStyle w:val="Normal"/>
        <w:ind w:right="6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19.07.2012 № 663 «О порядке разработки и утверждения органами местного самоуправления схемы размещения нестационарных торговых объектов» и необходимостью внесения изменений в схему размещения нестационарных торговых объектов на территории Белокалитви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30.12.2010 № 1521 «Об утверждении схемы размещения нестационарных торговых объектов на территории Белокалитвинского района», изложив его в редакции согласно приложению к настоящему постановлению.</w:t>
      </w:r>
    </w:p>
    <w:p>
      <w:pPr>
        <w:pStyle w:val="BodyText2"/>
        <w:ind w:firstLine="705"/>
        <w:rPr>
          <w:sz w:val="28"/>
          <w:szCs w:val="28"/>
        </w:rPr>
      </w:pPr>
      <w:r>
        <w:rPr>
          <w:sz w:val="28"/>
          <w:szCs w:val="28"/>
        </w:rPr>
        <w:t>2.     Постановление вступает в силу после его официального опубликования и распространяется на правоотношения, возникшие с 01.01.2015 года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                          Д.Ю. Устименко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4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 12.2014 № 25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Информация о земельных участках, государственная собственность на которые не разграничена, предоставленных для размещения нестационарных торговых объектов, на территории муниципального образования                                         «Белокалитвинский район» по состоянию на 01.01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 относительно ориентира, ул. Энтузиастов, участок 12, расположенного в границах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3.2005 - 23.03.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 г. Белая Калитва, ул. Энтузиастов, участок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5.2005 - 29.03.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 г. Белая Калитва, ул. Энтузиастов, участок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5.2005-</w:t>
            </w:r>
          </w:p>
          <w:p>
            <w:pPr>
              <w:pStyle w:val="Normal"/>
              <w:rPr/>
            </w:pPr>
            <w:r>
              <w:rPr/>
              <w:t>29.03.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 г. Белая Калитва, ул. Энтузиастов, участок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5.2005-</w:t>
            </w:r>
          </w:p>
          <w:p>
            <w:pPr>
              <w:pStyle w:val="Normal"/>
              <w:rPr/>
            </w:pPr>
            <w:r>
              <w:rPr/>
              <w:t>02.03.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 г. Белая Калитва, примерно в 2,5 м по направлению на юго-запад от ориентира, ул. Энгельса, жилой дом № 19/16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3.2014 – 2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25 м по направлению на юго-запад от ориентира пересечение ул. Вокзальная и проспекта Металлургов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.2010 -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ксероко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10 м по направлению на восток от ориентира жилой дом № 379 по ул. Энгельса, 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9.2010 - 27.09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 Белая Калитва, примерно в 25 м от жилого дома по ул. Машиностроителей, 10, г по направлению на северо-зап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03 -21.09.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 Белая Калитва, относительно ориентира ул. Петрова (район книжного магазина №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12 - 09.09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27 м по направлению на восток от ориентира жилой дом № 34 ул. Росси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.2010 - 12.04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 Белая Калитва, примерно в 10 м по направлению на юго-восток от ориентира пересечения ул. Коммунистическая и Чернышевского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05 -10.11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но-журнальный кио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говор аренды на продлени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 Белая Калитва, в 6 м по направлению на юго-восток от ориентира жилой дом № 379 по ул. Вокзальная, расположенного за пределами уча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8.2005 – 05.08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но-журнальный 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в 11 м по направлению на восток от ориентира ул. Комарова, здание автовокзала, расположенного за пределами уча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8.2005 – 05.08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но-журнальный 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 Белая  Калитва, ул. Калинин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10 - 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товская область, г. Белая Калитва, ул. Вокзальная, примерно в 10  м по направлению на запад от жилого дома №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.2010 - 0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оспект Металлургов, рядом с магазином «Триа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.2001 -30.03.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славные 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4 м по направлению на запад от ориентира жилой дом № 376 по ул. Вокз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6.2012 - 27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5 м по направлению на юго-восток от ориентира от общежития ГОУ НПО ПУ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10 - 1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Ростовская область, г. Белая Калитва, примерно в 20 м по направлению на юго-восток от ориентира жилой дом по  ул. Светл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2.2010 -2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7 м по направлению на юго-запад от ориентира ул. Калинина, 6, литер "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3.2006 -02.08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ул. Копаева, участок,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10 - 23.05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4 м на юго-восток от ориентира, ул. Щаденко, здание автоста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7.2006 - 26.07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относительно ориентира жилой дом № 385 по ул. Вокзальная (восточная сторона) расположенного в границах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3.2008 -  11.02.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Ростовская область, г. Белая Калитва, относительно ориентира ул. Энгельса (в районе магазина "Форум"), расположенного в границах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4.2009 - 18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70 м по направлению на северо-восток от ориентира административное здание по ул. Заводская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.2008 - 20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6 метрах по направлению север от ориентира жилой дом по ул. Калинина, № 12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1.2013-20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 г. Белая Калитва, относительно ориентира ул. Калинина (примыкает к зданию магазина «Обновка» с северной сторо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7.2010 - 07.07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товская область, г. Белая Калитва, примерно в 5 м  от жилого дома 7 по ул. Энгельса по направлению на юго-запад от ориенти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0 - 04.09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в 15 м по направлению на север от ориентира ул. Машиностроителей, магазин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.2006 -04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но-журнальный 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2 м по направлению на юго-восток от ориентира ул. Энгельса, здание общежития ГОУ СПО РО «Белокалитвинский политехнический техникум»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2002 - 28.11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20 м по направлению на север, от ориентира ул. Машиностроителей, магазин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.2010 - 2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27,5 м по направлению на юг от ориентира здание поликлиники по ул. Росс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1.2012 -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но-журнальный 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товская область, г. Белая Калитва, примерно в 22 м по направлению на север от жилого дома по ул. Машиностроителей, 13Б от ориенти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5.2006 -06.02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в 22 м на юг от ориентира, ул. Комарова, здание автовокзала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10 -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в 15 м по направлению на юго-запад от ориентира ул. Чернышевского, магазин "Проноут"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6.2011 - 1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 г. Белая Калитва, примерно в 32 м от здания ГРП по направлению на юг от ориентира  ул. Машиностро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.2011 - 11.12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товская область, г. Белая Калитва, примерно в 4 м по направлению на север от ориентира ул. Коммунистическая, 3, расположенного за пределами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.03.2014 </w:t>
            </w:r>
          </w:p>
          <w:p>
            <w:pPr>
              <w:pStyle w:val="Normal"/>
              <w:rPr/>
            </w:pPr>
            <w:r>
              <w:rPr/>
              <w:t>18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3 метрах от жилого дома № 34, ул. Кирова по направлению на север от ориентира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.2010 - 24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3 м на восток от ориентира ул. Большая, 21, корп. 5, здание ап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07 -12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но-журнальный 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ул. 3-я линия, примыкает с севера к жилому дому № 81 по ул. Мос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3.2012 -14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ул. Калинина, 8, корпус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5.2013-18.05.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50 метрах по направлению на восток от ориентира от пересечения улиц Чернышевского и Коммунистиче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7.2014 - 24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6,7 м по направлению на северо-восток от ориентира  ул. Коммунистическая,  № 19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1.2008 - 04.10.20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7 м по направлению на север от ориентира здание лечебного корпуса хирургического направления по ул. Заводская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10 - 22.08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17,5 м по направлению на запад от ориентира жилой дом № 13 по ул. Энгельса, 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0.2014 - 03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10 м по направлению на восток от ориентира жилой дом № 387 по ул. Энгельса, 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2.2013 – 2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6-ти м на север от ориентира ул. Лермонтов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10 - 03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15 м по направлению на юг от ориентира жилой дом №35 по ул. Энгель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4.2010 - 3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товская область, г. Белая Калитва, примерно в 4,5 м по направлению на восток от ориентира от  жилого дома № 88 по ул. Вокзальная, расположенного за пределами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12 -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летная к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12 м по направлению на восток от ориентира. ул. Комарова, от территория инфекционной бо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5.2010 -2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0,5 м по направлению на юг от ориентира книжный магазин по ул. Петрова. 45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3.2007 - 22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 г. Белая Калитва, примерно в 9,5 м по направлению на юг от ориентира ул. Вокзальная, 376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9.2006 - 30.07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22 м по направлению на запад от ориентира жилой дом № 18 по ул. Калинина, расположенного за пределами уча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02 - 05.10.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ская "Металлоремо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ул. Российская, 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6.2011 - 05.06.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1,5 м по направлению на юг от ориентира ул. Большая, здание аптеки, расположенного за пределами уча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8.2010 - 25.08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16 м по направлению на юго-запад от ориентира жилой дом по ул. Светлая, 4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0.2001 - 12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 г. Белая Калитва, примерно в 1,5 м по направлению на восток от ориентира ул. Энгельса, 106, расположенного в границах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6.2007 - 04.03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в 16 м по направлению на восток от здания автовокзала по ул. Щаденко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2.2010 -26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 г. Белая Калитва, относительно ориентира ул. Комарова, примерно в 10,5 м по направлению на восток от здания автовокзала, расположенного в границах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.2010 - 12.09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85,0 м по направлению на северо-восток от ориентира ул. Комарова, 2-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сезонной торговли, нестационарные объекты торгового и бытового назначения  для осуществления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30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25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80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65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45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75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20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35,0 м по направлению на северо-восток от ориентира ул. Комарова, 2-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40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60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55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50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г. Белая Калитва, примерно на расстоянии 170,0 м по направлению на северо-восток от ориентира ул. Комарова, 2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014 -</w:t>
            </w:r>
          </w:p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товская область, Белокалитвинский район, п. Горняцкий, ул. Мира, район ярмарки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11 -30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товская область, Белокалитвинский район, п. Горняцкий, ул. Теа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.2006  - 31.0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зетно-журнальный кио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Горняцкий, примерно в 183 м на юг от ориентира ул. Мира, здание ДК "Шахтер" расположенного за пределами уча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7.2013 -08.07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Горняцкий, примерно в 170 м на юг от ориентира ул. Мира, здание ДК "Шахтер" расположенного за пределами уча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09 - 26.05.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Горняцкий, примерно в 36 м по направлению на восток от ориентира ул. Мира, 42, здание "Электросети", расположенного в границах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1.2010 - 12.01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Горняцкий, относительно ориентира в 22 м на юго-запад от жилого дома " 19 по ул. Буденного, расположенного в границах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09 - 1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Горняцкий, примерно в 29 м по направлению на восток от ориентира ул. Мира, 42, здание "Электросети", расположенного в границах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12 - 25.06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 п. Горняцкий, примерно 80 м на запад от земельного участка по ул. Дзержинского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8.2010 - 22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 п. Горняцкий примерно23 м по направлению на восток от здания «Электросети» по ул. Мира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0.2010 - 28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п. Горняцкий, примерно в 42 м на северо-восток от ориентира здание по ул. Мира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6.06.2012 -25.06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Белокалитвинский район, п. Горняцкий, примерно на расстоянии 13,0 м по направлению на юго-запад от ориентира: земельный участок по ул. Чапаева, 27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.01.2013 -29.0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Белокалитвинский район, п. Горняцкий, примерно на расстоянии 51,0 м по направлению на восток от ориентира: здание «Электросети» по ул. Мира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.03.2013 -14.03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 п. Горняцкий, примерно на расстоянии 62 м по направлению на северо-восток от здания «Электросети» по ул. Мира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.06.2011 -07.04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тов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 п. Горняцкий, примерно на расстоянии 65,0 м по направлению на запад от здания «Дом быта» по ул.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12 -3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естационар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х. Лагутьевский, ул. Садовая, участок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4.2008 -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товская область, Белокалитвинский район, х. Головка, ул. Центральная, жилой дом № 1 примерно в 13 метрах по направлению северо-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4.02.2012 -13.0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Коксовый, относительно ориентира в 5,7 м по направлению на юго-восток от территории рынка по ул. Милиционная,  расположенного в границах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.2009 - 1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Коксовый, примерно в 19,0 м  на северо-запад от ориентира ул. Чехова, 7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10 - 23.02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Коксовый, относительно ориентира примыкает с запада к земельному участку по ул. Трудовая, 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5.2010 -24.05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Коксовый, примерно в 40 м  на север от ориентира ул. Горняцкая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3.2011 -27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с. Литвиновка, примерно в 15 м по направлению на  юго-восток от ориентира здание магазина (ул. Центральн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1.2010 -23.01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Сосны, ул. Заречная, № 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1.2002 - 08.02.2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х. Ленина, относительно ориентира 30,0 м на запад от земельного участка№9 по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3.2010 - 17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х. Ленина, примерно в 4 м по направлению на запад от ориентира ул. Ко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0.2010 - 28.10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п. Синегорский, относительно ориентира ул. Маяковского, 18, расположенного в границах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8.1998 - 19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п. Синегорский, мкр Юбилейный, расположенный примерно на расстоянии 20 м по направлению на северо-восток от жилого дома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09.2011-01.09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п. Синегорский, примерно на расстоянии 34 м по направлению на восток от ориентира: мкр. Юбилейный, жилой дом по ул. Весела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8.03.2012 -27.03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ул. Шахтерская, между домами № 8 и № 37 по ул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5.2002 - 04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 р.п. Шолоховский, ул. Советская, д. 16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02 - 30.05.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примерно в 17 м по направлению на северо-запад от ориентира ул. Димитрова, жилой дом № 5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2.2012 -28.01.20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ул. Степная, 74 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.2007 -15.03.20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течный кио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ул. М. Горького, 25 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.2007 -15.03.20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течный кио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примерно в  72 м на запад от ориентира ул. М.Горького, АЗС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.2009 - 15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номон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ул. Димитров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.2006 - 3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зетно-журнальный кио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примерно в 19 м по направлению на восток от ориентира ул. Социалистическая, жилой дом № 1 а, расположенного за пределами уча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10.2008 - 16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примерно в 1 м по направлению на север от ориентира жилой дом  по ул. Димитрова, 6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.2008 -  14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примерно в 12 м по направлению на восток от ориентира ул. М. Горького, 9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13 - 28.01.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относительно ориентира 6,5 м на восток от жилого дома по ул. М.Горького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10 - 23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примерно в 6,0 м по направлению на юг от ориентира ул. Димитрова, 8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3.2010 - 08.03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примерно в 13 метрах по направлению на юго-восток от жилого дома № 7 по ул. Горького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6.2011-0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Белокалитвинский район, р.п. Шолоховский, примерно в 7,5 м по направлению на юг от ориентира жилого дома № 7, по ул. М.Горького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6.11.2012 -23.02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Белокалитвинский район, р.п. Шолоховский, примерно в 12 м на восток от ориентира ул. М. Горького, жилой дом №; 9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9.01.2013 -28.0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276"/>
        <w:gridCol w:w="1559"/>
        <w:gridCol w:w="2126"/>
        <w:gridCol w:w="1560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Белокалитвинский район, р.п. Шолоховский, примерно в 12 метрах по направлению на север от жилого дома № 37 по ул. Пушкина, расположенного за предела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5.08.2011 -04.08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асть, Белокалитвинский район, р.п. Шолоховский, примерно в 7,5 м по направлению на запад от ориентира ул. М. Горького, 9, расположенного за пределам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4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Управляющий делами                </w:t>
        <w:tab/>
        <w:tab/>
        <w:tab/>
        <w:t xml:space="preserve">                                              Л.Г.Василен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15 12:5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15 12:5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F1901DA2B922D58FFBCFCD3FB7EABE49EC1C81572306E3DB7EF5145DA8EFAA038CA78CA88A0ED2v6v4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7:00Z</dcterms:created>
  <dc:creator>LUBOV_ALEKSANDROVNA</dc:creator>
  <dc:description/>
  <cp:keywords/>
  <dc:language>en-US</dc:language>
  <cp:lastModifiedBy>LUBOV_ALEKSANDROVNA</cp:lastModifiedBy>
  <cp:lastPrinted>2014-12-30T10:22:00Z</cp:lastPrinted>
  <dcterms:modified xsi:type="dcterms:W3CDTF">2015-01-16T12:57:00Z</dcterms:modified>
  <cp:revision>2</cp:revision>
  <dc:subject/>
  <dc:title> </dc:title>
</cp:coreProperties>
</file>