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20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Администрации Белокалитвинского района от 11.12.2023 № 1989</w:t>
      </w:r>
    </w:p>
    <w:p>
      <w:pPr>
        <w:pStyle w:val="Normal"/>
        <w:spacing w:lineRule="auto" w:line="216"/>
        <w:ind w:left="1069" w:right="14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 целях приведения в соответствие с действующим законодательством, в связи с изменением объемов финансирования программных мероприятий, Администрация Белокалитвинского района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60"/>
          <w:sz w:val="28"/>
        </w:rPr>
        <w:t>постановляет:</w:t>
      </w:r>
    </w:p>
    <w:p>
      <w:pPr>
        <w:pStyle w:val="Normal"/>
        <w:spacing w:before="75" w:after="75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 </w:t>
      </w:r>
      <w:r>
        <w:rPr>
          <w:rFonts w:cs="Times New Roman CYR" w:ascii="Times New Roman CYR" w:hAnsi="Times New Roman CYR"/>
          <w:sz w:val="28"/>
        </w:rPr>
        <w:t>Внести в приложение к постановлению Администрации Белокалитвинского района от 11.12.2023 № 1989 «Об утверждении плана реализации муниципальной программы Белокалитвинского «Поддержка казачьих обществ Белокалитвинского района» на 2024 год», изложив его в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Style21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окалитвинского района</w:t>
      </w:r>
    </w:p>
    <w:p>
      <w:pPr>
        <w:pStyle w:val="ConsPlusNormal"/>
        <w:widowControl/>
        <w:tabs>
          <w:tab w:val="clear" w:pos="708"/>
          <w:tab w:val="left" w:pos="5003" w:leader="none"/>
          <w:tab w:val="left" w:pos="10006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7.12. 2024 № 2028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лан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реализации муниципальной программы </w:t>
      </w:r>
      <w:r>
        <w:rPr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Поддержка казачьих обществ Белокалитвинского района</w:t>
      </w:r>
      <w:r>
        <w:rPr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>на 2024 год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613" w:type="dxa"/>
        <w:jc w:val="left"/>
        <w:tblInd w:w="-64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7"/>
        <w:gridCol w:w="3164"/>
        <w:gridCol w:w="2076"/>
        <w:gridCol w:w="2733"/>
        <w:gridCol w:w="1388"/>
        <w:gridCol w:w="1191"/>
        <w:gridCol w:w="1658"/>
        <w:gridCol w:w="1364"/>
        <w:gridCol w:w="1452"/>
      </w:tblGrid>
      <w:tr>
        <w:trPr/>
        <w:tc>
          <w:tcPr>
            <w:tcW w:w="5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(должность/ФИО)</w:t>
            </w:r>
          </w:p>
        </w:tc>
        <w:tc>
          <w:tcPr>
            <w:tcW w:w="273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 (краткое описание)</w:t>
            </w:r>
          </w:p>
        </w:tc>
        <w:tc>
          <w:tcPr>
            <w:tcW w:w="138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 и областной бюджет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-6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6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-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I «Создание условий для привлечения членов казачьих общест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 несению государственной и иной службы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.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числа членов казачьих обществ, задействованных в решении важнейших социальных, экономических проблем Белокалитвинского района, сохранение этнической идентич- ности казачьего населения Белокалитвинского район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ширение перечня видов деятельности казачьих дружин в рамках установленных полномочи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.1. Содержание казачьей дружины ЮКО «Усть-Белокалитвинский казачий юрт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 С.М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% оплата труда членов казачьей дружины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одпрограммы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 С.М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реализации программы «Поддержка казачьих обществ Белокалитвинского района»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январь 2025 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7523, 9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2 «Проведение культурно-массовых и спортивных мероприятий ЮКО «Усть-Белокалитвинский казачий юрт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рганизация и проведение культурно массовых праздников, спортивных мероприятий, несущих в себе традиционные казачьи ценности. Информирование населения о деятельности ЮКО «УБКЮ»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 Мероприятия по возрождению культуры казачеств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 массовых праздников в целях интеграции в широкие массы населения культуры казачеств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 Проведение культурно-массовых мероприят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 Военно-полевой лагерь «Казачья застава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е 2.1.1.2 Конкурс казачьих династий «Казачьему роду нет переводу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3 Конкурс «Хвала тебе казачка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4 Военно-полевые сборы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5 Конно-спортивные соревнова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6 Мероприятия по содержанию конной базы (коммунальные платеж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 С. М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лата коммунальных платеж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 Информационное обеспечение деятельности ЮКО «УБКЮ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рстка газеты «Майдан»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, сентябрь-октя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.7.1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 газеты «Майдан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рстка газеты «Майдан»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— март, август - дека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.2 Приобретение и ремонт зеркальной фотокамеры каме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монт зеркальной фотокамеры камеры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.3 Изготовление стенда «Почетные казаки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ление стенда «Почетные казаки»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оицкие гуля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йонная викторина  «Знатоки родного кра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0  Конкурс «Юный Атаман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1 Конкурс «Юная казачка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2.1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е 2.1.2 Перевозка участников муниципальных и региональных культурно-массовых мероприят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 муниципальных и региональных культурно-массовых мероприяти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2.1.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3 «Развитие системы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1. Обеспечение предоставления государственных услуг образовательными учреждениями со статусом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67" w:right="67" w:hanging="0"/>
              <w:jc w:val="both"/>
              <w:rPr/>
            </w:pPr>
            <w:r>
              <w:rPr/>
              <w:t xml:space="preserve">повышение качества предоставляемых образовательных услуг в казачьих образовательных учреждения 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1 Семинар казачьих образовательных учрежден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рганизация и проведение мероприятий, направленных на развитие казачьего образова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инди-видуальных потребностей воспитанников в интеллектуальном, нравственном и физи-ческом совершенство-вании формирования культуры здорового и безопасного образа жизни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1 Прием в казачата 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2 Конкурс «Лучшая казачья школа» Белокалитвинского район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3 Смотр строя и песни образовательных учреждений со статусом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 спартакиада  допризывной казачьей  молодежи образовательных организаций со статусом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5 Перевозка детей, обучающихся в образовательных учреждениях, имеющих статус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возка детей, обучающихся в образовательных учреждениях, имеющих статус «казачье» на спортивные мероприятия, экскурсии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3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4 «Поддержка социально ориентированных некоммерческих организаций в Белокалитвинском район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ская М.В., заместитель главы Администрации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иление взаимодействия между муниципальными органами и институтами гражданского общества по социально-экономическим вопросам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 Оказание СО НКО Белокалитвинского района финансовой поддержки на конкурсной основе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ская М.В., заместитель главы Администрации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конкурса «Лучшие практики социально ориентированных некоммерческих организаций Белокалитвинского района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ская М.В., заместитель главы Администрации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еделение победителей конкурс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4.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е финансовой поддержки СО НКО 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, 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одпрограмма «Укрепление единства российской нации и этнокультурное развитие народов в Белокалитвинском район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, 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 историю России, традиционных российских духовно-нравственных ценност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сновное мероприятие 5.1. Проведение мероприятий, направленных на укрепление единства российской наци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, 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 историю России, традиционных российских духовно-нравственных ценност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1.1. Организация и проведение праздничных мероприятий, приуроченных ко Дню Государственного флага Российской Федераци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ирская М.В., заместитель главы Администрации района </w:t>
            </w:r>
          </w:p>
          <w:p>
            <w:pPr>
              <w:pStyle w:val="Style22"/>
              <w:jc w:val="center"/>
              <w:rPr/>
            </w:pP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гражданского самосознания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вгу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риуроченных ко Дню славянской письменности и культуры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, 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традиционных российских духовно-нравственных ценност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1.2. Организация и проведение праздничных мероприятий, приуроченных ко Дню русского язык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ирская М.В., заместитель главы Администрации района </w:t>
            </w:r>
          </w:p>
          <w:p>
            <w:pPr>
              <w:pStyle w:val="Style22"/>
              <w:jc w:val="center"/>
              <w:rPr/>
            </w:pP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гражданского самосознания, традиционных российских духовно-нравственных ценност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ероприятие 5.1.3. Организация и проведение праздничных мероприятий, приуроченных ко Дню народного единств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 историю России, традиционных российских духовно-нравственных ценностей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Мероприятие 5.1.3.1. Конкурс среди поселений в рамках фестиваля Матушка Казанская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5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сновное мероприятие 5.2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оведение мероприятий, направленных на этнокультурное развитие народов, проживающих на территории Белокалитвинского района. 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традиционных российских духовно-нравственных ценностей, этнокультурное развитие народов, проживающих на территории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Мероприятие 5.2.1. Конкурс среди поселений в рамках фестиваля «Троцкие гуляния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этнокультурное развитие народов, проживающих на территории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ю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5.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сновное мероприятие 5.3. Проведение мероприятий по методическому, научному, информационному обеспечению реализации государственной национальной политики на территории Белокалитвинского район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ирская М.В., заместитель главы Администрации района </w:t>
            </w:r>
          </w:p>
          <w:p>
            <w:pPr>
              <w:pStyle w:val="Style22"/>
              <w:jc w:val="center"/>
              <w:rPr/>
            </w:pP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овышение уровня знаний муниципальных служащих, задействованных государственной национальной политики на территории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/>
            </w:pPr>
            <w:r>
              <w:rPr>
                <w:color w:val="000000"/>
              </w:rPr>
              <w:t>Мероприятие 5.3.1. Организация и проведение заседаний консультативного совета по межнациональным и межконфессиональным отношениям при Администрации Белокалитвинского район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едотвращение возникновения и эскалации конфликтов на межнациональной, межэтнической и межконфессиональной почве на территории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/>
            </w:pPr>
            <w:r>
              <w:rPr>
                <w:color w:val="000000"/>
              </w:rPr>
              <w:t>Мероприятие 5.3.2. Освещение в периодических печатных изданиях и средствах массовой информации мероприятий, направленных на гармонизацию межэтнических отношен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традиционных российских духовно-нравственных ценностей, этнокультурное развитие народов, проживающих на территории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3. Оказание поддержки социально ориентированным некоммерческим организациям в реализации проектов по социальной и культурной адаптации и интеграции иностранных граждан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ирская М.В., заместитель главы Администрации района </w:t>
            </w:r>
          </w:p>
          <w:p>
            <w:pPr>
              <w:pStyle w:val="Style22"/>
              <w:jc w:val="center"/>
              <w:rPr/>
            </w:pP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содействие культурной адаптации и интеграции иностранных граждан, прибывающих на территорию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4 Организация и проведение совещаний, круглых столов, по актуальным вопросам реализации государственной миграционной политики, укрепления межнациональных (межэтнических) и этно-конфессиональных отношений и профилактики экстремизма с участием представителей институтов гражданского обществ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традиционных российских духовно-нравственных ценностей, содействие культурной адаптации и интеграции иностранных граждан, прибывающих на территорию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5.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подготовки, переподготовки и повышения квалификации муниципальных служащих, участвующих в реализации государственной национальной политик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овышение уровня знаний муниципальных служащих, задействованных государственной национальной политики на территории Белокалитвинского района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6.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ониторинга и анализа происходящих на территории Белокалитвинского района миграционных процессов и их влияния на социально-экономические, демографические, культурные, этно-конфессиональные и иные аспекты жизни муниципального образова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Мирская М.В., заместитель главы Администрации района </w:t>
            </w:r>
          </w:p>
          <w:p>
            <w:pPr>
              <w:pStyle w:val="Style22"/>
              <w:jc w:val="center"/>
              <w:rPr/>
            </w:pPr>
            <w:r>
              <w:rPr/>
              <w:t>Керенцева Е.Н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ранее выявление угрозы возникновения межнациональных конфликтов, обеспечение стабильности в межнациональных отношениях в обществе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7. Проведение социологических исследований (целевых опросов общественного мнения), определяющих состояние межнациональных и межрелигиозных отношений, сбор и анализ оценок ситуации независимыми экспертами в сфере межнациональных отношений на конкретной территори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нее выявление угрозы возникновения межнациональных конфликтов, обеспечение стабильности в межнациональных отношениях в обществе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8. Обеспечение подключения к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в субъектах Российской Федерации муниципальных служащих, участвующих в реализации государственной национальной политик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нее выявление угрозы возникновения межнациональных конфликтов, обеспечение стабильности в межнациональных отношениях в обществе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9. 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2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 проявлению ксенофобии и межнациональной нетерпимости, повышение безопасности населения от возможных террористических угроз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8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5.3.10.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ечатной продукции </w:t>
            </w:r>
            <w:r>
              <w:rPr/>
              <w:t xml:space="preserve">  по теме реализации государственной национальной политики на территории Белокалитвинского района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5.3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2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rPr/>
            </w:pPr>
            <w:r>
              <w:rPr/>
              <w:t>18036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752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1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4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3" w:hanging="0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ind w:right="423" w:hanging="0"/>
        <w:rPr/>
      </w:pPr>
      <w:r>
        <w:rPr>
          <w:color w:val="000000"/>
          <w:sz w:val="28"/>
        </w:rPr>
        <w:t xml:space="preserve">Белокалитвинского района </w:t>
      </w:r>
    </w:p>
    <w:p>
      <w:pPr>
        <w:pStyle w:val="Normal"/>
        <w:ind w:right="-456" w:hanging="0"/>
        <w:rPr>
          <w:rFonts w:ascii="Times New Roman CYR" w:hAnsi="Times New Roman CYR" w:cs="Times New Roman CYR"/>
          <w:sz w:val="28"/>
        </w:rPr>
      </w:pPr>
      <w:r>
        <w:rPr>
          <w:color w:val="000000"/>
          <w:sz w:val="28"/>
        </w:rPr>
        <w:t>по организационной и кадровой работе                                                                                                                       Л.Г. Василенк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34" w:gutter="0" w:header="240" w:top="465" w:footer="159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/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3:00Z</dcterms:created>
  <dc:creator>Алентьева</dc:creator>
  <dc:description/>
  <cp:keywords/>
  <dc:language>en-US</dc:language>
  <cp:lastModifiedBy>Любовь Алентьева</cp:lastModifiedBy>
  <cp:lastPrinted>2024-12-25T16:56:00Z</cp:lastPrinted>
  <dcterms:modified xsi:type="dcterms:W3CDTF">2025-01-15T08:16:00Z</dcterms:modified>
  <cp:revision>5</cp:revision>
  <dc:subject/>
  <dc:title/>
</cp:coreProperties>
</file>