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июня 2011 года             № 74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ind w:right="578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ходе работ по муниципальной целевой программе «Развитие туризма в Белокалитвинском районе на 2008-2010 годы»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абот по муниципальной целевой программе «Развитие туризма в Белокалитвинском районе на 2008-2010 годы», утвержденной Решением Собрания депутатов Белокалитвинского района от 27.12.2007 № 279 и эффективности использования финансовых средств за 2010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экономике  А.И. 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__.06.2011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целевой программе </w:t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</w:rPr>
        <w:t>«Развитие туризм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м районе на 2008-2010 годы» и эффективности использования финансовых средств за 2010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</w:t>
      </w:r>
      <w:r>
        <w:rPr>
          <w:sz w:val="28"/>
          <w:szCs w:val="28"/>
        </w:rPr>
        <w:t>униципальная целевая программа развития туризма в Белокалитвинском районе на 2008-2010 годы</w:t>
      </w:r>
      <w:r>
        <w:rPr>
          <w:sz w:val="28"/>
        </w:rPr>
        <w:t>, утвержденная Решением Собрания депутатов Белокалитвинского района от 27.12.2007 года № 279 принята с целью: создания в Белокалитвинском районе правовой, организационной и экономической среды, способствующей формированию современной туристкой индустрии, обеспечивающей широкие возможности для удовлетворения потребностей жителей и гостей района в туристских услуг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содержит 5 разделов и 1 подпрограмму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е обеспечение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мониторинг туристской инфраструктуры и материальной базы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туристской инфраструктуры и материальной базы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продвижение турпродукт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дровое обеспечение туристской сферы и внедрение системы безопасности для туристов и экскурсантов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) подпрограмма «Развитие этнического и событийного туризма на базе  хутора Погорелов».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За 2010 год  плановый объем финансирования Программы составил 99,1 тыс.рублей (местный бюджет). Фактически профинансировано и освоено 99,0 тыс.рублей (таблица № 1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left="855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еречень завершенных в течении года мероприятий Программы</w:t>
      </w:r>
    </w:p>
    <w:p>
      <w:pPr>
        <w:pStyle w:val="Normal"/>
        <w:ind w:left="8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истских мероприятий на территории района – 9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результате реализации Программы за отчетный период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темп роста посетивших объекты экскурсионного показа в Белокалитвинском районе составил 90,4% (ожидаемый 102,0%)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количества размещенных лиц в коллективных средствах размещения составил 93,3 % (ожидаемый 101,5%)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открытия туристических компаний составил 200,0 % (ожидаемый 150,0%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олгосрочной целевой программы – в 2010 году произошло снижение посетивших объекты экскурсионного показа непосредственно в Белокалитвинском краеведческом музее в связи с тем, что по результатам проведенной экспертизы, мост через реку Калитва, ведущий к музею находится в стадии реконструкции (таблица № 2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алю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60" w:leader="none"/>
        </w:tabs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№ 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целевой программы «Развитие туризма Белокалитвинского района на 2008-2010 годы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о состоянию на «01» января 2011 года</w:t>
      </w:r>
    </w:p>
    <w:p>
      <w:pPr>
        <w:pStyle w:val="Normal"/>
        <w:spacing w:lineRule="auto" w:line="228"/>
        <w:jc w:val="center"/>
        <w:rPr/>
      </w:pPr>
      <w:r>
        <w:rPr/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1181"/>
        <w:gridCol w:w="347"/>
        <w:gridCol w:w="334"/>
        <w:gridCol w:w="336"/>
        <w:gridCol w:w="699"/>
        <w:gridCol w:w="926"/>
        <w:gridCol w:w="795"/>
        <w:gridCol w:w="796"/>
        <w:gridCol w:w="789"/>
        <w:gridCol w:w="820"/>
        <w:gridCol w:w="914"/>
        <w:gridCol w:w="796"/>
        <w:gridCol w:w="988"/>
        <w:gridCol w:w="889"/>
        <w:gridCol w:w="847"/>
        <w:gridCol w:w="927"/>
      </w:tblGrid>
      <w:tr>
        <w:trPr>
          <w:trHeight w:val="2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152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тклонение (проц</w:t>
            </w:r>
            <w:r>
              <w:rPr>
                <w:spacing w:val="-6"/>
              </w:rPr>
              <w:t>ентов)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чие </w:t>
            </w:r>
            <w:r>
              <w:rPr>
                <w:spacing w:val="-6"/>
              </w:rPr>
              <w:t>источ</w:t>
            </w:r>
            <w:r>
              <w:rPr/>
              <w:t>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9%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и проведение туристских мероприятий на территор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 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№ 2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ых долгосрочных целевых программ</w:t>
        <w:br/>
        <w:t>за отчетный 2010 финансовый год и за весь период реализации 2010  года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9"/>
        <w:gridCol w:w="1321"/>
        <w:gridCol w:w="2118"/>
        <w:gridCol w:w="1844"/>
        <w:gridCol w:w="1723"/>
        <w:gridCol w:w="2033"/>
      </w:tblGrid>
      <w:tr>
        <w:trPr>
          <w:trHeight w:val="23" w:hRule="atLeast"/>
          <w:cantSplit w:val="true"/>
        </w:trPr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  <w:br/>
              <w:t xml:space="preserve">результативности (целевых </w:t>
              <w:br/>
              <w:t>индикаторов)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конечные результаты, всего, в том числе по</w:t>
              <w:br/>
              <w:t>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921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мп роста посетивших объекты экскурсионного показа в Белокалитвинском районе</w:t>
            </w:r>
          </w:p>
          <w:p>
            <w:pPr>
              <w:pStyle w:val="3"/>
              <w:tabs>
                <w:tab w:val="clear" w:pos="708"/>
                <w:tab w:val="left" w:pos="30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к предыдущему году)</w:t>
              <w:tab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мп роста количества размещенных лиц в коллективных средствах размещения </w:t>
            </w:r>
          </w:p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к предыдущему году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1,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крытия  туристических компаний</w:t>
            </w:r>
          </w:p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к предыдущему году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  <w:br/>
              <w:t>долгосрочной целевой</w:t>
              <w:br/>
              <w:t xml:space="preserve">программы 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2010 году произошло снижение посетивших объекты экскурсионного показа непосредственно в Белокалитвинском краеведческом музее в связи с тем, что по результатам проведенной экспертизы, мост через реку Калитва, ведущий к музей находится в стадии реконструкции.</w:t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6:00Z</dcterms:created>
  <dc:creator>WiZaRd</dc:creator>
  <dc:description/>
  <cp:keywords/>
  <dc:language>en-US</dc:language>
  <cp:lastModifiedBy>Любовь Александровна</cp:lastModifiedBy>
  <cp:lastPrinted>2011-06-02T17:56:00Z</cp:lastPrinted>
  <dcterms:modified xsi:type="dcterms:W3CDTF">2011-08-16T13:36:00Z</dcterms:modified>
  <cp:revision>2</cp:revision>
  <dc:subject/>
  <dc:title> </dc:title>
</cp:coreProperties>
</file>