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3.2021  № </w:t>
      </w:r>
      <w:bookmarkStart w:id="1" w:name="Номер"/>
      <w:bookmarkEnd w:id="1"/>
      <w:r>
        <w:rPr>
          <w:sz w:val="28"/>
        </w:rPr>
        <w:t>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Внести в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менения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Приложение № 3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Приложение № 4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4 к настоящему постановлению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2 .03.2021 № 38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>
          <w:rFonts w:eastAsia="Calibri"/>
          <w:sz w:val="28"/>
          <w:szCs w:val="28"/>
        </w:rPr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3 575 608,3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257893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26301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090362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897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897,3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9 747 312,5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 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0058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822412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83716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 324 523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3979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3818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3836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3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354,2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42 732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18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0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054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541 04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47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480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48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/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–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 755 608,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 4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827 62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719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8027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9035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4 764 09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230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0105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1084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961 965,9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078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7089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7119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01 564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89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832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831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5 827 626,3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4 420 12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5116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08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1504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937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937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2937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7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7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741,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741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037 415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8245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9547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20044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360 662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32715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31092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31247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3117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31175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3117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117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117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1175,3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1175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2 05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0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12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4 420 128,9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подпрограммы за 2019 - 2030 годы – 3 507 712,7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74191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274228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274492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2 945 801,8 тыс. рублей, в том числе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225823,6  тыс. рублей;</w:t>
            </w:r>
          </w:p>
        </w:tc>
      </w:tr>
      <w:tr>
        <w:trPr>
          <w:trHeight w:val="1985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2588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225876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9 116,1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867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345,9 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115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40 900,0 тыс. рублей,</w:t>
            </w:r>
            <w:r>
              <w:rPr/>
              <w:t xml:space="preserve">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−  475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−  48000,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8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− 425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;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lineRule="auto" w:line="36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       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3 507 712,7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2 .03.2021  № 387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муниципальной программы Белокалитвинского района «Социальная поддержка граждан»,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 муниципальной программы Белокалитвинского района «Социальная поддержка граждан» и их значениях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942"/>
        <w:gridCol w:w="1217"/>
        <w:gridCol w:w="1081"/>
        <w:gridCol w:w="744"/>
        <w:gridCol w:w="881"/>
        <w:gridCol w:w="619"/>
        <w:gridCol w:w="685"/>
        <w:gridCol w:w="821"/>
        <w:gridCol w:w="685"/>
        <w:gridCol w:w="686"/>
        <w:gridCol w:w="685"/>
        <w:gridCol w:w="685"/>
        <w:gridCol w:w="686"/>
        <w:gridCol w:w="686"/>
        <w:gridCol w:w="684"/>
        <w:gridCol w:w="686"/>
        <w:gridCol w:w="68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  <w:lang w:eastAsia="en-US"/>
              </w:rPr>
              <w:t>Вид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091"/>
        <w:gridCol w:w="1229"/>
        <w:gridCol w:w="1172"/>
        <w:gridCol w:w="754"/>
        <w:gridCol w:w="807"/>
        <w:gridCol w:w="666"/>
        <w:gridCol w:w="744"/>
        <w:gridCol w:w="752"/>
        <w:gridCol w:w="658"/>
        <w:gridCol w:w="659"/>
        <w:gridCol w:w="738"/>
        <w:gridCol w:w="658"/>
        <w:gridCol w:w="659"/>
        <w:gridCol w:w="659"/>
        <w:gridCol w:w="659"/>
        <w:gridCol w:w="659"/>
        <w:gridCol w:w="673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Муниципальная программа Белокалитвинского района «Социальная поддержка граждан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казатель 1. </w:t>
            </w:r>
            <w:r>
              <w:rPr>
                <w:lang w:eastAsia="en-US"/>
              </w:rPr>
              <w:t>Доля граждан, получающих различные меры социальной поддержки, в общей численности населения Белокалитвин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.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 2. Доля граждан, получивших социальные услуги в государственных организациях социального обслуживания, в общем числе граждан, обратившихся за получением социальных услуг в государ</w:t>
              <w:softHyphen/>
              <w:t xml:space="preserve">ственные организации социального обслужива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99,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2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 1.1. Доля семей, получивших социальную поддержку и государственные социальные гарантии, от общей числен</w:t>
              <w:softHyphen/>
              <w:t>ности семей, имеющих право на их получение и обратившихся за их получ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3. Подпрограмма 2 «Модернизация и развитие социального обслуживания населения, сохранение кадрового потенциала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3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kern w:val="2"/>
                <w:lang w:eastAsia="en-US"/>
              </w:rPr>
              <w:t xml:space="preserve"> 2.1. </w:t>
            </w:r>
            <w:r>
              <w:rPr>
                <w:sz w:val="28"/>
                <w:szCs w:val="28"/>
              </w:rPr>
              <w:t xml:space="preserve">Доля </w:t>
            </w:r>
            <w:r>
              <w:rPr/>
              <w:t>работников, имеющих высшее или среднее профессиональное образование, в общей численности работников МБУ ЦСО Белокалитвин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4. Подпрограмма 3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4.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3.2. Отношение численности третьих или последующих детей, родивших</w:t>
              <w:softHyphen/>
              <w:t>ся в отчетном году, к числен</w:t>
              <w:softHyphen/>
              <w:t>ности детей указанной катего</w:t>
              <w:softHyphen/>
              <w:t>рии, родившихся в году, предшест</w:t>
              <w:softHyphen/>
              <w:t>вующем отчетно</w:t>
              <w:softHyphen/>
              <w:t>му го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х 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4.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 3.3. Доля числа семей с детьми, полу</w:t>
              <w:softHyphen/>
              <w:t>чающих меры социальной поддержки, в общем числе домашних хозяйств в Рост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7,9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4.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 3.4. Доля оздоровлен</w:t>
              <w:softHyphen/>
              <w:t>ных детей от численности детей школьного возраста, прожи</w:t>
              <w:softHyphen/>
              <w:t>вающих в Рос</w:t>
              <w:softHyphen/>
              <w:t>т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kern w:val="2"/>
                <w:lang w:eastAsia="en-US"/>
              </w:rPr>
              <w:t>99,8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4.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 3.5. Доля детей, оставшихся без попечения родителей, в том числе передан</w:t>
              <w:softHyphen/>
              <w:t>ных неродствен</w:t>
              <w:softHyphen/>
              <w:t>никам (в прием</w:t>
              <w:softHyphen/>
              <w:t>ные семьи, на усыновление (удочерение), под опеку (попечи</w:t>
              <w:softHyphen/>
              <w:t xml:space="preserve">тельство), в </w:t>
            </w:r>
            <w:r>
              <w:rPr>
                <w:rFonts w:eastAsia="Calibri"/>
                <w:spacing w:val="-4"/>
                <w:kern w:val="2"/>
                <w:lang w:eastAsia="en-US"/>
              </w:rPr>
              <w:t>семейные детские</w:t>
            </w:r>
            <w:r>
              <w:rPr>
                <w:rFonts w:eastAsia="Calibri"/>
                <w:kern w:val="2"/>
                <w:lang w:eastAsia="en-US"/>
              </w:rPr>
              <w:t xml:space="preserve"> дома, патронат</w:t>
              <w:softHyphen/>
              <w:t>ные семьи, находящихся в государственных (муниципальных) организациях всех тип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0" w:right="-6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,8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0" w:right="-6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8,822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5. Подпрограмма 4 «Старшее поколение»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5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kern w:val="2"/>
                <w:lang w:eastAsia="en-US"/>
              </w:rPr>
              <w:t xml:space="preserve"> 4.1.</w:t>
            </w:r>
            <w:r>
              <w:rPr>
                <w:rFonts w:eastAsia="Calibri"/>
                <w:kern w:val="2"/>
                <w:lang w:eastAsia="en-US"/>
              </w:rPr>
              <w:t xml:space="preserve">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Рост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8,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8,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8,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8,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5.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Показатель</w:t>
            </w:r>
            <w:r>
              <w:rPr>
                <w:kern w:val="2"/>
                <w:lang w:eastAsia="en-US"/>
              </w:rPr>
              <w:t xml:space="preserve"> 4.2. Соотношение средней заработ</w:t>
              <w:softHyphen/>
              <w:t>ной платы соци</w:t>
              <w:softHyphen/>
              <w:t>альных работ</w:t>
              <w:softHyphen/>
              <w:t>ников сферы социального обслуживания населения со средней заработ</w:t>
              <w:softHyphen/>
              <w:t>ной платой по Рост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                                                                    Л.Г. Василенко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2.03.2021 № 387</w:t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jc w:val="center"/>
        <w:rPr/>
      </w:pPr>
      <w:r>
        <w:rPr/>
        <w:t xml:space="preserve"> </w:t>
      </w: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3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26"/>
        <w:gridCol w:w="1591"/>
        <w:gridCol w:w="389"/>
        <w:gridCol w:w="361"/>
        <w:gridCol w:w="811"/>
        <w:gridCol w:w="268"/>
        <w:gridCol w:w="633"/>
        <w:gridCol w:w="721"/>
        <w:gridCol w:w="721"/>
        <w:gridCol w:w="721"/>
        <w:gridCol w:w="721"/>
        <w:gridCol w:w="721"/>
        <w:gridCol w:w="785"/>
        <w:gridCol w:w="709"/>
        <w:gridCol w:w="141"/>
        <w:gridCol w:w="567"/>
        <w:gridCol w:w="142"/>
        <w:gridCol w:w="540"/>
        <w:gridCol w:w="142"/>
        <w:gridCol w:w="27"/>
        <w:gridCol w:w="552"/>
        <w:gridCol w:w="142"/>
        <w:gridCol w:w="15"/>
        <w:gridCol w:w="564"/>
        <w:gridCol w:w="144"/>
      </w:tblGrid>
      <w:tr>
        <w:trPr>
          <w:trHeight w:val="204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0 67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 210 382,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5 005,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1 391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197,3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319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197,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197,3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197,3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197,3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197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: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 413,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5 140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0 321,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 561,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8 812,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 93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3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 3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 23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 07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52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 8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 07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5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213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95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5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6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6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3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0 060,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44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7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5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1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8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5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 989,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31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992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277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 35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31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992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 277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 35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 735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8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783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98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6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7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38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92 30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05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 846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67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2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89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8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8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8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5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5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12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6 731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69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96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111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190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7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6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2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68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141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86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514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8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62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2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9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07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6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0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9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1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1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3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СЗН Белокалит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1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1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7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8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1002995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1002995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пьютерной тех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250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250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928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100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26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23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220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220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3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2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137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5137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2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9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9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11 698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 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 04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552,9</w:t>
            </w:r>
          </w:p>
        </w:tc>
      </w:tr>
      <w:tr>
        <w:trPr>
          <w:trHeight w:val="4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41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 638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055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 46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92,0</w:t>
            </w:r>
          </w:p>
        </w:tc>
      </w:tr>
      <w:tr>
        <w:trPr>
          <w:trHeight w:val="4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 477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 594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341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 87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47,5</w:t>
            </w:r>
          </w:p>
        </w:tc>
      </w:tr>
      <w:tr>
        <w:trPr>
          <w:trHeight w:val="5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873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94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1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9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37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0 060,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44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78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5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12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858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53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 989,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28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 908,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0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0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S31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1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95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S3130  04300005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 989,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5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S31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379,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тельных учрежд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005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5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2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2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7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</w:tr>
      <w:tr>
        <w:trPr>
          <w:trHeight w:val="7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005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6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297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16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16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74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8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73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на  детей из многодетных семей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5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87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5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3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1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32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2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24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7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82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2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8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9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508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2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508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5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7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4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4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21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Р1722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7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3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45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1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4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2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4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4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27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77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77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2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527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526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538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9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5380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P1.557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P1.557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76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70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5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724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R30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5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9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39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R30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4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R30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00R302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6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шее поко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40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69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2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9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40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69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2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9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58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82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8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87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400005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8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(МБУ ЦСО)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00722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67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4Р3722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ского района 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00S45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400S42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00S45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00583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2.03.2021  № 387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spacing w:lineRule="auto" w:line="276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560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89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30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9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897,3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73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8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4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1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4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93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7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4,2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7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40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30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8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9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9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128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98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43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41,2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415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5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72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44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662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153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2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78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5,3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77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9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2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9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80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8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7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6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9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1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  <w:spacing w:before="0" w:after="80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3:00Z</dcterms:created>
  <dc:creator>Алентьева</dc:creator>
  <dc:description/>
  <cp:keywords/>
  <dc:language>en-US</dc:language>
  <cp:lastModifiedBy>Любовь Алентьева</cp:lastModifiedBy>
  <cp:lastPrinted>2021-03-18T11:41:00Z</cp:lastPrinted>
  <dcterms:modified xsi:type="dcterms:W3CDTF">2021-04-06T07:51:00Z</dcterms:modified>
  <cp:revision>7</cp:revision>
  <dc:subject/>
  <dc:title/>
</cp:coreProperties>
</file>