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0.12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566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right="589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локалитвинского  района от 07.02.2014 № 13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36 Бюджетного кодекса Российской Федерации и статьей 5 Областного закона Ростовской области от 22.10.2005 № 380-ЗС «О межбюджетных отношениях органов государственной власти и органов местного самоуправления в Ростовской области», руководствуясь постановлением Правительства Ростовской области от 26.12.2013 № 850 «О нормативах формирования расходов на содержание органов местного самоуправления муниципальных образований Ростовской области на 2014 год»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к постановлению Администрации Белокалитвинского района от 07.02.2014 № 132 «О нормативах формирования расходов на содержание органов местного самоуправления Белокалитвинского  района и муниципальных образований, входящих в состав Белокалитвинского района, на 2014 год», заменив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260"/>
      </w:tblGrid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калитвинское городское 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49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8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9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о-Дуб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90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72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с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73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донецкое сельское 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7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89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поп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8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19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5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лохов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41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на строки: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260"/>
      </w:tblGrid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калитвинское городское 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3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9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о-Дуб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9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с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34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донецкое сельское 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32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7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поп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4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76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3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лохов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8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и распространяется на правоотношения, возникшие с 01 декабря 2014 го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Body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6/2015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9:00Z</dcterms:created>
  <dc:creator>LUBOV_ALEKSANDROVNA</dc:creator>
  <dc:description/>
  <cp:keywords/>
  <dc:language>en-US</dc:language>
  <cp:lastModifiedBy>LUBOV_ALEKSANDROVNA</cp:lastModifiedBy>
  <cp:lastPrinted>2015-01-26T09:44:00Z</cp:lastPrinted>
  <dcterms:modified xsi:type="dcterms:W3CDTF">2015-01-26T12:01:00Z</dcterms:modified>
  <cp:revision>3</cp:revision>
  <dc:subject/>
  <dc:title/>
</cp:coreProperties>
</file>