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</w:rPr>
      </w:pPr>
      <w:r>
        <w:rPr>
          <w:sz w:val="20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bookmarkStart w:id="0" w:name="Дата"/>
      <w:bookmarkEnd w:id="0"/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 «БЕЛОКАЛИТВИНСКИЙ РАЙОН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БЕЛОКАЛИТВИНСКОГО РАЙОНА</w:t>
      </w:r>
    </w:p>
    <w:p>
      <w:pPr>
        <w:pStyle w:val="Heading1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781" w:leader="none"/>
          <w:tab w:val="left" w:pos="7019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24 июня 2013 года             № 918                 г.Белая Кали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Title"/>
        <w:widowControl/>
        <w:spacing w:lineRule="exact" w:line="260"/>
        <w:ind w:right="561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" w:name="Наименование"/>
      <w:bookmarkEnd w:id="1"/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 Администрации Белокалитвинского района от 24.04.2012  № 208</w:t>
      </w:r>
      <w:r>
        <w:rPr>
          <w:sz w:val="28"/>
          <w:szCs w:val="28"/>
        </w:rPr>
        <w:t xml:space="preserve">                              </w:t>
      </w:r>
    </w:p>
    <w:p>
      <w:pPr>
        <w:pStyle w:val="31"/>
        <w:suppressAutoHyphens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31"/>
        <w:suppressAutoHyphens w:val="false"/>
        <w:rPr>
          <w:sz w:val="28"/>
          <w:szCs w:val="28"/>
        </w:rPr>
      </w:pPr>
      <w:r>
        <w:rPr>
          <w:sz w:val="28"/>
          <w:szCs w:val="28"/>
        </w:rPr>
        <w:t>В соответствии с Областным законом Ростовской области от 27.06.2012  № 898-ЗС «О внесении изменений в статьи 8.2 и 8.3 Областного закона Ростовской области от 22.07.2003  № 19-ЗС  «О регулировании земельных отношений в Ростовской области», Областным законом Ростовской области от 13.03.2013  № 1066-ЗС «О внесении изменений в статьи 8.3 Областного закона Ростовской области от 22.07.2003  № 19-ЗС  «О регулировании земельных отношений в Ростовской области», необходимостью приведения действующих муниципальных актов в соответствие с действующим законодательством  и на основании статьи 51 Устава Муниципального образования «Белокалитвинский район»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hanging="0"/>
        <w:jc w:val="center"/>
        <w:rPr/>
      </w:pPr>
      <w:r>
        <w:rPr>
          <w:color w:val="000000"/>
          <w:sz w:val="28"/>
          <w:szCs w:val="28"/>
        </w:rPr>
        <w:t xml:space="preserve">ПОСТАНОВЛЯЮ:                                                                                                           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изменения в приложение к постановлению Администрации  Белокалитвинского района от 24.04.2012 № 208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рядка ведения учета граждан, имеющих трех и более детей, в целях предоставления земельных участков в собственность бесплатно для индивидуального жилищного строительства или ведения личного подсобного хозяйства» изложив текст отдельных пунктов в следующей редакции: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1) пунк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1.1. «Настоящий </w:t>
      </w:r>
      <w:hyperlink r:id="rId3">
        <w:r>
          <w:rPr>
            <w:rStyle w:val="InternetLink"/>
            <w:sz w:val="28"/>
            <w:szCs w:val="28"/>
          </w:rPr>
          <w:t>П</w:t>
        </w:r>
      </w:hyperlink>
      <w:r>
        <w:rPr>
          <w:sz w:val="28"/>
          <w:szCs w:val="28"/>
        </w:rPr>
        <w:t>орядок ведения учета граждан, имеющих трех и более несовершеннолетних и совместно проживающих с ними детей (далее по тексту – детей), в целях предоставления земельных участков в общую долевую собственность граждан и их детей (далее по тексту – собственность) бесплатно для индивидуального жилищного строительства или ведения личного подсобного хозяйства (далее – Порядок) регулирует организационные вопросы деятельности Администрации Белокалитвинского района, возникающие в связи с постановкой граждан, имеющих трех и более детей,  на учет в целях предоставления им в собственность бесплатно для индивидуального жилищного строительства или ведения личного подсобного хозяйства земельных участков, находящихся в муниципальной собственности, а также земельных участков, государственная собственность на которые не разграничена, в случаях, определенных Областным законом Ростовской области от 22.07.2003 № 19-ЗС «О регулировании земельных отношений в Ростовской области»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) пунк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1.4. «Работы по подготовке территорий, формированию земельных участков  и определению технических условий подключения (технологического присоединения) объектов к сетям инженерно-технического обеспечения и плату за подключение (технологическое присоединение) объектов к сетям инженерно-технического обеспечения осуществляются главами городских, сельских поселений Белокалитвинского района и Отделом архитектуры, в рамках соглашений о передаче полномочий по вопросам местного значения в области архитектуры и градостроительства»; </w:t>
      </w:r>
    </w:p>
    <w:p>
      <w:pPr>
        <w:pStyle w:val="2"/>
        <w:jc w:val="both"/>
        <w:rPr/>
      </w:pPr>
      <w:r>
        <w:rPr>
          <w:sz w:val="28"/>
          <w:szCs w:val="28"/>
        </w:rPr>
        <w:t>3) пунк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.1. «Граждане, имеющие трех и более совместно проживающих с ними несовершеннолетних детей в возрасте до восемнадцати лет, в том числе, граждане, имеющие усыновленных (удочеренных), а также находящихся под опекой или попечительством детей (далее – заявители), обращаются в О</w:t>
      </w:r>
      <w:r>
        <w:rPr>
          <w:bCs/>
          <w:sz w:val="28"/>
          <w:szCs w:val="28"/>
        </w:rPr>
        <w:t xml:space="preserve">тдел архитектуры </w:t>
      </w:r>
      <w:r>
        <w:rPr>
          <w:sz w:val="28"/>
          <w:szCs w:val="28"/>
        </w:rPr>
        <w:t xml:space="preserve">с заявлением о предоставлении земельных участков в собственность бесплатно для строительства (приложение № 1)»;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4) подпунк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3 пункта 2.4. «наличие у заявителя трех и более совместно проживающих с ними детей в возрасте до восемнадцати лет и (или) усыновленных (удочеренных), а также находящихся под опекой или попечительством детей, воспитание которых заявитель осуществляет не менее 3 лет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5) подпунк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 пункта 2.13. «предоставление заявителю земельного участка по основаниям, указанным в статье 8.2 Областного закона Ростовской области от 22.07.2003 № 19-ЗС «О регулировании земельных отношений в Ростовской области», в том числе предоставление земельного участка в порядке, предусмотренном настоящей статьей, является основанием для снятия с соответствующего учета другого гражданина, входящего в состав семьи заявителя, в случае если он также был принят на учет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6) дополнить пункт 2.13. подпунктом 8 «достижение детьми (одним из детей) совершеннолетия или смерть детей  (одного из детей) не является основанием для снятия граждан с соответствующего учета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7) исключить подпункт 4 из пункта 2.12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после его официального опубликования.</w:t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Белокалитвинского района по строительству А.В. Должникова.</w:t>
      </w:r>
    </w:p>
    <w:p>
      <w:pPr>
        <w:pStyle w:val="Normal"/>
        <w:ind w:right="6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2"/>
        <w:ind w:firstLine="720"/>
        <w:rPr>
          <w:b w:val="false"/>
          <w:b w:val="false"/>
        </w:rPr>
      </w:pPr>
      <w:r>
        <w:rPr>
          <w:b w:val="false"/>
        </w:rPr>
        <w:t>Глава  района</w:t>
        <w:tab/>
        <w:tab/>
        <w:tab/>
        <w:tab/>
        <w:tab/>
        <w:tab/>
        <w:tab/>
        <w:t>О.А. Мельник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ерно:</w:t>
      </w:r>
    </w:p>
    <w:p>
      <w:pPr>
        <w:pStyle w:val="Normal"/>
        <w:rPr>
          <w:sz w:val="28"/>
        </w:rPr>
      </w:pPr>
      <w:r>
        <w:rPr>
          <w:sz w:val="28"/>
        </w:rPr>
        <w:t>Управляющий делами</w:t>
        <w:tab/>
        <w:tab/>
        <w:tab/>
        <w:tab/>
        <w:tab/>
        <w:tab/>
        <w:tab/>
        <w:t>Л.Г. Василенко</w:t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sectPr>
      <w:footerReference w:type="default" r:id="rId4"/>
      <w:type w:val="nextPage"/>
      <w:pgSz w:w="11906" w:h="16838"/>
      <w:pgMar w:left="1304" w:right="851" w:gutter="0" w:header="0" w:top="709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L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7/10/2013 08:04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2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2</w:t>
    </w:r>
    <w:r>
      <w:rPr>
        <w:sz w:val="14"/>
      </w:rPr>
      <w:fldChar w:fldCharType="end"/>
    </w:r>
    <w:r>
      <w:rPr>
        <w:sz w:val="14"/>
        <w:lang w:val="en-US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3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uppressAutoHyphens w:val="true"/>
      <w:ind w:firstLine="720"/>
    </w:pPr>
    <w:rPr>
      <w:szCs w:val="20"/>
    </w:rPr>
  </w:style>
  <w:style w:type="paragraph" w:styleId="3">
    <w:name w:val="Основной текст с отступом 3"/>
    <w:basedOn w:val="Normal"/>
    <w:qFormat/>
    <w:pPr>
      <w:suppressAutoHyphens w:val="true"/>
      <w:ind w:firstLine="720"/>
      <w:jc w:val="both"/>
    </w:pPr>
    <w:rPr>
      <w:color w:val="000000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720"/>
      <w:jc w:val="both"/>
    </w:pPr>
    <w:rPr>
      <w:color w:val="000000"/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720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186;n=31682;fld=134;dst=100010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8:04:00Z</dcterms:created>
  <dc:creator>LUBOV_ALEKSANDROVNA</dc:creator>
  <dc:description/>
  <cp:keywords/>
  <dc:language>en-US</dc:language>
  <cp:lastModifiedBy>LUBOV_ALEKSANDROVNA</cp:lastModifiedBy>
  <cp:lastPrinted>2013-06-21T16:02:00Z</cp:lastPrinted>
  <dcterms:modified xsi:type="dcterms:W3CDTF">2013-07-10T08:04:00Z</dcterms:modified>
  <cp:revision>2</cp:revision>
  <dc:subject/>
  <dc:title> </dc:title>
</cp:coreProperties>
</file>