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17215</wp:posOffset>
            </wp:positionH>
            <wp:positionV relativeFrom="paragraph">
              <wp:posOffset>-299720</wp:posOffset>
            </wp:positionV>
            <wp:extent cx="54737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jc w:val="center"/>
        <w:outlineLvl w:val="0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БРАНИЕ ДЕПУТАТОВ БЕЛОКАЛИТВИНСКОГО РАЙОНА</w:t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pacing w:val="80"/>
          <w:sz w:val="36"/>
          <w:szCs w:val="36"/>
          <w:lang w:eastAsia="ru-RU"/>
        </w:rPr>
        <w:t>РЕШЕНИ</w:t>
      </w:r>
      <w:r>
        <w:rPr>
          <w:b/>
          <w:sz w:val="36"/>
          <w:szCs w:val="36"/>
          <w:lang w:eastAsia="ru-RU"/>
        </w:rPr>
        <w:t>Е</w:t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78"/>
        <w:gridCol w:w="3397"/>
      </w:tblGrid>
      <w:tr>
        <w:trPr/>
        <w:tc>
          <w:tcPr>
            <w:tcW w:w="336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апреля 2019 года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uppressAutoHyphens w:val="false"/>
              <w:ind w:left="56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uppressAutoHyphens w:val="false"/>
              <w:ind w:left="567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Белая Калитва</w:t>
            </w:r>
          </w:p>
        </w:tc>
      </w:tr>
    </w:tbl>
    <w:p>
      <w:pPr>
        <w:pStyle w:val="Normal"/>
        <w:suppressAutoHyphens w:val="false"/>
        <w:ind w:left="567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jc w:val="center"/>
        <w:outlineLvl w:val="0"/>
        <w:rPr/>
      </w:pPr>
      <w:r>
        <w:rPr>
          <w:b/>
          <w:sz w:val="28"/>
          <w:lang w:eastAsia="ru-RU"/>
        </w:rPr>
        <w:t>Об отчете об исполнении бюджета</w:t>
      </w:r>
    </w:p>
    <w:p>
      <w:pPr>
        <w:pStyle w:val="Normal"/>
        <w:suppressAutoHyphens w:val="false"/>
        <w:ind w:left="567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lang w:eastAsia="ru-RU"/>
        </w:rPr>
        <w:t>Белокалитвинского района за 2018 год</w:t>
      </w:r>
    </w:p>
    <w:p>
      <w:pPr>
        <w:pStyle w:val="ConsNormal"/>
        <w:widowControl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264.5 и 264.6 Бюджетного кодекса Российской Федерации, статьями 41, 42 решения Собрания депутатов Белокалитвинского района от 30 августа 2007 года № 247 «Об утверждении Положения о бюджетном процессе в Белокалитвинском районе», </w:t>
      </w:r>
      <w:r>
        <w:rPr>
          <w:color w:val="000000"/>
          <w:sz w:val="28"/>
          <w:szCs w:val="28"/>
        </w:rPr>
        <w:t xml:space="preserve">решением Собрания депутатов Белокалитвинского района </w:t>
      </w:r>
      <w:r>
        <w:rPr>
          <w:sz w:val="28"/>
          <w:szCs w:val="28"/>
        </w:rPr>
        <w:t>от 28 декабря 2017 года № 188 «</w:t>
      </w:r>
      <w:r>
        <w:rPr>
          <w:sz w:val="28"/>
        </w:rPr>
        <w:t>О бюджете Белокалитвинского района на 2018 год и на плановый период 2019 и 2020 годов»,</w:t>
      </w:r>
    </w:p>
    <w:p>
      <w:pPr>
        <w:pStyle w:val="ConsNormal"/>
        <w:widowControl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брание депутатов Белокалитвинского района</w:t>
      </w:r>
    </w:p>
    <w:p>
      <w:pPr>
        <w:pStyle w:val="ConsNormal"/>
        <w:widowControl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pacing w:val="80"/>
          <w:sz w:val="32"/>
          <w:szCs w:val="32"/>
        </w:rPr>
        <w:t>РЕШИЛ</w:t>
      </w:r>
      <w:r>
        <w:rPr>
          <w:rFonts w:cs="Times New Roman" w:ascii="Times New Roman" w:hAnsi="Times New Roman"/>
          <w:b/>
          <w:sz w:val="32"/>
          <w:szCs w:val="32"/>
        </w:rPr>
        <w:t>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 Утвердить отчет об исполнении бюджета Белокалитвинского района за 2018 год по доходам в сумме </w:t>
      </w:r>
      <w:r>
        <w:rPr>
          <w:color w:val="000000"/>
          <w:sz w:val="28"/>
          <w:szCs w:val="28"/>
          <w:lang w:eastAsia="ru-RU"/>
        </w:rPr>
        <w:t>3 173 808,5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тыс. рублей, по расходам в сумме 3 157 602,4 тыс. рублей, с превышением доходов над расходами (профицит бюджета Белокалитвинского района) в сумме 16 206,1 тыс. рублей,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) доходы бюджета Белокалитвинского района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) расходы бюджета Белокалитвинского района за 2018 год по разделам, подразделам классификации расходов бюджетов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) ведомственная структура расходов бюджета Белокалитвинского района за 2018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) источники финансирования дефицита бюджета Белокалитвинского района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А.И. Ткачева и главу Администрации Белокалитвинского района О.А. Мельников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Белокалитвинского района                                                           С.В. Харченк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 апреля 2019 года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9 апреля 2019 года № 307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Белокалитвинского района за 2018 год»</w:t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ходы бюджета Белокалитвинского района по кодам классификации </w:t>
      </w:r>
    </w:p>
    <w:p>
      <w:pPr>
        <w:pStyle w:val="211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доходов бюджетов за 2018 год</w:t>
      </w:r>
    </w:p>
    <w:p>
      <w:pPr>
        <w:pStyle w:val="Normal"/>
        <w:spacing w:lineRule="auto" w:line="216" w:before="0" w:after="1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49"/>
        <w:gridCol w:w="17"/>
        <w:gridCol w:w="4803"/>
        <w:gridCol w:w="1701"/>
      </w:tblGrid>
      <w:tr>
        <w:trPr>
          <w:trHeight w:val="851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91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бюджетной классификации Российской Федерации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ind w:right="-6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71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2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47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2 01000 01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47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2 01010 01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6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2 01030 01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2 01041 01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09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15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5000 00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5050 01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49"/>
        <w:gridCol w:w="4820"/>
        <w:gridCol w:w="1701"/>
      </w:tblGrid>
      <w:tr>
        <w:trPr>
          <w:tblHeader w:val="true"/>
          <w:trHeight w:val="25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35030 05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0,1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00 00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0,1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0,1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6 25000 00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506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 179,5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3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 179,5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 179,5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3 0223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 229,2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3 0224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6,7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3 0225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 215,8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3 412,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 37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 372,5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6 0800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801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6,1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802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15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5000 00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505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6 25080 00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800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183,6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4300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00 00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4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33000 00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33050 05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00 00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9 561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4 978,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4 978,9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73 002,8</w:t>
            </w:r>
          </w:p>
        </w:tc>
      </w:tr>
      <w:tr>
        <w:trPr>
          <w:trHeight w:val="15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1 0202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702,3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 273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 866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5 02000 02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 41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5 02010 02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 412,9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5 02020 02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430,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430,1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5 04000 02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020,7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5 04020 02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020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 364,6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300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 271,8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08 0301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 271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700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,7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701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51,7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3000 00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2,7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301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3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303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600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 028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83,7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700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83,7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710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714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83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545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6 0800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4,3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801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4,3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1000 00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48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1050 05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48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800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3000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3001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3003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9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4300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15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00 00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91,1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91,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 532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 21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700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 21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702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 21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2,3</w:t>
            </w:r>
          </w:p>
        </w:tc>
      </w:tr>
      <w:tr>
        <w:trPr>
          <w:trHeight w:val="15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5000 00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0,4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506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0,4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4300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 740,2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 740,2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5000 00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 740,2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5010 00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 740,2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5013 05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 083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1 05013 13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 657,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35000 00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35030 05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6 4300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00 00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139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700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715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2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 02000 00 0000 1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2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 02990 00 0000 1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2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2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82,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4300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49000 00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условий договоров (соглашений) о предоставлении субсид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49050 05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условий договоров (соглашений) о предоставлении субсидии бюджетам поселений из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00 00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26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26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66 639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54 684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00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32 709,2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077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1 681,6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0077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1 681,6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216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 355,7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216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 355,7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5497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 276,3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5497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 276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9999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3 395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9999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3 395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0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8 284,2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0024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1 860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24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1 860,8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12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3,6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120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3,6</w:t>
            </w:r>
          </w:p>
        </w:tc>
      </w:tr>
      <w:tr>
        <w:trPr>
          <w:trHeight w:val="15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134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8,3</w:t>
            </w:r>
          </w:p>
        </w:tc>
      </w:tr>
      <w:tr>
        <w:trPr>
          <w:trHeight w:val="15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134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8,3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135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88,8</w:t>
            </w:r>
          </w:p>
        </w:tc>
      </w:tr>
      <w:tr>
        <w:trPr>
          <w:trHeight w:val="70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5135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88,8</w:t>
            </w:r>
          </w:p>
        </w:tc>
      </w:tr>
      <w:tr>
        <w:trPr>
          <w:trHeight w:val="70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176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 532,6</w:t>
            </w:r>
          </w:p>
        </w:tc>
      </w:tr>
      <w:tr>
        <w:trPr>
          <w:trHeight w:val="70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176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 53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000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3 691,4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0014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 891,4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0014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 891,4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5156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 000,7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5156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 000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9999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 799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9999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 799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7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7 05000 05 0000 18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7 05030 05 0000 18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8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 951,5</w:t>
            </w:r>
          </w:p>
        </w:tc>
      </w:tr>
      <w:tr>
        <w:trPr>
          <w:trHeight w:val="52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8 0000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 951,5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8 00000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 951,5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8 60010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 951,5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9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1 00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9 00000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1 00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9 60010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1 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96,4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000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496,4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0014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96,4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0014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3000 00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3050 05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7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7 01000 00 0000 18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выяснен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9 641,2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3 122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1000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3 122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15001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3 122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15001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3 122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8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6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8 0000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6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8 00000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6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18 25112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бюджетов муниципальных районов от возврата остатков субсидий на софинансирование капитальных вложений в объекты муниципальной собственности из бюджетов посел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7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8 60010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9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3 938,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19 00000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3 938,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9 25112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3 829,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9 25519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остатков субсидий на поддержку отрасли культуры из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10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5 535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5 535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00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6 682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5467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37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5467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37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5519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5519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9999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6 208,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9999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6 208,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000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 853,3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0014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 853,3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0014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 853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4,4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 02000 00 0000 1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 02990 00 0000 1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907 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2 199,4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2 337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000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 431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5027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023,4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5027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023,4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5097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 105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5097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 10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9999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 303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9999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 303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0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73 905,5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24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 717,6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24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 717,6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26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7,4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260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7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9999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31 62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9999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31 620,5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9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137,9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9 00000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137,9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9 60010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13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,9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3 02000 00 0000 1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 02990 00 0000 1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00 00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4 636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855 524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00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089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9999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089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9999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089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0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3 435,0</w:t>
            </w:r>
          </w:p>
        </w:tc>
      </w:tr>
      <w:tr>
        <w:trPr>
          <w:trHeight w:val="28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13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68,4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13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68,4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0022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 69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22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 69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24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1 170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24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1 170,3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084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7 423,5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084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7 423,5</w:t>
            </w:r>
          </w:p>
        </w:tc>
      </w:tr>
      <w:tr>
        <w:trPr>
          <w:trHeight w:val="4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137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 805,5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137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 805,5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522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929,8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220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929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25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6 432,6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250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6 432,6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27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4,5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270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4,5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28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280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,3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38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4 652,6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380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4 652,6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573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 118,5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573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 118,5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9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888,5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9 00000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888,5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19 35137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1,8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19 35250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34,3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9 60010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852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3 934,9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 510,1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5000 00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 943,2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5020 00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3,9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5025 05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3,9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5030 00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,6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5035 05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5070 00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 882,7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5075 05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 882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7000 00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,7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7010 00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,7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7015 05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,7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9000 00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86,2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9040 00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86,2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9045 05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86,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 048,7</w:t>
            </w:r>
          </w:p>
        </w:tc>
      </w:tr>
      <w:tr>
        <w:trPr>
          <w:trHeight w:val="99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432,8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4 02050 05 0000 4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432,8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 02053 05 0000 4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32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 294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 280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 592,2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88,1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4 06020 00 0000 4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4 06025 05 0000 4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4 06300 00 0000 4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1,6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4 06310 00 0000 4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1,6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4 06313 13 0000 4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0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00 00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 374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 374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00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2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9999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2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9999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2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0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 951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24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 951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24 05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 951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 013,1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 013,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0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 013,1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93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 013,1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93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 013,1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доходов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 173 808,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Белокалитвинского района</w:t>
        <w:tab/>
        <w:tab/>
        <w:tab/>
        <w:tab/>
        <w:tab/>
        <w:tab/>
        <w:t>С.В. Харч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9 апреля 2019 года № 307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калитвинского района за 2018 год»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8"/>
        <w:gridCol w:w="523"/>
        <w:gridCol w:w="1930"/>
        <w:gridCol w:w="1620"/>
        <w:gridCol w:w="1676"/>
      </w:tblGrid>
      <w:tr>
        <w:trPr>
          <w:trHeight w:val="669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сходы бюджета Белокалитвинского района за 2018 год по разделам, подразделам классификации расходов бюджетов</w:t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21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 показателей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тверждено решением Собрания депутатов о бюджете Белокалит-винского района на 2018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ая сводная бюджетная роспись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ИТО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186 27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6 279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57 602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 6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46 253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44 046,0</w:t>
            </w:r>
          </w:p>
        </w:tc>
      </w:tr>
      <w:tr>
        <w:trPr>
          <w:trHeight w:val="1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 0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 05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 051,7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3 8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4 14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3 724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53,6</w:t>
            </w:r>
          </w:p>
        </w:tc>
      </w:tr>
      <w:tr>
        <w:trPr>
          <w:trHeight w:val="11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4 6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4 67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4 588,5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4 8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6 04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4 527,7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8 7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8 72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8 517,4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8 7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8 72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8 517,4</w:t>
            </w:r>
          </w:p>
        </w:tc>
      </w:tr>
      <w:tr>
        <w:trPr>
          <w:trHeight w:val="4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 5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965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31,7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 7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 75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 750,8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2 4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2 517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8 490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9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9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 9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 058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 769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3 2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3 35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2 777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lang w:eastAsia="ru-RU"/>
              </w:rPr>
              <w:t>318 7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18 82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13 112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3 8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3 87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3 879,4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,2</w:t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63 29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4 39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6 339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53 0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53 775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47 933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22 40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22 69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20 977,4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31 3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31 41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31 157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 7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 78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 782,6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9 5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9 55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9 364,0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 3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033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568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6 4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7 11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6 693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 9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 919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 874,9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1 582,7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865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178,6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тационарная медицинская помощ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7 4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7 50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7 226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Амбулаторная помощ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1 3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1 45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1 214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корая медицинская помощ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 7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 71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 712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 0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 195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 025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 2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 47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 749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 0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 07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 075,9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циальное обслуживание на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25 3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25 36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25 334,9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44 9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44 93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8 731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78 6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78 67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78 21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0 2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1 42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1 393,6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3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 37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 373,4</w:t>
            </w:r>
          </w:p>
        </w:tc>
      </w:tr>
      <w:tr>
        <w:trPr>
          <w:trHeight w:val="5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 3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 37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 373,4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Телевидение и радиовещ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5,3</w:t>
            </w:r>
          </w:p>
        </w:tc>
      </w:tr>
      <w:tr>
        <w:trPr>
          <w:trHeight w:val="1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4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 956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 954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 4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 956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 95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 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5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Белокалитвинского района                                                      С.В. Харченко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Приложение 3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от 29 апреля 2019 года № 307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0"/>
          <w:lang w:eastAsia="ru-RU"/>
        </w:rPr>
      </w:pPr>
      <w:r>
        <w:rPr>
          <w:sz w:val="24"/>
          <w:szCs w:val="24"/>
          <w:lang w:eastAsia="ru-RU"/>
        </w:rPr>
        <w:t>Белокалитвинского района за 2018 год</w:t>
      </w:r>
      <w:r>
        <w:rPr>
          <w:sz w:val="20"/>
          <w:lang w:eastAsia="ru-RU"/>
        </w:rPr>
        <w:t>»</w:t>
      </w:r>
    </w:p>
    <w:p>
      <w:pPr>
        <w:pStyle w:val="211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color w:val="000000"/>
          <w:sz w:val="28"/>
          <w:szCs w:val="28"/>
          <w:lang w:eastAsia="ru-RU"/>
        </w:rPr>
        <w:t>Ведомственная структура расходов бюджета Белокалитвинского района за 2018 год</w:t>
      </w:r>
    </w:p>
    <w:p>
      <w:pPr>
        <w:pStyle w:val="211"/>
        <w:jc w:val="right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3"/>
        <w:gridCol w:w="850"/>
        <w:gridCol w:w="709"/>
        <w:gridCol w:w="1843"/>
        <w:gridCol w:w="708"/>
        <w:gridCol w:w="1418"/>
        <w:gridCol w:w="1417"/>
        <w:gridCol w:w="1418"/>
      </w:tblGrid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о решением Собрания депутатов о бюджете Белокалит-винского района на</w:t>
              <w:br/>
              <w:t xml:space="preserve">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очненная сводная бюджетная рос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186 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186 2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157 602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депутатов Белокалитв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3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9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3"/>
        <w:gridCol w:w="850"/>
        <w:gridCol w:w="709"/>
        <w:gridCol w:w="1843"/>
        <w:gridCol w:w="708"/>
        <w:gridCol w:w="1418"/>
        <w:gridCol w:w="1417"/>
        <w:gridCol w:w="1418"/>
      </w:tblGrid>
      <w:tr>
        <w:trPr>
          <w:tblHeader w:val="true"/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29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Белокалитв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2 6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5 4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8 332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1 00 29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2 00 29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78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bookmarkStart w:id="0" w:name="RANGE!B20%3AI21"/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E20"/>
            <w:r>
              <w:rPr>
                <w:color w:val="000000"/>
                <w:sz w:val="22"/>
                <w:szCs w:val="22"/>
                <w:lang w:eastAsia="ru-RU"/>
              </w:rPr>
              <w:t>13 1 00 29980</w:t>
            </w:r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 00 29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 00 29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 00 29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2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2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247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16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7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 2 00 7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2 00 29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29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9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ополнительных гарант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29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 2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9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4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Содержание казачьих дружин ЮКО «УБКЮ» муниципальной программы Белокалитвинского района «Поддержка казачьих обществ Белокалитвинского район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 00 S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26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2 00 2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формирование земельных участков под объектами муниципальной казны и иными объектами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 00 8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78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9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 по искам к Белокалитвинскому району о возмещении вреда, причиненного незаконными действиями (бездействием) органов местного самоуправления Белокалитвинского района либо их должностных лиц в рамках непрограммных расходов органов местного самоуправления Белокалитвинского района (Исполнение судебных а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 по искам к Белокалитвинскому району о возмещении вреда, причиненного незаконными действиями (бездействием) органов местного самоуправления Белокалитвинского района либо их должностных лиц в рамках непрограммных расходов органов местного самоуправления Белокалитвинского района (Уплата налогов, сборов и иных платеж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направления расходов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48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58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2 00 2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средств резервного фонда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2 00 S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3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3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8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3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создание муниципальной интеграционной платформы и элементов системы видеонаблюдения АПК на территории Белокалитвинского района в рамках подпрограммы «Создание программного комплекса «Безопасный город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4 00 29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содержание и техобслуживание АПК «Безопасный город» в рамках подпрограммы «Создание программного комплекса «Безопасный город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4 00 29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асходы на выплаты персоналу казен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отраслей агропромышленного комплекс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7 00 L541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76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 2 00 7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7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7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0 29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3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строительство межпоселковых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0 29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строительство и реконструкцию внутрипоселковых автомобильных дорог общего пользования местного значения и сооружений на них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0 2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риобретение и установку остановочных павильон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0 86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финансирование расходов на содержание внутригородских, внутрипоселковых автомобильных дорог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 1 00 86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72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0 8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62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0 S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9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38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0 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7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7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744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2 00 2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06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мероприятий по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2 00 8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 00 29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 00 29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 00 29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утверждение генеральных планов поселения и выполнение работ по топографической съемке земельных участков в рамках непрограммных расходов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86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9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0 S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8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8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252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Белокалитвинском районе» муниципальной программы Белокалитвинского района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1 00 09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онтаж водонапорных башен в рамках подпрограммы «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Бюджетные инвести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0 29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0 29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мероприятия по ремонту, капитальному ремонту сетей водоснабжения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0 29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мероприятия по ремонту, капитальному ремонту сетей водоснабжения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7 2 00 86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троительство, реконструкцию объектов электрических сетей наружного (уличного) освещения, включая разработку проектно-сметной документации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0 86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0 8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0 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7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7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380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0 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597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мероприятий по ликвидации несанкционированных свалок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 00 8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«Устойчивое развитие сельских территорий Ростовской области на 2014-2017 годы и на период до 2020 год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 00 8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троительство и реконструкцию объектов газификаци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 00 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8 9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 9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 910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азработку проектно-сметной документации объектов газификации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 00 S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2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Бюджетные инвести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азработку проектной документации по благоустройству общественных территорий Белокалитвинского района в рамках подпрограммы «Благоустройство общественных территорий Белокалитвинского района» муниципальной программы «Формирование современной городской среды на территории Белокалитвинского район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1 00 8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62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держание общественных территорий в части полива зеленых насаждений в рамках подпрограммы «Благоустройство общественных территорий Белокалитвинского района» муниципальной программы «Формирование современной городской среды на территории Белокалитвинского район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1 00 8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капитальный ремонт объектов культуры и туристических объектов в рамках подпрограммы «Благоустройство общественных территорий Белокалитвинского района» муниципальной программы «Формирование современной городской среды на территории Белокалитвинского район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1 00 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2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276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развитие и благоустройство территории Шолоховского городского поселения в рамках непрограммных расходов органов местного самоуправления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8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 00 2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связанные с вводом в эксплуатацию объектов строительства,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1 00 29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54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изготовление энергетического паспорта и проведение тепловизионного обследования объектов в рамках подпрограммы «Развитие дошкольного образован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1 00 29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1 00 S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 1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 1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 204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средств резервного фонда Правительства Ростовской области в рамках подпрограммы «Развитие дошкольного образован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1 00 S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672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Бюджетные инвести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8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 3 00 2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3 2 00 29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2 00 29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0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2 00 S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3 00 29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01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оведение ремонтов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0 2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27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редств резервного фонда Правительства Ростовской области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0 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4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5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28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5 00 7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8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8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821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12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проведение ремонтов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2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S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4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4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497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редств резервного фонда Правительства Ростовской области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0 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77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1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жителей Белокалитвинского района гемодиализной помощью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0 29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03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0 7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82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3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6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04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8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по иным непрограммным мероприятиям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5422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Белокалитвинского района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0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86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Белокалитвинского района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0 S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0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0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94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0 S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25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 00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 00 29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в рамках непрограммных расходов органов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8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8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ализацию программ местного развития и обеспечение занятости для шахтерских городов и поселков по иным непрограммным мероприятиям в рамках непрограммных расходов органов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32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Бюджетные инвести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0 7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28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1 00 29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70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1 00 29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2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1 00 29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о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победителей районного конкурса «Лучшее поселение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 00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роведение мероприятий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2 00 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ьно-счетная инспекция Белокалитв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42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0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 3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9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 3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 3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диспансеризации муниципальных служащих в рамках обеспечения деятельности аппарата Контрольно-счетной инспекции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 3 00 29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управление Администрации Белокалитв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7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06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2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 00 29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полнительное профессиональное образование муниципальных служащих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 00 2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2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полнительное профессиональное образование муниципальных служащих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 00 2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казание финансовой поддержки поселениям, входящим в состав Белокалитвинского района, в рамках подпрограммы «Поддержание устойчивого исполнения бюджетов поселений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5 00 8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3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культуры Администрации Белокалитв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2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9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468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2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2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27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оведение ремонтов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 00 2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 00 S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67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5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5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573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роведение ремонтов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0 8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0 L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 - телекоммуникационной сети «Интернет» и развитие библиотечного дела с учетом задачи расширения информационных технологий и оцифровки)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0 L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0 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8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0 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24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0 S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средств резервного фонда Правительства Ростовской области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0 S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6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03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оведение ремонтов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0 2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2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0 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00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811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оведение ремонтов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 00 2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81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роведение ремонтов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 00 8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4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 00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на поддержку отрасли культуры (Государственная поддержка лучших работников сельских учреждений культуры)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 00 L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 00 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5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505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 00 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46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4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66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2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 00 29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8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 Администрации Белокалитв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8 2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8 6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5 043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связанные с возвратом средств в областной бюджет, в связи с нарушением обязательств, предусмотренных соглашениями о предоставлении субсидий,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2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0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0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 684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1 00 29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8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1 00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 3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 3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 311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мероприятия государственной программы Ростовской област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1 00 L0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3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2 00 29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63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 6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 6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 768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Белокалитвинского района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2 00 29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2 00 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3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3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 309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ализацию мероприятий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2 00 L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0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азработку проектно-сметной документации на капитальный ремонт муниципальных образовательных учреждений,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2 00 S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2 00 S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0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2 00 S3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389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иобретение школьных автобусов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2 00 S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29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4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7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полните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3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 5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 5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 333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Развитие дополните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3 00 S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95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2 00 29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1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3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S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06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4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35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5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43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6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3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3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366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7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74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7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7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0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7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7 00 29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ополнительных гарантий в рамках подпрограммы «Обеспечение реализации муниципальной программы Белокалитвинского района «Развитие образован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7 00 29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7 00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44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7 00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3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Белокалитвинского района (Исполнение судебных а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назначении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35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3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3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372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1 6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2 8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6 316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Белокалитвинского района (Исполнение судебных а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8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8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824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29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29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10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4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21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4 00 29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» 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4 00 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 9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 9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 919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1 00 S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5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69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82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6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6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692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1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1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193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3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1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8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8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794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7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3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 065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3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3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023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8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21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99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5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576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83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2 00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2 00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7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7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652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1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или последующих детей (родных, усыновленных) до достижения ребенком возраста трех л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5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6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423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3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диспансеризации муниципальных служащих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29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ополнительных гарант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29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3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3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377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7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1 00 S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 00 29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7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1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3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209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мероприятия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1 00 29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7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7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753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        <w:br/>
              <w:t xml:space="preserve">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 00 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средств резервного фонда Правительства Ростовской области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 00 S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6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технической инвентаризации муниципального имущества в рамках подпрограммы « 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 00 29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 00 2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 00 2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 00 29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 00 29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Ежемесячные взносы на капитальный ремонт общего имущества МКД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 00 29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4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 00 29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держание имущества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 00 29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держание имущества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сполнение судебных а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 00 29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1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121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6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 00 29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 00 29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 00 29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автоном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связанные с вводом в эксплуатацию объектов строительства,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1 00 29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51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83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7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5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52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5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5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0</w:t>
            </w:r>
          </w:p>
        </w:tc>
      </w:tr>
    </w:tbl>
    <w:p>
      <w:pPr>
        <w:pStyle w:val="ConsNormal"/>
        <w:widowControl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 - глава Белокалитвинского района                                                                      С.В. Харченко</w:t>
      </w:r>
    </w:p>
    <w:p>
      <w:pPr>
        <w:pStyle w:val="ConsNormal"/>
        <w:widowControl/>
        <w:ind w:left="24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24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156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9 апреля 2019 года № 307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калитвинского района за 2018 год»</w:t>
      </w:r>
    </w:p>
    <w:p>
      <w:pPr>
        <w:pStyle w:val="2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75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Белокалитвинского района по кодам классификации источников  </w:t>
            </w:r>
          </w:p>
        </w:tc>
      </w:tr>
      <w:tr>
        <w:trPr>
          <w:trHeight w:val="375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я дефицитов бюджетов за 2018 год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</w:tr>
    </w:tbl>
    <w:p>
      <w:pPr>
        <w:pStyle w:val="211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  <w:gridCol w:w="1843"/>
        <w:gridCol w:w="1465"/>
        <w:gridCol w:w="1512"/>
      </w:tblGrid>
      <w:tr>
        <w:trPr>
          <w:trHeight w:val="2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Утверждено решением Собрания депутатов о бюджете Белокалитвинского района на 2018 год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ая сводная бюджетная роспись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сточники финансирования дефицита бюджета Белокалитв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985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985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 20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0 00 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985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985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 20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6 00 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6 05 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6 05 00 00 0000 5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  <w:gridCol w:w="1843"/>
        <w:gridCol w:w="1465"/>
        <w:gridCol w:w="1512"/>
      </w:tblGrid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6 05 02 00 0000 5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6 05 02 05 0000 5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6 05 00 00 0000 6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6 05 02 00 0000 6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6 05 02 05 0000 6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5 00 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985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985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 20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5 00 00 00 0000 5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56 022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56 022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91 44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5 02 00 00 0000 5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56 022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56 022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91 44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5 02 01 00 0000 5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56 022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56 022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91 442,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5 02 01 05 0000 5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56 022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56 022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91 44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5 00 00 00 0000 6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87 007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87 007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75 23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5 02 00 00 0000 6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87 007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87 007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75 23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5 02 01 00 0000 6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87 007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87 007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75 236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5 02 01 05 0000 6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87 007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87 007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75 236,5</w:t>
            </w:r>
          </w:p>
        </w:tc>
      </w:tr>
    </w:tbl>
    <w:p>
      <w:pPr>
        <w:pStyle w:val="211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Белокалитвинского района                                                               </w:t>
        <w:tab/>
        <w:tab/>
        <w:tab/>
        <w:tab/>
        <w:tab/>
        <w:tab/>
        <w:tab/>
        <w:t xml:space="preserve"> С.В. Харченко</w:t>
      </w:r>
    </w:p>
    <w:p>
      <w:pPr>
        <w:pStyle w:val="2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80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0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6"/>
      <w:szCs w:val="2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26"/>
      <w:szCs w:val="26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Style23">
    <w:name w:val="Для выступления"/>
    <w:basedOn w:val="Normal"/>
    <w:qFormat/>
    <w:pPr>
      <w:suppressAutoHyphens w:val="false"/>
      <w:ind w:firstLine="454"/>
      <w:jc w:val="both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8"/>
      <w:szCs w:val="28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7:00Z</dcterms:created>
  <dc:creator>UserY</dc:creator>
  <dc:description/>
  <dc:language>en-US</dc:language>
  <cp:lastModifiedBy>ЯНА</cp:lastModifiedBy>
  <cp:lastPrinted>2019-03-27T16:53:00Z</cp:lastPrinted>
  <dcterms:modified xsi:type="dcterms:W3CDTF">2019-04-29T13:18:00Z</dcterms:modified>
  <cp:revision>4</cp:revision>
  <dc:subject/>
  <dc:title/>
</cp:coreProperties>
</file>