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муниципальной программы Белокалитвинского района «Энергоэффективность и развитие энергетики» и эффективности использования  бюджетных средств                                 за 2023 год</w:t>
      </w:r>
    </w:p>
    <w:p>
      <w:pPr>
        <w:pStyle w:val="Header"/>
        <w:ind w:left="709" w:right="8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6.02.2018 № 2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bookmarkStart w:id="2" w:name="__UnoMark__1632_424177803"/>
      <w:bookmarkStart w:id="3" w:name="%25252525252525D0%252525252525259D%25252"/>
      <w:bookmarkStart w:id="4" w:name="%25252525252525D0%2525252525252594%25252"/>
      <w:bookmarkEnd w:id="2"/>
      <w:bookmarkEnd w:id="3"/>
      <w:bookmarkEnd w:id="4"/>
      <w:r>
        <w:rPr>
          <w:szCs w:val="28"/>
        </w:rPr>
        <w:t>Утвердить отчёт о реализации муниципальной программы Белокалитвинского района «Энергоэффективность и развитие энергетики» и эффективности использования бюджетных средств за 2023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по жилищно-коммунальному хозяйству и делам ГО и ЧС Каюдина О.Э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5" w:name="Наименование"/>
      <w:bookmarkEnd w:id="5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т 25.03. 2024 № 377</w:t>
      </w:r>
    </w:p>
    <w:p>
      <w:pPr>
        <w:pStyle w:val="Normal"/>
        <w:spacing w:lineRule="auto" w:line="228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елокалитвинского района «Энергоэффективность и развитие энергетики» и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бюджетных средств за 202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онкретные результаты, достигнутые за 202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целях создания условий </w:t>
      </w:r>
      <w:r>
        <w:rPr>
          <w:kern w:val="2"/>
          <w:sz w:val="28"/>
          <w:szCs w:val="28"/>
        </w:rPr>
        <w:t>улучшения качества жизни населения Белокалитвинского района за счет перехода экономики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в рамках реализации муниципальной программы Белокалитвинского района «Энергоэффективность и развитие энергетики», утвержденной постановлением Администрации Белокалитвинского района от 22.04.2019 № 645</w:t>
      </w:r>
      <w:r>
        <w:rPr>
          <w:sz w:val="28"/>
        </w:rPr>
        <w:t xml:space="preserve"> (</w:t>
      </w:r>
      <w:r>
        <w:rPr>
          <w:sz w:val="28"/>
          <w:szCs w:val="28"/>
        </w:rPr>
        <w:t>далее – муниципальная программа), ответственными исполнителями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уществлена информационная поддержка политик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дены мероприятия по </w:t>
      </w:r>
      <w:r>
        <w:rPr>
          <w:sz w:val="28"/>
          <w:szCs w:val="28"/>
        </w:rPr>
        <w:t>приобретению и установке/замене приборов учета потребляемых энергоресур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дены мероприятия по </w:t>
      </w:r>
      <w:r>
        <w:rPr>
          <w:sz w:val="28"/>
          <w:szCs w:val="28"/>
        </w:rPr>
        <w:t>замене ламп накаливания и других неэффективных элементов систем освещения, в том числе светильников, на энергосберегающие, в том числе на светодиодны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ован комплекс энергоресурсосберегающих мероприятий.</w:t>
      </w:r>
    </w:p>
    <w:p>
      <w:pPr>
        <w:pStyle w:val="Normal"/>
        <w:spacing w:lineRule="exact" w:line="280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 xml:space="preserve">одпрограммы 1 «Энергосбережение и повышение энергетической эффективности в муниципальных учреждениях» предусмотрена реализация 4-х основных мероприят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Основное мероприятие 1.1 «Информационная поддержка политики энергосбережения» выполнено.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итогам основного мероприятия </w:t>
      </w:r>
      <w:r>
        <w:rPr>
          <w:sz w:val="28"/>
          <w:szCs w:val="28"/>
        </w:rPr>
        <w:t>специалисты Управления социальной защиты населения Администрации Белокалитвинского района и МБУ СО Белокалитвинского района «ЦСО» приняли участ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бучении ответственных лиц в области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По основному мероприятию</w:t>
      </w:r>
      <w:r>
        <w:rPr>
          <w:sz w:val="28"/>
          <w:szCs w:val="28"/>
        </w:rPr>
        <w:t xml:space="preserve"> 1.2 «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» в 2023 году запланированы и освоены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локалитвинского района и МБУ СО Белокалитвинского района «ЦСО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 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выполнено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реализации основного мероприятия модернизированы системы освещения с внедрением энергосберегающих технологий в Администрации Белокалитвинского района, в Комитете по управлению имуществом Администрации Белокалитвинского района, в образовательных учреждениях района, в муниципальных бюджетных учреждениях культуры и</w:t>
      </w:r>
      <w:r>
        <w:rPr>
          <w:sz w:val="28"/>
          <w:szCs w:val="28"/>
        </w:rPr>
        <w:t xml:space="preserve"> МБУ СО Белокалитвинского района «ЦСО»</w:t>
      </w:r>
      <w:r>
        <w:rPr>
          <w:rFonts w:eastAsia="Calibri"/>
          <w:sz w:val="28"/>
          <w:szCs w:val="28"/>
        </w:rPr>
        <w:t>, что, в свою очередь, обеспечит экономию бюджетных средств, направленных на оплату электрической энергии, потребленной бюджетными учреждени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е мероприятие 1.4 «Реализация комплекса </w:t>
      </w:r>
      <w:bookmarkStart w:id="6" w:name="__DdeLink__3214_1293763606"/>
      <w:r>
        <w:rPr>
          <w:rFonts w:eastAsia="Calibri"/>
          <w:sz w:val="28"/>
          <w:szCs w:val="28"/>
        </w:rPr>
        <w:t>энергоресурсосберегающих мероприятий</w:t>
      </w:r>
      <w:bookmarkEnd w:id="6"/>
      <w:r>
        <w:rPr>
          <w:rFonts w:eastAsia="Calibri"/>
          <w:sz w:val="28"/>
          <w:szCs w:val="28"/>
        </w:rPr>
        <w:t xml:space="preserve"> по утеплению помещений в зданиях, замене/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иляционных 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» выполнено. Реализация энергосберегающих мероприятий позволила сократить в сопоставимых условиях расходы местного бюджета на оплату коммунальных услуг и уменьшить потери топливно-энергетических ресурсов в бюджет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 xml:space="preserve">одпрограммы 2 «Развитие и модернизация электрических сетей, включая сети уличного освещения» средства на 2023 год не предусмотрены. 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>одпрограммы 3 «Развитие газо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 на 2023 год не предусмотрен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. Анализ факторов, повлиявших на ход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2023 году на реализацию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387,9 тыс. рублей, 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стный бюджет – 156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небюджетные источники – 231,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района от 27.12.2022 № 80 «О бюджете Белокалитвинского района на 2023 год и на плановый период 2024 и 2025 годов» составил 156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387,6 тыс. рублей, 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стный бюджет – 156,2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небюджетные источники – 231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exact" w:line="28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9 показателей, по 6 показателям фактические значения выполне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9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8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9 – 0,0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8/9=0,89, что характеризует удовлетворительный уровень эффективности муниципальной программы 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основных мероприят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4=0,75, что свидетельствует об удовлетворительном уровне эффективности реализаци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Степень реализации основных мероприятий, приоритетных основных мероприятий, финансируемых за счет местного бюджета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4=0,75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3/4=0,75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соответствия запланированному уровню расходов: 156,2 тыс. рублей/156,5 тыс. рублей = 0,99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 0,75/0,99=0,76, что характеризует удовлетворительны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0,89*0,5+0,75*0,3+0,76*0,2=0,82, в связи с чем уровень реализации муниципальной программы признается удовлетворительны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kern w:val="2"/>
          <w:sz w:val="28"/>
          <w:szCs w:val="28"/>
        </w:rPr>
        <w:t xml:space="preserve">I. Предложения по дальнейшей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Энергоэффективность и развитие энергетики», утвержденной постановлением Администрации Белокалитвинского района от 22.04.2019 № 645 и с учетом внесения изменений в программу будет осуществляться реализация мероприятий, направленных на повы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бюджетных учреждений, обеспечение уровня оснащенности приборами учета, используемых энергетических ресурсов, увеличение доли освещенност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bookmarkStart w:id="7" w:name="__DdeLink__4048_2009114353"/>
      <w:bookmarkStart w:id="8" w:name="__DdeLink__1662_1128739362"/>
      <w:bookmarkEnd w:id="7"/>
      <w:bookmarkEnd w:id="8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3 год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9" w:name="__DdeLink__4048_2009114353"/>
      <w:bookmarkStart w:id="10" w:name="__DdeLink__1662_1128739362"/>
      <w:bookmarkStart w:id="11" w:name="__DdeLink__4048_2009114353"/>
      <w:bookmarkStart w:id="12" w:name="__DdeLink__1662_1128739362"/>
      <w:bookmarkEnd w:id="11"/>
      <w:bookmarkEnd w:id="12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5"/>
        <w:gridCol w:w="1276"/>
        <w:gridCol w:w="1276"/>
        <w:gridCol w:w="2551"/>
        <w:gridCol w:w="2836"/>
        <w:gridCol w:w="1276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тветственный исполнитель, соисполнитель, участник (</w:t>
            </w:r>
            <w:r>
              <w:rPr>
                <w:sz w:val="18"/>
                <w:szCs w:val="22"/>
              </w:rPr>
              <w:t>должность/ФИО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1. 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ышение уровня подготовки кадров в сфере энергосбережения и уменьшение потребления энергоресур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Специалисты Управления социальной защиты населения Администрации Белокалитвинского района  и МБУ СО Белокалитвинского района «ЦСО» приняли участ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обучении ответственных лиц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2 «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/замена/поверка  приборов учета потребляемых энергоресурсов в 2-х бюджетных учреждениях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Выполнена поверка приборов учета </w:t>
            </w:r>
            <w:r>
              <w:rPr>
                <w:rFonts w:eastAsia="Calibri"/>
                <w:color w:val="000000"/>
              </w:rPr>
              <w:t xml:space="preserve">в зданиях Администрации Белокалитвинского района и </w:t>
            </w:r>
            <w:r>
              <w:rPr>
                <w:color w:val="000000"/>
              </w:rPr>
              <w:t>МБУ СО Белокалитвинского района «Ц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  <w:p>
            <w:pPr>
              <w:pStyle w:val="Normal"/>
              <w:rPr/>
            </w:pPr>
            <w:r>
              <w:rPr/>
              <w:t>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накаливания и других неэффективных элементов систем освещения в 5-ти бюджетных учреждениях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>Проведена закупка энергосберегающих ламп и достигнуто снижение потребления электроэнергии в Администрации Белокалитвинского района, Комитете по управлению имуществом Администрации Белокалитвинского района, бюджетных учреждениях отдела образования и отдела культуры, МБУ СО Белокалитвинского района «Ц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/>
              <w:t>Реализация комплекса энергоресурсосберегающих мероприятий по утеплению помещений в зданиях, замене/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работы по утеплению помещений в зданиях, промывке и опрессовке систем отопления, приобретено газовой оборудование в 3-х бюджет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1 Разработка проектной документации на строительство и реконструкцию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2 Строительство и реконструкция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3 Приобретение оборудования и материалов для развития и восстановления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3.1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объектов газоснабжения на территории Белокалитвинского городского поселения Белокалитвин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б использовании бюджетных ассигнований и внебюджетных средств на реализацию муниципальной программы Белокалитвинского района «Энергоэффективность и развитие энергетики» </w:t>
      </w:r>
      <w:r>
        <w:rPr>
          <w:kern w:val="2"/>
          <w:sz w:val="26"/>
          <w:szCs w:val="26"/>
        </w:rPr>
        <w:t>за 2023 год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tbl>
      <w:tblPr>
        <w:tblW w:w="15081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414"/>
        <w:gridCol w:w="4742"/>
        <w:gridCol w:w="1830"/>
        <w:gridCol w:w="2067"/>
        <w:gridCol w:w="1905"/>
        <w:gridCol w:w="2123"/>
      </w:tblGrid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,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расходов (тыс.руб.), предусмотренных</w:t>
            </w:r>
          </w:p>
        </w:tc>
        <w:tc>
          <w:tcPr>
            <w:tcW w:w="21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1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нергоэффективность и развитие энергетики» 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1.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  <w:p>
            <w:pPr>
              <w:pStyle w:val="Normal"/>
              <w:rPr/>
            </w:pPr>
            <w:r>
              <w:rPr/>
              <w:t>(в том числе не менее 30 процентов от объема на основе светодиодов)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Реализация комплекса энергоресурсосберегающих мероприятий по утеплению помещений в зданиях, замене/утеплению оконных и дверных 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роектной документации на строительство и реконструкцию объектов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электрических сетей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оборудования и материалов для развития и восстановления объектов электрических сетей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газотранспортной системы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66"/>
        <w:gridCol w:w="15"/>
        <w:gridCol w:w="4837"/>
        <w:gridCol w:w="1809"/>
        <w:gridCol w:w="17"/>
        <w:gridCol w:w="1637"/>
        <w:gridCol w:w="1406"/>
        <w:gridCol w:w="1525"/>
        <w:gridCol w:w="11"/>
        <w:gridCol w:w="3253"/>
      </w:tblGrid>
      <w:tr>
        <w:trPr/>
        <w:tc>
          <w:tcPr>
            <w:tcW w:w="6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9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Значения показателя</w:t>
              <w:br/>
            </w:r>
          </w:p>
        </w:tc>
        <w:tc>
          <w:tcPr>
            <w:tcW w:w="3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значений показателя (индикатор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</w:t>
              <w:br/>
              <w:t>отчетного года (при наличии)</w:t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3 отчетный год</w:t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 Доля фактически освещенных улиц в общей протяженности улиц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значения показателя обусловлено тем, что протяженность улиц изменилась в связи с подведением итогов паспортизации дорожной инфраструктуры муниципальной собственности Белокалитвинского района. Также построено 0,7 км сетей уличного освещения по ул. Краснопартизанская в г. Белая Калитва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2. 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3. 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казатель 4. 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5. Объем ЭЭ, потребленны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ватт- часов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131,3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kern w:val="2"/>
              </w:rPr>
              <w:t>4512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10,5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 энергии связана с использованием энергосберегающего оборудования в бюджетных учрежден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6. Объем ТЭ, потребленный учреждениями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игакалорий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1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связана с оборудованием системы отопления настройками параметров теплоносителей в зависимости от температуры наружного воздух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7. Объем ПГ, потребленный учреждениями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етров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08,6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30,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83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ланируемого значения показателя от фактического обусловлено газификацией ряда бюджетных учреждений, осуществивших техническое перевооружение котельных с твердого топлива на газ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8. 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,7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9. 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аботы по проектированию на 2023 год не предусмотрены</w:t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  <w:bookmarkStart w:id="13" w:name="Par1462"/>
      <w:bookmarkStart w:id="14" w:name="Par1462"/>
      <w:bookmarkEnd w:id="14"/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678" w:gutter="0" w:header="567" w:top="1702" w:footer="720" w:bottom="1233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3:00Z</dcterms:created>
  <dc:creator>Алентьева</dc:creator>
  <dc:description/>
  <cp:keywords/>
  <dc:language>en-US</dc:language>
  <cp:lastModifiedBy>Любовь Алентьева</cp:lastModifiedBy>
  <cp:lastPrinted>2024-03-21T11:57:00Z</cp:lastPrinted>
  <dcterms:modified xsi:type="dcterms:W3CDTF">2024-06-25T11:38:00Z</dcterms:modified>
  <cp:revision>5</cp:revision>
  <dc:subject/>
  <dc:title/>
</cp:coreProperties>
</file>