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4980</wp:posOffset>
            </wp:positionV>
            <wp:extent cx="54673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pacing w:val="80"/>
          <w:sz w:val="28"/>
          <w:szCs w:val="28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232"/>
      </w:tblGrid>
      <w:tr>
        <w:trPr/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декабря 2017 год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ind w:right="45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right="45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Белокалитвинского района от 27 августа 2015 года № 23 «О создании Контрольно-счетной инспекции Белокалитвинского района»</w:t>
      </w:r>
    </w:p>
    <w:p>
      <w:pPr>
        <w:pStyle w:val="Normal"/>
        <w:tabs>
          <w:tab w:val="clear" w:pos="708"/>
          <w:tab w:val="left" w:pos="6396" w:leader="none"/>
        </w:tabs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 мая 2007 года № 25-ФЗ «О муниципальной службе в Российской Федерации», Областным законом от 09 октября 2007 года № 786-ЗС «О муниципальной службе в Ростовской области», Уставом муниципального образования «Белокалитвинский район», решением Собрания депутатов Белокалитвинского района от 27 августа 2015 года № 23 «О создании Контрольно-счетной инспекции Белокалитвинского района», с целью </w:t>
      </w:r>
      <w:r>
        <w:rPr>
          <w:rStyle w:val="3"/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еализации статьи 11.1 Областного закона Ростовской области от 25 октября 2002 года № 273-ЗС «Об административных правонарушениях» в части составления протоколов об административных правонарушениях и дополнительных поступлений в бюджет района в виде штрафов, предусмотренных частью 4.1 Кодекса Российской Федерации об административных </w:t>
      </w:r>
      <w:r>
        <w:rPr>
          <w:rStyle w:val="3"/>
          <w:bCs/>
          <w:color w:val="000000"/>
          <w:sz w:val="28"/>
          <w:szCs w:val="28"/>
        </w:rPr>
        <w:t>правонарушениях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21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ложение о Контрольно-счетной инспекции Белокалитвинского района» (далее – Положение) к решению Собрания депутатов Белокалитвинского района от 27 августа 2015 года № 23 «О создании Контрольно-счетной инспекции Белокалитвинского района» следующие измен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4 Положения изложить в следующей редакции: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. Состав и структура Контрольно-счетной инспекци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Контрольно-счетная инспекция образуется в составе председателя Контрольно-счетной инспекции, </w:t>
      </w:r>
      <w:r>
        <w:rPr>
          <w:bCs/>
          <w:iCs/>
          <w:sz w:val="28"/>
          <w:szCs w:val="28"/>
          <w:lang w:eastAsia="ru-RU"/>
        </w:rPr>
        <w:t>аудитора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нтрольно-счетной инспекции </w:t>
      </w:r>
      <w:r>
        <w:rPr>
          <w:bCs/>
          <w:sz w:val="28"/>
          <w:szCs w:val="28"/>
          <w:lang w:eastAsia="ru-RU"/>
        </w:rPr>
        <w:t>и аппарата Контрольно-счетной инспекции.</w:t>
      </w:r>
    </w:p>
    <w:p>
      <w:pPr>
        <w:pStyle w:val="Normal"/>
        <w:widowControl w:val="false"/>
        <w:suppressAutoHyphens w:val="false"/>
        <w:spacing w:lineRule="atLeast" w:line="0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став аппарата Контрольно-счетной инспекции входят инспекторы и иные штатные работники. На </w:t>
      </w:r>
      <w:r>
        <w:rPr>
          <w:bCs/>
          <w:iCs/>
          <w:sz w:val="28"/>
          <w:szCs w:val="28"/>
          <w:lang w:eastAsia="ru-RU"/>
        </w:rPr>
        <w:t>аудитора</w:t>
      </w:r>
      <w:r>
        <w:rPr>
          <w:sz w:val="28"/>
          <w:szCs w:val="28"/>
          <w:lang w:eastAsia="ru-RU"/>
        </w:rPr>
        <w:t>,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инспекци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b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целях организационного и материально-технического обеспечения деятельности</w:t>
      </w:r>
      <w:r>
        <w:rPr>
          <w:bCs/>
          <w:sz w:val="28"/>
          <w:szCs w:val="28"/>
          <w:lang w:eastAsia="ru-RU"/>
        </w:rPr>
        <w:t xml:space="preserve"> Контрольно-счетной инспекции </w:t>
      </w:r>
      <w:r>
        <w:rPr>
          <w:sz w:val="28"/>
          <w:szCs w:val="28"/>
          <w:lang w:eastAsia="ru-RU"/>
        </w:rPr>
        <w:t>в состав аппарата Контрольно-счетной инспекции могут включаться должности, не относящиеся к должностям муниципальной службы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 Председатель, аудитор, инспекторы и специалисты Контрольно-счетной инспекции замещают должности муниципальной службы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рок полномочий председателя Контрольно-счетной инспекции и </w:t>
      </w:r>
      <w:r>
        <w:rPr>
          <w:bCs/>
          <w:iCs/>
          <w:sz w:val="28"/>
          <w:szCs w:val="28"/>
        </w:rPr>
        <w:t>аудитора</w:t>
      </w:r>
      <w:r>
        <w:rPr>
          <w:bCs/>
          <w:sz w:val="28"/>
          <w:szCs w:val="28"/>
        </w:rPr>
        <w:t xml:space="preserve"> Контрольно-счетной инспекции составляет 5 лет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труктура Контрольно-счетной инспекции определяется нормативным правовым актом Собрания депутатов Белокалитвинского района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Штатная численность Контрольно-счетной инспекции определяется нормативным правовым актом Собрания депутатов Белокалитвинск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а, обязанности и ответственность аудитора и работников аппарата Контрольно-счетной инспекц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статью 5 Положения изложить в следующей редакции: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. Порядок назначения на должность председателя и аудитора Контрольно-счетной инспекции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  <w:tab w:val="left" w:pos="79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едседатель Контрольно-счетной инспекции и </w:t>
      </w:r>
      <w:r>
        <w:rPr>
          <w:bCs/>
          <w:iCs/>
          <w:sz w:val="28"/>
          <w:szCs w:val="28"/>
        </w:rPr>
        <w:t>аудитор</w:t>
      </w:r>
      <w:r>
        <w:rPr>
          <w:bCs/>
          <w:sz w:val="28"/>
          <w:szCs w:val="28"/>
        </w:rPr>
        <w:t xml:space="preserve"> Контрольно-счетной инспекции назначаются на должность Собранием депутатов Белокалитвинского район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>Предложения о кандидатурах для назначения на должность председателя Контрольно-счетной инспекции вносятся на рассмотрение в Собрание депутатов Белокалитвинского района депутатами Собрания депутатов Белокалитвинского района – не менее одной трети от установленного числа депутатов Собрания депутатов Белокалитвинского района, председателем Собрания депутатов – главой Белокалитвинского района.</w:t>
      </w:r>
    </w:p>
    <w:p>
      <w:pPr>
        <w:pStyle w:val="Normal"/>
        <w:tabs>
          <w:tab w:val="clear" w:pos="708"/>
          <w:tab w:val="left" w:pos="580" w:leader="none"/>
          <w:tab w:val="left" w:pos="79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Предложения о кандидатурах на должность </w:t>
      </w:r>
      <w:r>
        <w:rPr>
          <w:bCs/>
          <w:iCs/>
          <w:sz w:val="28"/>
          <w:szCs w:val="28"/>
          <w:lang w:eastAsia="ru-RU"/>
        </w:rPr>
        <w:t>аудитор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онтрольно-счетной инспекции </w:t>
      </w:r>
      <w:r>
        <w:rPr>
          <w:sz w:val="28"/>
          <w:szCs w:val="28"/>
          <w:lang w:eastAsia="ru-RU"/>
        </w:rPr>
        <w:t xml:space="preserve">вносятся в </w:t>
      </w:r>
      <w:r>
        <w:rPr>
          <w:bCs/>
          <w:sz w:val="28"/>
          <w:szCs w:val="28"/>
          <w:lang w:eastAsia="ru-RU"/>
        </w:rPr>
        <w:t>Собрание депутатов Белокалитвинского района председателем Контрольно-счетной инспекции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4. В случае досрочного освобождения от должности председателя или аудитора Контрольно-счетной инспекции предложения о кандидатурах на эту должность вносятся в течение 15 рабочих дней со дня принятия Собранием депутатов Белокалитвинского района решения о досрочном освобождении от должности.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рядок рассмотрения кандидатур на должность председателя Контрольно-счетной инспекции и </w:t>
      </w:r>
      <w:r>
        <w:rPr>
          <w:bCs/>
          <w:iCs/>
          <w:sz w:val="28"/>
          <w:szCs w:val="28"/>
        </w:rPr>
        <w:t>аудитора</w:t>
      </w:r>
      <w:r>
        <w:rPr>
          <w:bCs/>
          <w:sz w:val="28"/>
          <w:szCs w:val="28"/>
        </w:rPr>
        <w:t xml:space="preserve"> Контрольно-счетной инспекции определяется Регламентом Собрания депутатов Белокалитвинского района.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) статью 6 Положения изложить в следующей редакции: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6. Требования к кандидатурам на должности председателя, аудитора и инспекторов Контрольно-счетной инспекции 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1. На должность председателя и аудитора Контрольно-счетной инспекц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tabs>
          <w:tab w:val="clear" w:pos="708"/>
          <w:tab w:val="left" w:pos="59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На должность инспектора Контрольно-счетной инспекц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двух ле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, аудитора или инспектора Контрольно-счетной инспекции в случае: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 Председатель, аудитор и инспекторы Контрольно-счетной инспекц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депутатов – главой Белокалитвинского района, главой Администрации Белокалитвинского района, руководителями судебных и правоохранительных органов, расположенных на территории Белокалитвинского района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4. Председатель и аудитор Контрольно-счетной инспекц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аудитор и инспекторы Контрольно-счетной инспекц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остовской области, муниципальными нормативными правовыми актами.»;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) часть 1 статьи 7</w:t>
      </w:r>
      <w:r>
        <w:rPr>
          <w:b/>
          <w:bCs/>
          <w:sz w:val="28"/>
          <w:szCs w:val="28"/>
        </w:rPr>
        <w:t xml:space="preserve"> «Гарантии статуса должностных лиц Контрольно-счетной инспекции»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570" w:leader="none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, аудитор и инспектор Контрольно-счетной инспекции являются ее должностными лицами.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) статью 11 Положения изложить в следующей редакции: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11. Планирование деятельности Контрольно-счетной инспекции </w:t>
      </w:r>
    </w:p>
    <w:p>
      <w:pPr>
        <w:pStyle w:val="Normal"/>
        <w:tabs>
          <w:tab w:val="clear" w:pos="708"/>
          <w:tab w:val="left" w:pos="590" w:leader="none"/>
          <w:tab w:val="left" w:pos="4635" w:leader="none"/>
        </w:tabs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  <w:tab w:val="left" w:pos="463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1. Контрольно-счетная инспекция осуществляет свою деятельность на основе годовых, и (или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квартальных планов, которые разрабатываются и утверждаются ею самостоятельно, с учетом всех видов и направлений деятельности Контрольно-счетной инспекции.</w:t>
      </w:r>
    </w:p>
    <w:p>
      <w:pPr>
        <w:pStyle w:val="Normal"/>
        <w:tabs>
          <w:tab w:val="clear" w:pos="708"/>
          <w:tab w:val="left" w:pos="463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ланирование деятельности Контрольно-счетной инспекции осуществляется с учетом результатов контрольных и экспертно-аналитических мероприятий, а также на основании поручений Собрания депутатов Белокалитвинского района, предложений и запросов главы Администрации Белокалитвинского района.</w:t>
      </w:r>
    </w:p>
    <w:p>
      <w:pPr>
        <w:pStyle w:val="Normal"/>
        <w:tabs>
          <w:tab w:val="clear" w:pos="708"/>
          <w:tab w:val="left" w:pos="570" w:leader="none"/>
          <w:tab w:val="left" w:pos="463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 Годовой план работы Контрольно-счетной инспекции утверждается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570" w:leader="none"/>
          <w:tab w:val="left" w:pos="463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 Включению в план работы Контрольно-счетной инспекции подлежат поручения Собрания депутатов Белокалитвинского района и поселений, главы Администрации Белокалитвинского района и глав администраций поселений, органа прокуратуры Белокалитвинского района, направленные в Контрольно-счетную инспекцию до 15 декабря года, предшествующего планируемому.</w:t>
      </w:r>
    </w:p>
    <w:p>
      <w:pPr>
        <w:pStyle w:val="Normal"/>
        <w:tabs>
          <w:tab w:val="clear" w:pos="708"/>
          <w:tab w:val="left" w:pos="580" w:leader="none"/>
          <w:tab w:val="left" w:pos="463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оручения Собрания депутатов Белокалитвинского района, предложения и запросы главы Администрации Белокалитвинского района представляются в Контрольно - счетную инспекцию в письменной форме.</w:t>
      </w:r>
    </w:p>
    <w:p>
      <w:pPr>
        <w:pStyle w:val="Normal"/>
        <w:tabs>
          <w:tab w:val="clear" w:pos="708"/>
          <w:tab w:val="left" w:pos="580" w:leader="none"/>
          <w:tab w:val="left" w:pos="463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4. Внеплановые контрольные мероприятия проводятся по решению председателя Контрольно-счетной инспекции на основании поручений Собрания депутатов Белокалитвинского района, предложений и запросов главы Администрации Белокалитвинского района.</w:t>
      </w:r>
    </w:p>
    <w:p>
      <w:pPr>
        <w:pStyle w:val="Normal"/>
        <w:tabs>
          <w:tab w:val="clear" w:pos="708"/>
          <w:tab w:val="left" w:pos="570" w:leader="none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и дополнения плана работы Контрольно-счетной инспекции рассматриваются в 10-дневный срок со дня поступления. В случае не включения в план работы направляется мотивированный отказ.».</w:t>
      </w:r>
    </w:p>
    <w:p>
      <w:pPr>
        <w:pStyle w:val="Normal"/>
        <w:tabs>
          <w:tab w:val="clear" w:pos="708"/>
          <w:tab w:val="left" w:pos="570" w:leader="none"/>
          <w:tab w:val="left" w:pos="463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2 к решению Собрания депутатов Белокалитвинского района от 27 августа 2015 года № 23 «О создании Контрольно-счетной инспекции Белокалитвинского района» изменения, изложив его в редакции согласно приложению к настоящему реш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А.И. Ткачева и председателя Контрольно-счетной инспекции Белокалитвинского района О.К. Казачен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-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   С.В. Хар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 декабря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от 28 декабря 2017 года № 193</w:t>
      </w:r>
    </w:p>
    <w:p>
      <w:pPr>
        <w:pStyle w:val="Normal"/>
        <w:jc w:val="right"/>
        <w:rPr/>
      </w:pPr>
      <w:r>
        <w:rPr>
          <w:color w:val="00000A"/>
          <w:sz w:val="20"/>
          <w:szCs w:val="20"/>
        </w:rPr>
        <w:t>«</w:t>
      </w:r>
      <w:r>
        <w:rPr>
          <w:bCs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елокалитвинского района от 27 августа 2015 года № 23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создании Контрольно-счетной инспекции Белокалитвин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от 27 августа 2015 года № 2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«О создании Контрольно-счетной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инспекции Белокалитвин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 Контрольно-счетной инспекции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3" w:type="dxa"/>
        <w:jc w:val="left"/>
        <w:tblInd w:w="110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2433"/>
      </w:tblGrid>
      <w:tr>
        <w:trPr>
          <w:trHeight w:val="684" w:hRule="atLeast"/>
        </w:trPr>
        <w:tc>
          <w:tcPr>
            <w:tcW w:w="12433" w:type="dxa"/>
            <w:tcBorders>
              <w:top w:val="single" w:sz="6" w:space="0" w:color="000000"/>
              <w:left w:val="single" w:sz="2" w:space="0" w:color="00000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инспекции Белокалитв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7780</wp:posOffset>
                </wp:positionV>
                <wp:extent cx="1270" cy="29591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.4pt" to="218.6pt,24.65pt" ID="Прямая соединительная линия 4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5005</wp:posOffset>
                </wp:positionH>
                <wp:positionV relativeFrom="paragraph">
                  <wp:posOffset>17780</wp:posOffset>
                </wp:positionV>
                <wp:extent cx="0" cy="461645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.4pt" to="553.15pt,37.7pt" ID="Прямая соединительная линия 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43815</wp:posOffset>
                </wp:positionV>
                <wp:extent cx="3395345" cy="734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Контрольно-счетной инспекции Белокалитвинского район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57.8pt;mso-wrap-distance-left:9.05pt;mso-wrap-distance-right:9.05pt;mso-wrap-distance-top:0pt;mso-wrap-distance-bottom:0pt;margin-top:3.45pt;mso-position-vertical-relative:text;margin-left:5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дитор Контрольно-счетной инспекции Белокалитвинского район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 ед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62865</wp:posOffset>
                </wp:positionV>
                <wp:extent cx="3563620" cy="598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(1единица)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47.1pt;mso-wrap-distance-left:9.05pt;mso-wrap-distance-right:9.05pt;mso-wrap-distance-top:0pt;mso-wrap-distance-bottom:0pt;margin-top:4.95pt;mso-position-vertical-relative:text;margin-left:397.4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(1единица)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 (1 ед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60020</wp:posOffset>
                </wp:positionV>
                <wp:extent cx="0" cy="259080"/>
                <wp:effectExtent l="3175" t="0" r="3175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2.6pt" to="218.65pt,32.9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78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 Fallback;Times New Roman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sz w:val="28"/>
                <w:szCs w:val="28"/>
                <w:lang w:bidi="hi-IN"/>
              </w:rPr>
              <w:t>Инспектор</w:t>
            </w:r>
          </w:p>
          <w:p>
            <w:pPr>
              <w:pStyle w:val="Normal"/>
              <w:widowControl w:val="false"/>
              <w:jc w:val="center"/>
              <w:rPr>
                <w:rFonts w:eastAsia="Droid Sans Fallback;Times New Roman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sz w:val="28"/>
                <w:szCs w:val="28"/>
                <w:lang w:bidi="hi-IN"/>
              </w:rPr>
              <w:t xml:space="preserve">(1 единица) 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его штатная численность – 5 единиц, из них муниципальных служащих - 4 единиц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 не относящийся к должностям муниципальной службы – 1 единица, из них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 -1 единица.»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глава Белокалитвинского района                                                                                                  С.В. Хар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врезки"/>
    <w:basedOn w:val="Normal"/>
    <w:qFormat/>
    <w:pPr>
      <w:widowControl w:val="false"/>
    </w:pPr>
    <w:rPr>
      <w:rFonts w:eastAsia="Droid Sans Fallback;Times New Roman" w:cs="FreeSans;Times New Roman"/>
      <w:color w:val="00000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28:00Z</dcterms:created>
  <dc:creator>kandiba</dc:creator>
  <dc:description/>
  <dc:language>en-US</dc:language>
  <cp:lastModifiedBy>ЯНА</cp:lastModifiedBy>
  <cp:lastPrinted>2017-12-08T15:12:00Z</cp:lastPrinted>
  <dcterms:modified xsi:type="dcterms:W3CDTF">2017-12-25T14:40:00Z</dcterms:modified>
  <cp:revision>3</cp:revision>
  <dc:subject/>
  <dc:title>ПРОЕКТ</dc:title>
</cp:coreProperties>
</file>