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2021  № </w:t>
      </w:r>
      <w:bookmarkStart w:id="1" w:name="Номер"/>
      <w:bookmarkEnd w:id="1"/>
      <w:r>
        <w:rPr>
          <w:sz w:val="28"/>
        </w:rPr>
        <w:t>22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Обеспечение общественного порядка и профилактика правонарушений» на 2022 год</w:t>
      </w:r>
    </w:p>
    <w:p>
      <w:pPr>
        <w:pStyle w:val="Normal"/>
        <w:spacing w:lineRule="auto" w:line="216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план реализации муниципальной программы Белокалитвинского района «Обеспечение общественного порядка и профилактика правонарушений» н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онтроль за выполнением настоящего постано</w:t>
      </w:r>
      <w:r>
        <w:rPr>
          <w:color w:val="000000"/>
          <w:sz w:val="28"/>
          <w:szCs w:val="28"/>
        </w:rPr>
        <w:t xml:space="preserve">вления возложить на заместителя главы Администрации Белокалитвинского района </w:t>
      </w:r>
      <w:r>
        <w:rPr>
          <w:sz w:val="28"/>
          <w:szCs w:val="28"/>
        </w:rPr>
        <w:t>по молодежной политике, спорту, культуре и вопросам казачества Мирскую М.В.</w:t>
      </w:r>
    </w:p>
    <w:p>
      <w:pPr>
        <w:pStyle w:val="Normal"/>
        <w:ind w:left="56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Приложение              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Белокалитвинского района   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от 28.12. 2021 № 2283      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2 год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583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418"/>
        <w:gridCol w:w="3282"/>
        <w:gridCol w:w="2268"/>
        <w:gridCol w:w="3523"/>
        <w:gridCol w:w="1275"/>
        <w:gridCol w:w="993"/>
        <w:gridCol w:w="1134"/>
        <w:gridCol w:w="992"/>
        <w:gridCol w:w="1701"/>
      </w:tblGrid>
      <w:tr>
        <w:trPr>
          <w:trHeight w:val="172" w:hRule="atLeast"/>
        </w:trPr>
        <w:tc>
          <w:tcPr>
            <w:tcW w:w="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сновного мероприятия подпрограммы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  <w:tc>
          <w:tcPr>
            <w:tcW w:w="35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2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Федеральный и областной бюдж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.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Белокалитвинском районе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инятие нормативно-правовых актов. Направленных на привлечение муниципальных служащих к активному участию в деятельности по противодействию корруп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1.1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ценка реализации планов противодействия коррупции в Белокалитвинском район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 декабря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Белокалитвинского района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ведение электронного документооборота, возможность  на сайте Администрации Белокалитвиснкого района в разделе «Противодействие коррупции» подраздел «Сообщить о коррупции» где граждане могут оставить сообщение о коррупции в органах местного самоуправления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2.</w:t>
            </w:r>
          </w:p>
          <w:p>
            <w:pPr>
              <w:pStyle w:val="Normal"/>
              <w:rPr/>
            </w:pPr>
            <w:r>
              <w:rPr/>
              <w:t>Оценка эффективности работы органов муниципальной в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bidi="hi-IN"/>
              </w:rPr>
              <w:t>Основное мероприятие 1.3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правовой подготовки специалистов в сфере противодействия коррупции. Снижение уровня коррупционных проявлений среди муниципальных служащих района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3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обучение по вопросам противодействия корруп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бучение сотрудни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bidi="hi-IN"/>
              </w:rPr>
              <w:t>Основное мероприятие 1.4. Осуществление антикоррупционной экспертизы нормативных правовых актов Белокалитвинск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еализация антиткоррупционного законодательства при проведении антикоррупционной экспертизы проектов нормативных актов Администрации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4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ониторинга организации проведения антикоррупционной экспертизы нормативных актов Администрации Белокалитвинского района и их проектов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готовка годового и полугодового отчета о результатах рассмотрения поступивших в органы власти заключений по итогам проведения независимой экспертизы проектов нормативных акт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ыявление коррупционных рисков при осуществлении закупок, товаров, работ, услуг для обеспечения муниципальны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5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ценка выявленных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Анализ выявленных рисков на заседании комиссии по противодействию корруп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1.6. </w:t>
            </w:r>
            <w:r>
              <w:rPr/>
              <w:t xml:space="preserve">Проведение среди всех социальных слоев населения социологических исследований в целях оценки уровня коррупции в Белокалитвинском районе 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ценка состояния коррупции в Белокалитвинском районе и разработка дополнительных мер по итогам опросов, направленных на минимизацию коррупционных проявлений в Белокалитвинском районе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1.6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ценка проявления коррупции в Белокалитвинском районе (аналитическая записка по результатам проведенного социологического исследования)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и обобщение исследований не менее 1 раза в год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декабря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</w:rPr>
              <w:t xml:space="preserve">заместитель главы Администрации Белокалитвинского района по молодежной политике, спорту, культуре и вопросам казачества 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действие Администрации района с общественными организациями, диаспорами по вопросам противодействия коррупции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1.7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/>
              <w:t>Рассмотрение вопросов противодействия коррупции на заседаниях консультативного Совета по межнациональным и межконфессиональным отношениям при Администрации Белокалитвинского района, Общественного совета при Администрации Белокалитв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активности граждан, общественных объединений, диаспор в деятельности по формированию в обществу нетерпимости к коррупционному поведению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kern w:val="2"/>
              </w:rPr>
            </w:pPr>
            <w:r>
              <w:rPr/>
              <w:t>Участие в обеспечении профессионального образования и дополнитель</w:t>
              <w:softHyphen/>
              <w:t xml:space="preserve">ного профессионального образования муниципальных служащих Белокалитвинского района, </w:t>
            </w:r>
            <w:r>
              <w:rPr>
                <w:spacing w:val="-4"/>
              </w:rPr>
              <w:t>в должностные  обязанности</w:t>
            </w:r>
            <w:r>
              <w:rPr/>
              <w:t xml:space="preserve"> которых входит участие  в 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Контрольное событие 1.8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рохождение муниципальными служащими курсов повышения квалификации 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антикоррупционного поведения должностных лиц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 xml:space="preserve">Начальник службы по ФКС и делам молодежи Администрации района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кесова Л.Ф.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лечение творческого потенциала молодежи к антикоррупцион</w:t>
              <w:softHyphen/>
              <w:t>ной деятельност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-ноя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Контрольное событие1.9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ведение итогов муниципального конкурса «Чистые руки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службы по ФКС и делам молодежи Администрации район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кесова Л.Ф.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аждение победителей конкурс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1.10. </w:t>
            </w:r>
            <w:r>
              <w:rPr>
                <w:rFonts w:cs="Times New Roman"/>
                <w:bCs/>
              </w:rPr>
              <w:t>Издание социальной рекламной продукции, направленной на создание в обществе нетерпимости к коррупционному поведению и размещение ее в качестве наружной рекла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активности граждан, общественных объединений и СМИ в деятельности деятельности по формированию в обществе нетерпимости к корруп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ое полугоди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1.10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азмещение социальной рекламы антикоррупционной направленност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Формирование в обществе нетерпимости к корруп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ое полугоди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«Профилактика экстремизма и терроризма в Белокалитвинском районе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,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5,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1</w:t>
            </w:r>
          </w:p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bookmarkStart w:id="3" w:name="__DdeLink__4056_378595163"/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/>
            </w:pPr>
            <w:bookmarkStart w:id="4" w:name="__DdeLink__4056_378595163"/>
            <w:r>
              <w:rPr>
                <w:rFonts w:cs="Times New Roman"/>
              </w:rPr>
              <w:t>и общественными объединениями ;</w:t>
            </w:r>
            <w:bookmarkEnd w:id="4"/>
            <w:r>
              <w:rPr>
                <w:rFonts w:cs="Times New Roman"/>
              </w:rPr>
              <w:t xml:space="preserve"> Отдел образования Администрации Белокалитвинского района; Служба по ФКС и делам молодежи Администрации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Гармонизация межэтнических и межкультурных отношений; формирование толерантного сознания и поведения населения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2.1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ечатной продукции и рекламных баннеров правоохранительной направленност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Изготовление настольных  календарей, пропагандистских плакатов, баннеров правоохранительной направленности, размещение информации в газете «Перекресток» и на сайте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- Декабрь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Обеспечение выполнения функций муниципальными учреждениями и объектами особой важности в части реализации комплекса антитеррористических мероприяти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граждан и объектов, готовности сил и средств к действиям в очагах ЧС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2.2.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Выполнение учреждениями социальной сферы требований по антитеррористической защищенности, оценка результатов проведения комплексных обследований объектов жизнеобеспечения, повышенной опасности, потенциально опасных и мест с массовым пребыванием люде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Отдел образования Администрации района — Кащеева И.А.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главный врач МБУЗ ЦРБ — Ткачев А.И.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культуры Администрации района — Т.В. Яцкова;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 ЦСО — С.В. Харченко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Проведение анализов отчетов исполнителей о результатах выполнения требований, проведение анализов отчетов исполнителей о результатах проведенного обследова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декабря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новное мероприятие 2.3. Мероприятия по устройству ограждений территорий му</w:t>
              <w:softHyphen/>
              <w:t>ниципальных общеобразова</w:t>
              <w:softHyphen/>
              <w:t>тельных организаци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 образования Администрации района — И.А. Кащеев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3.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ановка ограждения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 — Кащеева И.А.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чет о реализации мероприят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сновное мероприятие 2.4. </w:t>
            </w:r>
            <w:r>
              <w:rPr>
                <w:rFonts w:cs="Times New Roman"/>
              </w:rPr>
              <w:t>Проведение работ по выявлению признаков экстремизма и пропаганды террористической идеологии в информационных материалах, в т.ч. в сети «Интернет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</w:t>
              <w:softHyphen/>
              <w:t>ской идеолог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4.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чет о количестве информационных материалов, содержащих признаки экстремизма и пропаганды террористиче</w:t>
              <w:softHyphen/>
              <w:t>ской идеологии с докладом на заседании АТК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2. 5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едотвращение возникновения и эскалации конфликтов на межнациональной, межэтнической и межконфессиональной почве на территории Белокалитвинского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5.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работка материалов, полученных в ходе опроса граждан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 xml:space="preserve">Ведущий специалист Сектор по взаимодействию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готовка аналитической справки о состоянии межнациональных, межэтнических отношений на территории район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«Комплексные меры противодействия злоупотреблению наркотиками  их незаконному обороту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лужба по ФКС и делам молодежи 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1. Проведение мониторинга наркоситуации и работы по организации профилактики наркомании в Белокалитвинском район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Администрация Белокалитвинского района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ффективной государственной политики на территории Белокалитвинс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1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дготовка ежегодной информационно-аналитической справки о наркоситуации в район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едложений по внедрению новых практик по улучшению наркоситуации в районе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евраль 2022 г.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2.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2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частие специалистов системы профилактики в работе межведомственной  лекторской групп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именение специалистами полученных знаний и навыков в сфере профилактики наркоман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3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, в соответствии с планом работы межведомственной лекторской группы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кращение интереса к потреблению наркотиков, формирование устойчивого неприятия среди школьников и студент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4.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Проведение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 –март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4.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Подведение итогов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граждение победителей спартакиады для подростков, оказавшихся в сложной жизненной ситуации «Здоровый выбор»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5. Проведение фестиваля студенческого творчества «Донской земле - здоровое поколение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5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дение итогов районного </w:t>
            </w:r>
            <w:r>
              <w:rPr>
                <w:rFonts w:cs="Times New Roman"/>
                <w:kern w:val="2"/>
              </w:rPr>
              <w:t>Фестиваля</w:t>
            </w:r>
            <w:r>
              <w:rPr>
                <w:rFonts w:eastAsia="SimSun;宋体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молодежного</w:t>
            </w:r>
            <w:r>
              <w:rPr>
                <w:rFonts w:eastAsia="SimSun;宋体" w:cs="Times New Roman"/>
                <w:kern w:val="2"/>
              </w:rPr>
              <w:t xml:space="preserve"> творчества «Донской земл</w:t>
            </w:r>
            <w:r>
              <w:rPr>
                <w:rFonts w:cs="Times New Roman"/>
                <w:kern w:val="2"/>
              </w:rPr>
              <w:t xml:space="preserve">е- </w:t>
            </w:r>
            <w:r>
              <w:rPr>
                <w:rFonts w:eastAsia="SimSun;宋体" w:cs="Times New Roman"/>
                <w:kern w:val="2"/>
              </w:rPr>
              <w:t>здоровое поколение</w:t>
            </w:r>
            <w:r>
              <w:rPr>
                <w:rFonts w:cs="Times New Roman"/>
                <w:kern w:val="2"/>
              </w:rPr>
              <w:t>»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</w:rPr>
              <w:t>Черкесова Л.Ф. -  начальник службы по ФКС и делам молодежи;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Яцкова Т.В. - начальник отдела культуры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Награждение победителей районного </w:t>
            </w:r>
            <w:r>
              <w:rPr>
                <w:rFonts w:cs="Times New Roman"/>
                <w:kern w:val="2"/>
              </w:rPr>
              <w:t>Фестиваля</w:t>
            </w:r>
            <w:r>
              <w:rPr>
                <w:rFonts w:eastAsia="SimSun;宋体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молодежного</w:t>
            </w:r>
            <w:r>
              <w:rPr>
                <w:rFonts w:eastAsia="SimSun;宋体" w:cs="Times New Roman"/>
                <w:kern w:val="2"/>
              </w:rPr>
              <w:t xml:space="preserve"> творчества «Донской земл</w:t>
            </w:r>
            <w:r>
              <w:rPr>
                <w:rFonts w:cs="Times New Roman"/>
                <w:kern w:val="2"/>
              </w:rPr>
              <w:t xml:space="preserve">е- </w:t>
            </w:r>
            <w:r>
              <w:rPr>
                <w:rFonts w:eastAsia="SimSun;宋体" w:cs="Times New Roman"/>
                <w:kern w:val="2"/>
              </w:rPr>
              <w:t>здоровое поколение</w:t>
            </w:r>
            <w:r>
              <w:rPr>
                <w:rFonts w:cs="Times New Roman"/>
                <w:kern w:val="2"/>
              </w:rPr>
              <w:t>» (не менее 20 творческих коллективов и индивидуальных исполнителей)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6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мотивирование жителей Белокалитвинского района на участие в профилактике наркомании,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 отказ от потребления наркоти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6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при проведении массовых культурно-спортивных, молодежных мероприятий информационных материалов, пропагандирующих здоровый образ жизни, социально полезное и законопослушное поведени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чет о реализации мероприят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7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7.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Проведение информационно-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кращение интереса к потреблению наркотиков, формирование устойчивого неприятия среди детей, оказавшихся в трудной жизненной ситуации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8. Медицинская  реабилитация и лечение наркопотребителе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врач МБУЗ ЦРБ — А.И. Ткачев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8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едицинская  реабилитация и лечение наркопотребителе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врач МБУЗ ЦРБ — А.И. Ткачев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9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9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оведение Единого дня борьбы с дикорастущей конопле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квидация очагов произрастания наркосодержащих растений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10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10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оведение акций «Жить здорово!» по закрашиванию надписей, содержащих информацию о распространении наркотиков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по ФКС и делам молодежи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Ликвидация рекламы распространения наркотиков через сеть «Интернет»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рограмма 4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преступности среди несовершеннолетни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4.1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4.1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Анализ работы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чет о проведенной работе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 декабря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здание временных рабочих мест для несовершеннолетних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временных рабочих мест для подростков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трольное собы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здание временных рабочих мест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чет об исполнен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декабря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35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1016,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,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rFonts w:ascii="Times New Roman CYR" w:hAnsi="Times New Roman CYR" w:cs="Times New Roman CYR"/>
          <w:kern w:val="2"/>
          <w:sz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Л.Г. Василенко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993" w:footer="0" w:bottom="11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6/202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6/202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6/202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;Times New Roman"/>
      <w:color w:val="00000A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0Z</dcterms:created>
  <dc:creator>Алентьева</dc:creator>
  <dc:description/>
  <cp:keywords/>
  <dc:language>en-US</dc:language>
  <cp:lastModifiedBy>Любовь Алентьева</cp:lastModifiedBy>
  <cp:lastPrinted>2021-12-29T10:40:00Z</cp:lastPrinted>
  <dcterms:modified xsi:type="dcterms:W3CDTF">2022-09-06T06:38:00Z</dcterms:modified>
  <cp:revision>2</cp:revision>
  <dc:subject/>
  <dc:title/>
</cp:coreProperties>
</file>