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12.2015</w:t>
        <w:tab/>
        <w:tab/>
        <w:tab/>
        <w:t xml:space="preserve"> </w:t>
        <w:tab/>
        <w:t xml:space="preserve">       № </w:t>
      </w:r>
      <w:bookmarkStart w:id="1" w:name="Номер"/>
      <w:bookmarkEnd w:id="1"/>
      <w:r>
        <w:rPr>
          <w:sz w:val="28"/>
        </w:rPr>
        <w:t>197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bCs/>
          <w:sz w:val="28"/>
          <w:szCs w:val="28"/>
        </w:rPr>
      </w:pPr>
      <w:bookmarkStart w:id="2" w:name="Наименование"/>
      <w:bookmarkEnd w:id="2"/>
      <w:r>
        <w:rPr>
          <w:bCs/>
          <w:sz w:val="28"/>
          <w:szCs w:val="28"/>
        </w:rPr>
        <w:t>О внесении изменений в  постановление Администрации Белокалитвинского района от 20.07.2015 № 112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вязи с изменением размеров субвенций, предоставляемых из областного бюджета Ростовской области бюджету Белокалитвинского района в соответствии с Областным законом Ростовской области от 25.12.2014 № 283-ЗС «Об областном бюджете на 2015 год и на плановый период 2016 и 2017 годов» (в редакциях Областного закона от 20.10.2015 № 412-ЗС и от 23.11.2015 № 441-ЗС) на обеспечение государственных гарантий реализации прав </w:t>
      </w:r>
      <w:r>
        <w:rPr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. приобретение учебников и учебных пособий, средств обучения, игр, игрушек, на повышение квалификации работников, текущие расходы, связанные с финансовым обеспечением реализации основной общеобразовательной программы дошкольного образования  (за исключением расходов на содержание зданий и оплату коммунальных услуг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Белокалитвинского района от 20.07.2015 № 1120 «Об утверждении нормативов стоимости муниципальных услуг по реализации основной общеобразовательной программы дошкольного образования в муниципальных дошкольных образовательных организациях Белокалитвинского района на 2015 год» изменения, изложив приложение № 2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1. С 01 октября 2015 года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2. С 01 ноября 2015 года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01 октября 2015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 Контроль за выполнением постановления возложить на заместителя главы Администрации Белокалитвинского района по социальным вопросам                                           Е.Н. Керен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от 28.12.2015 № 19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стоимости единицы муниципальной услуги  по  реализации основной общеобразовательной программы дошкольного образования в дошкольных образовательных организациях Белокалитвинского района </w:t>
      </w:r>
    </w:p>
    <w:p>
      <w:pPr>
        <w:pStyle w:val="Normal"/>
        <w:jc w:val="center"/>
        <w:rPr/>
      </w:pPr>
      <w:r>
        <w:rPr/>
        <w:t xml:space="preserve">с 01 октября 2015 года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рублей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02"/>
        <w:gridCol w:w="1624"/>
        <w:gridCol w:w="1624"/>
        <w:gridCol w:w="1514"/>
        <w:gridCol w:w="151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рматив на одного воспитанник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рматив на групп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-часовой режим пребывания дете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-часовой режим пребывани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часовой режим пребывания дете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часовой режим пребывания дет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групповой детский с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групповой детский са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-х групповой детский сад 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-дети в возрасте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 7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0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Группы общеразвивающей направленности разновозрастные для детей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30 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для детей с тяжёлым нарушением речи и задержкой психического развития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 9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ейны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льские поселения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 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 3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-дети в возрасте старше 3-х л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5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 6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разновозрастные для детей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5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0 6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1 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4 8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ейны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5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уппы для детей с тяжёлым нарушением речи и задержкой психического развития старше 3-х л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 6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бочие посёл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 9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3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для детей с тяжёлым нарушением речи и задержкой психического развития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 2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Управляющий делами</w:t>
        <w:tab/>
        <w:tab/>
        <w:t xml:space="preserve">                                   Л.Г. Василенко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>от 28.12.2015 № 19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стоимости единицы муниципальной услуги  по  реализации основной общеобразовательной программы дошкольного образования в дошкольных образовательных организациях Белокалитвинского района </w:t>
      </w:r>
    </w:p>
    <w:p>
      <w:pPr>
        <w:pStyle w:val="Normal"/>
        <w:jc w:val="center"/>
        <w:rPr/>
      </w:pPr>
      <w:r>
        <w:rPr/>
        <w:t xml:space="preserve">с 01 ноября 2015 года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02"/>
        <w:gridCol w:w="1624"/>
        <w:gridCol w:w="1624"/>
        <w:gridCol w:w="1514"/>
        <w:gridCol w:w="151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рматив на одного воспитанник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рматив на группу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-часовой режим пребывания дете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-часовой режим пребывани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часовой режим пребывания дете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часовой режим пребывания дет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групповой детский с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групповой детский са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-х групповой детский сад 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 7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 6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Группы общеразвивающей направленности разновозрастные для детей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26 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для детей с тяжёлым нарушением речи и задержкой психического развития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 6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мейны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 1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льские поселения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 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0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3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разновозрастные для детей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0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0 6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1 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4 8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мейные груп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0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уппы для детей с тяжёлым нарушением речи и задержкой психического развития старше 3-х л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 8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бочие посёл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общеразвивающей направленности одновозраст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до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 0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дети в возрасте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0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ы для детей с тяжёлым нарушением речи и задержкой психического развития старше 3-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 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Управляющий делами</w:t>
        <w:tab/>
        <w:t xml:space="preserve">                                                       Л.Г. Василенко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16 10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Alenteva</dc:creator>
  <dc:description/>
  <cp:keywords/>
  <dc:language>en-US</dc:language>
  <cp:lastModifiedBy>Alenteva</cp:lastModifiedBy>
  <cp:lastPrinted>2015-12-24T16:59:00Z</cp:lastPrinted>
  <dcterms:modified xsi:type="dcterms:W3CDTF">2016-01-19T10:38:00Z</dcterms:modified>
  <cp:revision>2</cp:revision>
  <dc:subject/>
  <dc:title> </dc:title>
</cp:coreProperties>
</file>