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1.12. 2023  № </w:t>
      </w:r>
      <w:bookmarkStart w:id="1" w:name="Номер"/>
      <w:bookmarkEnd w:id="1"/>
      <w:r>
        <w:rPr>
          <w:sz w:val="28"/>
        </w:rPr>
        <w:t>198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1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реализации муниципальной программы Белокалитвинского района «Молодежная политика и социальная активность» </w:t>
      </w:r>
      <w:r>
        <w:rPr>
          <w:b/>
          <w:sz w:val="28"/>
          <w:szCs w:val="28"/>
        </w:rPr>
        <w:t>на 2024 год</w:t>
      </w:r>
    </w:p>
    <w:p>
      <w:pPr>
        <w:pStyle w:val="ConsTitle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TextBodyIndent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TextBodyIndent"/>
        <w:widowControl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Утвердить план реализации муниципальной программы </w:t>
      </w:r>
      <w:r>
        <w:rPr>
          <w:bCs/>
          <w:sz w:val="28"/>
          <w:szCs w:val="28"/>
        </w:rPr>
        <w:t xml:space="preserve">Белокалитвинского района «Молодежная политика и социальная активность» </w:t>
      </w:r>
      <w:r>
        <w:rPr>
          <w:sz w:val="28"/>
          <w:szCs w:val="28"/>
        </w:rPr>
        <w:t>на 2024 год согласно приложению к настоящему постановл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01.01.2024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Белокалитвинского района </w:t>
      </w:r>
      <w:r>
        <w:rPr>
          <w:rFonts w:eastAsia="Calibri"/>
          <w:sz w:val="28"/>
          <w:szCs w:val="28"/>
          <w:lang w:eastAsia="en-US"/>
        </w:rPr>
        <w:t>по молодежной политике, спорту, культуре и вопросам казачества Мирскую М.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Белокалитвинского района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Белокалитвинского района</w:t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т 11.12. 2023 № 1987</w:t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лан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«</w:t>
      </w:r>
      <w:r>
        <w:rPr>
          <w:bCs/>
          <w:color w:val="00000A"/>
          <w:sz w:val="28"/>
          <w:szCs w:val="28"/>
        </w:rPr>
        <w:t>Молодежная политика и социальная активность</w:t>
      </w:r>
      <w:r>
        <w:rPr>
          <w:color w:val="00000A"/>
          <w:sz w:val="28"/>
          <w:szCs w:val="28"/>
        </w:rPr>
        <w:t>» на 2024 год</w:t>
      </w:r>
      <w:bookmarkStart w:id="3" w:name="Par1127"/>
      <w:bookmarkEnd w:id="3"/>
    </w:p>
    <w:p>
      <w:pPr>
        <w:pStyle w:val="Normal"/>
        <w:widowControl w:val="false"/>
        <w:autoSpaceDE w:val="false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tbl>
      <w:tblPr>
        <w:tblW w:w="1551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977"/>
        <w:gridCol w:w="1843"/>
        <w:gridCol w:w="2693"/>
        <w:gridCol w:w="1418"/>
        <w:gridCol w:w="992"/>
        <w:gridCol w:w="1276"/>
        <w:gridCol w:w="1276"/>
        <w:gridCol w:w="1134"/>
        <w:gridCol w:w="1008"/>
        <w:gridCol w:w="27"/>
      </w:tblGrid>
      <w:tr>
        <w:trPr>
          <w:tblHeader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Наименование подпрограммы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color w:val="00000A"/>
                </w:rPr>
                <w:t>&lt;*&gt;</w:t>
              </w:r>
            </w:hyperlink>
            <w:r>
              <w:rPr>
                <w:color w:val="00000A"/>
              </w:rPr>
              <w:t xml:space="preserve"> (тыс. руб.)</w:t>
            </w:r>
          </w:p>
        </w:tc>
      </w:tr>
      <w:tr>
        <w:trPr>
          <w:tblHeader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областной</w:t>
              <w:br/>
              <w:t xml:space="preserve"> 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внебюджетные источник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blHeader w:val="true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A"/>
                <w:spacing w:val="-8"/>
              </w:rPr>
            </w:pPr>
            <w:r>
              <w:rPr>
                <w:color w:val="00000A"/>
                <w:spacing w:val="-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  <w:spacing w:val="-8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«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hd w:fill="FFFF00" w:val="clear"/>
              </w:rPr>
            </w:pPr>
            <w:r>
              <w:rPr>
                <w:color w:val="00000A"/>
              </w:rPr>
              <w:t>Черкесова Л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color w:val="00000A"/>
                <w:shd w:fill="FFFF00" w:val="clear"/>
              </w:rPr>
            </w:pPr>
            <w:r>
              <w:rPr>
                <w:kern w:val="2"/>
                <w:lang w:eastAsia="en-US"/>
              </w:rPr>
              <w:t>рост числа жителей Белокалитвинского района, занимающихся физической культурой и спортом; рост количества участников массовых спортивных и физкультурных мероприятий, достижение спортсменами высоких спортивных результатов на региональных и всероссийских спортивных соревнованиях и конкурентоспособности спорта Белокалитв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A"/>
                <w:shd w:fill="FFFF00" w:val="clear"/>
              </w:rPr>
            </w:pPr>
            <w:r>
              <w:rPr>
                <w:color w:val="00000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A"/>
              </w:rPr>
            </w:pPr>
            <w:r>
              <w:rPr>
                <w:color w:val="00000A"/>
              </w:rPr>
              <w:t>175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A"/>
              </w:rPr>
            </w:pPr>
            <w:r>
              <w:rPr/>
              <w:t>1750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A"/>
                <w:spacing w:val="-8"/>
              </w:rPr>
            </w:pPr>
            <w:r>
              <w:rPr>
                <w:color w:val="00000A"/>
                <w:spacing w:val="-8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pacing w:val="-8"/>
              </w:rPr>
            </w:pPr>
            <w:r>
              <w:rPr>
                <w:color w:val="00000A"/>
                <w:spacing w:val="-8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pacing w:val="-8"/>
              </w:rPr>
            </w:pPr>
            <w:r>
              <w:rPr>
                <w:color w:val="00000A"/>
                <w:spacing w:val="-8"/>
              </w:rPr>
              <w:t>Физическое воспитание населения Белокалитвинского района, обеспечение организации и проведения физкультурных и массовых спортивных мероприятий и участия спортсменов района в мероприятиях различ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Черкесова Л.Ф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color w:val="00000A"/>
                <w:shd w:fill="FFFF00" w:val="clear"/>
              </w:rPr>
            </w:pPr>
            <w:r>
              <w:rPr>
                <w:kern w:val="2"/>
                <w:lang w:eastAsia="en-US"/>
              </w:rPr>
              <w:t>рост числа жителей Белокалитвинского района, занимающихся физической культурой и спортом; рост количества участников массовых спортивных и физкультурных мероприятий, достижение спортсменами высоких спортивных результатов на региональных и всероссийских спортивных соревнованиях и конкурентоспособности спорта Белокалитв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A"/>
                <w:shd w:fill="FFFF00" w:val="clear"/>
              </w:rPr>
            </w:pPr>
            <w:r>
              <w:rPr>
                <w:color w:val="00000A"/>
              </w:rPr>
              <w:t>до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A"/>
                <w:spacing w:val="-18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A"/>
                <w:spacing w:val="-18"/>
              </w:rPr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A"/>
                <w:spacing w:val="-8"/>
              </w:rPr>
            </w:pPr>
            <w:r>
              <w:rPr>
                <w:color w:val="00000A"/>
                <w:spacing w:val="-8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pacing w:val="-8"/>
              </w:rPr>
            </w:pPr>
            <w:r>
              <w:rPr>
                <w:color w:val="00000A"/>
              </w:rPr>
              <w:t>Проведение  мероприятий согласно утвержденному календарному плану официальных физкультурных и спортивных мероприятий Белокалитвин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color w:val="00000A"/>
              </w:rPr>
              <w:t>Черкесова Л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color w:val="00000A"/>
                <w:shd w:fill="FFFF00" w:val="clear"/>
              </w:rPr>
            </w:pPr>
            <w:r>
              <w:rPr>
                <w:kern w:val="2"/>
                <w:lang w:eastAsia="en-US"/>
              </w:rPr>
              <w:t>рост числа жителей Белокалитвинского района, занимающихся физической культурой и спортом; рост количества участников массовых спортивных и физкультурных мероприятий, достижение спортсменами высоких спортивных результатов на региональных и всероссийских спортивных соревнованиях и конкурентоспособности спорта Белокалитв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A"/>
                <w:shd w:fill="FFFF00" w:val="clear"/>
              </w:rPr>
            </w:pPr>
            <w:r>
              <w:rPr>
                <w:color w:val="00000A"/>
              </w:rPr>
              <w:t>до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A"/>
                <w:spacing w:val="-18"/>
              </w:rPr>
            </w:pPr>
            <w:r>
              <w:rPr/>
              <w:t>4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A"/>
                <w:spacing w:val="-18"/>
              </w:rPr>
            </w:pPr>
            <w:r>
              <w:rPr>
                <w:color w:val="00000A"/>
                <w:spacing w:val="-18"/>
              </w:rPr>
              <w:t>46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A"/>
                <w:spacing w:val="-8"/>
              </w:rPr>
            </w:pPr>
            <w:r>
              <w:rPr>
                <w:color w:val="00000A"/>
                <w:spacing w:val="-8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</w:rPr>
            </w:pPr>
            <w:r>
              <w:rPr/>
              <w:t>Реализация инициатив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color w:val="00000A"/>
              </w:rPr>
              <w:t>Черкесова Л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/>
              <w:t>реализация инициатив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A"/>
                <w:shd w:fill="FFFF00" w:val="clear"/>
              </w:rPr>
            </w:pPr>
            <w:r>
              <w:rPr>
                <w:color w:val="00000A"/>
              </w:rPr>
              <w:t>до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A"/>
                <w:spacing w:val="-18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A"/>
                <w:spacing w:val="-18"/>
              </w:rPr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A"/>
                <w:spacing w:val="-8"/>
              </w:rPr>
            </w:pPr>
            <w:r>
              <w:rPr>
                <w:color w:val="00000A"/>
                <w:spacing w:val="-8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Финансовое обеспечение выполнения муниципальных заданий в спортивных организациях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Кащеева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color w:val="00000A"/>
              </w:rPr>
              <w:t>выполнения муниципальных заданий в спортивных организациях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A"/>
                <w:shd w:fill="FFFF00" w:val="clear"/>
              </w:rPr>
            </w:pPr>
            <w:r>
              <w:rPr>
                <w:color w:val="00000A"/>
              </w:rPr>
              <w:t>до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A"/>
                <w:spacing w:val="-18"/>
              </w:rPr>
            </w:pPr>
            <w:r>
              <w:rPr>
                <w:color w:val="00000A"/>
                <w:spacing w:val="-18"/>
              </w:rPr>
              <w:t>170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A"/>
                <w:spacing w:val="-18"/>
              </w:rPr>
            </w:pPr>
            <w:r>
              <w:rPr>
                <w:color w:val="00000A"/>
                <w:spacing w:val="-18"/>
              </w:rPr>
              <w:t>1704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A"/>
                <w:spacing w:val="-8"/>
              </w:rPr>
            </w:pPr>
            <w:r>
              <w:rPr>
                <w:color w:val="00000A"/>
                <w:spacing w:val="-8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Финансовое обеспечение спортивных организаций дополнительного образования в части субсидий на иные цели, 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- на обеспечение деятельности (оказание услуг) муниципальных учреждени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- на приобретение основных средст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- на проведение текущего ремонта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Кащеева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обеспечение спортивных организаций дополнительного образования в части субсидий на иные цели, 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- на обеспечение деятельности (оказание услуг) муниципальных учреждени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- на приобретение основных средств;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color w:val="00000A"/>
              </w:rPr>
              <w:t>- на проведение текущего ремонта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A"/>
                <w:shd w:fill="FFFF00" w:val="clear"/>
              </w:rPr>
            </w:pPr>
            <w:r>
              <w:rPr>
                <w:color w:val="00000A"/>
              </w:rPr>
              <w:t>до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A"/>
                <w:spacing w:val="-18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A"/>
                <w:spacing w:val="-18"/>
              </w:rPr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A"/>
                <w:spacing w:val="-8"/>
              </w:rPr>
            </w:pPr>
            <w:r>
              <w:rPr>
                <w:color w:val="00000A"/>
                <w:spacing w:val="-8"/>
              </w:rPr>
              <w:t>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Доведение заработной платы педагогических работников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дополнительного образования в рамках реализации Указа Президента от 07.05.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№</w:t>
            </w:r>
            <w:r>
              <w:rPr>
                <w:color w:val="00000A"/>
              </w:rPr>
              <w:t>5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Кащеева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доведение заработной платы педагогических работников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дополнительного образования в рамках реализации Указа Президента от 07.05.2012 №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A"/>
                <w:shd w:fill="FFFF00" w:val="clear"/>
              </w:rPr>
            </w:pPr>
            <w:r>
              <w:rPr>
                <w:color w:val="00000A"/>
              </w:rPr>
              <w:t>до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A"/>
                <w:spacing w:val="-18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A"/>
                <w:spacing w:val="-18"/>
              </w:rPr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color w:val="00000A"/>
                <w:spacing w:val="-8"/>
              </w:rPr>
            </w:pPr>
            <w:r>
              <w:rPr>
                <w:color w:val="00000A"/>
                <w:spacing w:val="-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«</w:t>
            </w:r>
            <w:r>
              <w:rPr>
                <w:kern w:val="2"/>
              </w:rPr>
              <w:t>Развитие способностей и талантов молодежи, предоставление возможностей самореализации и поддержка социально значимых инициатив</w:t>
            </w:r>
            <w:r>
              <w:rPr>
                <w:color w:val="00000A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color w:val="00000A"/>
              </w:rPr>
              <w:t>Черкесова Л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Создание необходимых условий для повышения эффективности государственной</w:t>
            </w:r>
            <w:r>
              <w:rPr>
                <w:rFonts w:eastAsia="Calibri"/>
                <w:color w:val="00000A"/>
                <w:spacing w:val="-20"/>
              </w:rPr>
              <w:t xml:space="preserve"> </w:t>
            </w:r>
            <w:r>
              <w:rPr>
                <w:rFonts w:eastAsia="Calibri"/>
                <w:color w:val="00000A"/>
              </w:rPr>
              <w:t>молодежной политики в Белокалитвин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A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color w:val="00000A"/>
                <w:spacing w:val="-8"/>
              </w:rPr>
            </w:pPr>
            <w:r>
              <w:rPr>
                <w:color w:val="00000A"/>
                <w:spacing w:val="-8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 xml:space="preserve">Основное мероприятие 2.1. </w:t>
            </w:r>
            <w:r>
              <w:rPr>
                <w:kern w:val="2"/>
                <w:szCs w:val="28"/>
              </w:rPr>
              <w:t>Обеспе</w:t>
              <w:softHyphen/>
              <w:t>чение реализации мероприя</w:t>
              <w:softHyphen/>
              <w:t>тий по формированию эффективной системы выявления, поддержки и развития способностей и талантов у молодежи, основанной на принципах справедли</w:t>
              <w:softHyphen/>
              <w:t>вости, всеобщности и направленной на самоопределение, профес</w:t>
              <w:softHyphen/>
              <w:t>сиональную ориентацию, вовлечение в социально-экономические процессы молодых людей, а также формированию традиционных семейных ценностей в молодеж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color w:val="00000A"/>
              </w:rPr>
              <w:t>Черкесова Л.Ф</w:t>
            </w:r>
            <w:r>
              <w:rPr>
                <w:rFonts w:eastAsia="Calibri"/>
                <w:color w:val="00000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pacing w:val="-18"/>
              </w:rPr>
            </w:pPr>
            <w:r>
              <w:rPr>
                <w:kern w:val="2"/>
                <w:szCs w:val="28"/>
              </w:rPr>
              <w:t>увеличение численности молодых людей, полу</w:t>
              <w:softHyphen/>
              <w:t>чивших госу</w:t>
              <w:softHyphen/>
              <w:t>дарственную поддержку, направленную на формирование эффективной системы выявления, поддержки и развития способностей и талантов у молодежи, основанной на принципах справедли</w:t>
              <w:softHyphen/>
              <w:t>вости, всеобщности и направленной на самоопределение, профессиональ</w:t>
              <w:softHyphen/>
              <w:t>ную ориентацию, вовлечение в социально-экономические процессы молодых лю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д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4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color w:val="00000A"/>
                <w:spacing w:val="-8"/>
              </w:rPr>
            </w:pPr>
            <w:r>
              <w:rPr>
                <w:color w:val="00000A"/>
                <w:spacing w:val="-8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 xml:space="preserve">Основное мероприятие 2.2. </w:t>
            </w:r>
            <w:r>
              <w:rPr>
                <w:kern w:val="2"/>
                <w:lang w:eastAsia="en-US"/>
              </w:rPr>
              <w:t>Обеспечение участия делегации Белокалитвинского района в областных молодежных форумах, а также в иных всероссийских, областных и межмуниципальных молодеж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Черкесова Л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величение численности молодых людей, вовлеченных в мероприятия сферы государственной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д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4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color w:val="00000A"/>
                <w:spacing w:val="-8"/>
              </w:rPr>
            </w:pPr>
            <w:r>
              <w:rPr>
                <w:color w:val="00000A"/>
                <w:spacing w:val="-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</w:rPr>
            </w:pPr>
            <w:r>
              <w:rPr>
                <w:color w:val="000000"/>
              </w:rPr>
              <w:t>«Формирование патриотизма и гражданственности в молодежной сре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Черкесова Л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color w:val="00000A"/>
                <w:spacing w:val="-18"/>
              </w:rPr>
            </w:pPr>
            <w:r>
              <w:rPr>
                <w:rFonts w:eastAsia="Calibri" w:cs="Calibri" w:ascii="Calibri" w:hAnsi="Calibri"/>
                <w:color w:val="00000A"/>
                <w:spacing w:val="-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д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A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4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color w:val="00000A"/>
                <w:spacing w:val="-8"/>
              </w:rPr>
            </w:pPr>
            <w:r>
              <w:rPr>
                <w:color w:val="00000A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color w:val="00000A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</w:rPr>
            </w:pPr>
            <w:r>
              <w:rPr>
                <w:kern w:val="2"/>
                <w:szCs w:val="28"/>
              </w:rPr>
              <w:t>Обеспече</w:t>
              <w:softHyphen/>
              <w:t>ние реализации мероприятий по патриотическому воспитанию, формированию гражданственности и профилактике распространения идеологии экстремизма и асоциаль</w:t>
              <w:softHyphen/>
              <w:t>ного поведения в молодеж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Черкесова Л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pacing w:val="-18"/>
              </w:rPr>
            </w:pPr>
            <w:r>
              <w:rPr>
                <w:kern w:val="2"/>
                <w:szCs w:val="28"/>
              </w:rPr>
              <w:t>формирование у молодежи чув</w:t>
              <w:softHyphen/>
              <w:t>ства патрио</w:t>
              <w:softHyphen/>
              <w:t>тизма и граж</w:t>
              <w:softHyphen/>
              <w:t>данской актив</w:t>
              <w:softHyphen/>
              <w:t>ности, привитие гражданских ценностей; уве</w:t>
              <w:softHyphen/>
              <w:t>личение чис</w:t>
              <w:softHyphen/>
              <w:t>ленности моло</w:t>
              <w:softHyphen/>
              <w:t>дых людей, принимающих участие в меро</w:t>
              <w:softHyphen/>
              <w:t>приятиях по формиро</w:t>
              <w:softHyphen/>
              <w:t>ванию российской идентичности и реализации ме</w:t>
              <w:softHyphen/>
              <w:t>роприятий по профилактике асоциального поведения, эт</w:t>
              <w:softHyphen/>
              <w:t>нического и ре</w:t>
              <w:softHyphen/>
              <w:t>лигиозно-поли</w:t>
              <w:softHyphen/>
              <w:t>тического экс</w:t>
              <w:softHyphen/>
              <w:t>тремизма в мо</w:t>
              <w:softHyphen/>
              <w:t>лодежн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д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4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A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Cs w:val="28"/>
              </w:rPr>
            </w:pPr>
            <w:r>
              <w:rPr/>
              <w:t>Обеспечение участия делегаций Белокалитвинского района во всероссийских, областных и межмуниципальных патриотически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Черкесова Л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pacing w:val="-18"/>
              </w:rPr>
            </w:pPr>
            <w:r>
              <w:rPr>
                <w:kern w:val="2"/>
                <w:szCs w:val="28"/>
              </w:rPr>
              <w:t>формирование у молодежи чув</w:t>
              <w:softHyphen/>
              <w:t>ства патрио</w:t>
              <w:softHyphen/>
              <w:t>тизма и граж</w:t>
              <w:softHyphen/>
              <w:t>данской актив</w:t>
              <w:softHyphen/>
              <w:t>ности, привитие гражданских ценностей; уве</w:t>
              <w:softHyphen/>
              <w:t>личение чис</w:t>
              <w:softHyphen/>
              <w:t>ленности моло</w:t>
              <w:softHyphen/>
              <w:t>дых людей, принимающих участие в меро</w:t>
              <w:softHyphen/>
              <w:t>приятиях по формиро</w:t>
              <w:softHyphen/>
              <w:t>ванию российской идентичности и реализации ме</w:t>
              <w:softHyphen/>
              <w:t>роприятий по профилактике асоциального поведения, эт</w:t>
              <w:softHyphen/>
              <w:t>нического и ре</w:t>
              <w:softHyphen/>
              <w:t>лигиозно-поли</w:t>
              <w:softHyphen/>
              <w:t>тического экс</w:t>
              <w:softHyphen/>
              <w:t>тремизма в мо</w:t>
              <w:softHyphen/>
              <w:t>лодежн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д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2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4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Формирование эффективной системы поддержки добровольческ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Черкесова Л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pacing w:val="-18"/>
              </w:rPr>
            </w:pPr>
            <w:r>
              <w:rPr>
                <w:kern w:val="2"/>
                <w:lang w:eastAsia="en-US"/>
              </w:rPr>
              <w:t>Развитие инфраструктуры в сфере добровольчества (волонтерства), оказание методической, информационной, консультационной, образовательной и ресурсной поддержки добровольческой (волонтерской) деятельности, содействие повышению признания добровольчества (волонтерства) в общ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д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31.12.2024</w:t>
            </w:r>
          </w:p>
          <w:p>
            <w:pPr>
              <w:pStyle w:val="Normal"/>
              <w:widowControl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4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color w:val="00000A"/>
              </w:rPr>
              <w:t xml:space="preserve">Основное мероприятие 4.1 </w:t>
            </w:r>
            <w:r>
              <w:rPr>
                <w:kern w:val="2"/>
                <w:lang w:eastAsia="en-US"/>
              </w:rPr>
              <w:t>Реализация</w:t>
            </w:r>
            <w:r>
              <w:rPr>
                <w:spacing w:val="-10"/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регионального проекта «Социальная активность (Ростовская область)» на муниципальном уровне. Создание и внедрение системы социальной поддержки граждан, систематически участвующих в добровольческих (волонтерских) проектах и мероприяти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Черкесова Л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kern w:val="2"/>
                <w:szCs w:val="28"/>
              </w:rPr>
            </w:pPr>
            <w:r>
              <w:rPr>
                <w:kern w:val="2"/>
                <w:szCs w:val="28"/>
              </w:rPr>
              <w:t>предоставление гражданам Ро</w:t>
              <w:softHyphen/>
              <w:t>с</w:t>
              <w:softHyphen/>
              <w:t>товской обла</w:t>
              <w:softHyphen/>
              <w:t>сти возможно</w:t>
              <w:softHyphen/>
              <w:t>сти участия в доб</w:t>
              <w:softHyphen/>
              <w:t>ровольче</w:t>
              <w:softHyphen/>
              <w:t>ской (волонтер</w:t>
              <w:softHyphen/>
              <w:t>ской) деятель</w:t>
              <w:softHyphen/>
              <w:t>ности; повыше</w:t>
              <w:softHyphen/>
              <w:t>ние эффектив</w:t>
              <w:softHyphen/>
              <w:t>ности реализуе</w:t>
              <w:softHyphen/>
              <w:t>мых доброволь</w:t>
              <w:softHyphen/>
              <w:t>ческих (волон</w:t>
              <w:softHyphen/>
              <w:t>терских) про</w:t>
              <w:softHyphen/>
              <w:t>грам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A"/>
                <w:spacing w:val="-18"/>
                <w:kern w:val="2"/>
                <w:szCs w:val="28"/>
              </w:rPr>
            </w:pPr>
            <w:r>
              <w:rPr>
                <w:i/>
                <w:iCs/>
                <w:color w:val="00000A"/>
                <w:spacing w:val="-18"/>
                <w:kern w:val="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д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4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4.2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ветровок, толстовок и жилеток для Белокалитвинского волонтерского цент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A"/>
              </w:rPr>
              <w:t>Черкесова Л.Ф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до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rFonts w:eastAsia="Calibri"/>
                <w:color w:val="00000A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A"/>
              </w:rPr>
            </w:pPr>
            <w:r>
              <w:rPr>
                <w:color w:val="00000A"/>
              </w:rPr>
              <w:t>Основное мероприятие 4.3.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частия делегаций Белокалитвинского района во всероссийских, областных и межмуниципальных добровольческих (волонтерских) мероприятиях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A"/>
              </w:rPr>
              <w:t>Черкесова Л.Ф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kern w:val="2"/>
                <w:lang w:eastAsia="en-US"/>
              </w:rPr>
              <w:t xml:space="preserve">увеличение численности молодых людей, вовлеченных в добровольческую деятельность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до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rFonts w:eastAsia="Calibri"/>
                <w:color w:val="00000A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Развитие инфраструктуры молодежной политики</w:t>
            </w:r>
            <w:r>
              <w:rPr>
                <w:bCs/>
                <w:kern w:val="2"/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Черкесова Л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азвитие инфраструктуры молодежной политики, в том числе поддержка деятельности молодеж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pacing w:val="-18"/>
              </w:rPr>
            </w:pPr>
            <w:r>
              <w:rPr>
                <w:kern w:val="2"/>
              </w:rPr>
              <w:t>и детских общественных объединений, молодежных сооб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до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4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4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здание, функционирование и развитие многофункционального молодежного центра (</w:t>
            </w:r>
            <w:r>
              <w:rPr/>
              <w:t>молодежных общественных пространств), в том числе добровольческого, патриотического цен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Черкесова Л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величение численности молодых людей, вовлеченных в мероприятия сферы молодежной политики, проводимые на территор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pacing w:val="-18"/>
                <w:kern w:val="2"/>
                <w:szCs w:val="28"/>
              </w:rPr>
            </w:pPr>
            <w:r>
              <w:rPr>
                <w:color w:val="00000A"/>
                <w:spacing w:val="-18"/>
                <w:kern w:val="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д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highlight w:val="yellow"/>
              </w:rPr>
            </w:pPr>
            <w:r>
              <w:rPr>
                <w:rFonts w:eastAsia="Calibri"/>
                <w:color w:val="00000A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4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4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A"/>
                <w:shd w:fill="FFFF00" w:val="clear"/>
              </w:rPr>
            </w:pPr>
            <w:r>
              <w:rPr>
                <w:color w:val="00000A"/>
                <w:shd w:fill="FFFF00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A"/>
                <w:shd w:fill="FFFF00" w:val="clear"/>
              </w:rPr>
            </w:pPr>
            <w:r>
              <w:rPr>
                <w:rFonts w:eastAsia="Calibri"/>
                <w:color w:val="00000A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9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A"/>
              </w:rPr>
            </w:pPr>
            <w:r>
              <w:rPr/>
              <w:t>17529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A"/>
        </w:rPr>
      </w:pPr>
      <w:r>
        <w:rPr>
          <w:color w:val="00000A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7"/>
        <w:gridCol w:w="4797"/>
      </w:tblGrid>
      <w:tr>
        <w:trPr>
          <w:trHeight w:val="503" w:hRule="atLeast"/>
        </w:trPr>
        <w:tc>
          <w:tcPr>
            <w:tcW w:w="100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*&gt; Объем расходов приводится на очередной финансовый го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локалитв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организационной и кадровой работе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Г. Василенк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7/2024 12:36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7/2024 12:36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7/2024 12:36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7/2024 12:36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35:00Z</dcterms:created>
  <dc:creator>Алентьева</dc:creator>
  <dc:description/>
  <cp:keywords/>
  <dc:language>en-US</dc:language>
  <cp:lastModifiedBy>Любовь Алентьева</cp:lastModifiedBy>
  <cp:lastPrinted>2023-12-08T08:38:00Z</cp:lastPrinted>
  <dcterms:modified xsi:type="dcterms:W3CDTF">2024-02-27T12:36:00Z</dcterms:modified>
  <cp:revision>6</cp:revision>
  <dc:subject/>
  <dc:title/>
</cp:coreProperties>
</file>